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</w:t>
      </w:r>
      <w:r>
        <w:rPr>
          <w:rFonts w:cs="Arial Armenian" w:ascii="GHEA Grapalat" w:hAnsi="GHEA Grapalat"/>
          <w:sz w:val="22"/>
          <w:szCs w:val="22"/>
        </w:rPr>
        <w:t>ԿԱԱԳԿՊԿ-ՇՀԾՁԲ-17/21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ԱԳ կադաստրի պետական կոմիտեն, որը գտնվում է ք.Երևան, Արշակունյաց 7 հասցեում, ստորև ներկայացնում է 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ԱԳԿՊԿ-ՇՀԾՁԲ-17/21/1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346"/>
        <w:gridCol w:w="2430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քրման ծառայություննե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վյալ ընթացակարգի շրջանակներում 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Մանուչարյան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.474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adstre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ԿԱ ԱԳ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6-08-03T12:38:00Z</cp:lastPrinted>
  <dcterms:modified xsi:type="dcterms:W3CDTF">2017-01-20T07:47:00Z</dcterms:modified>
  <cp:revision>17</cp:revision>
  <dc:subject/>
  <dc:title>                                        Ð²Úî²ð²ðàôÂÚàôÜ ´²ò  ÀÜÂ²ò²Î²ðàì  ÜàôØ   Î²î²ðºÈàô  Ø²êÆÜ</dc:title>
</cp:coreProperties>
</file>