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112762329  S40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112762329 S4002   ծածկագրով հայտարարված ԲԸԱՀ    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հունվա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12762329  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հարոն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Mirijanyan@beelin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rijanyan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4-11-28T12:37:00Z</dcterms:modified>
  <cp:revision>29</cp:revision>
  <dc:subject/>
  <dc:title>Ð²Úî²ð²ðàôÂÚàôÜ ´²ò  ÀÜÂ²ò²Î²ðàì  ÜàôØ   Î²î²ðºÈàô  Ø²êÆÜ</dc:title>
</cp:coreProperties>
</file>