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018/01/12/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018/01/12/2014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  ընթացակարգի արդյունքում կնքված պայմանագր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44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44 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168-Ն որոշմամբ հաստատված կարգի 25-րդ կետի 5-րդ ենթակետով հաստատված աղյուսակ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նոյեմբերի  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9 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9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9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9 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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3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8/01/12/20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27 90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27 900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յաթ-Նովա 40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ucom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1264993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4-11-28T12:34:00Z</dcterms:modified>
  <cp:revision>29</cp:revision>
  <dc:subject/>
  <dc:title>Ð²Úî²ð²ðàôÂÚàôÜ ´²ò  ÀÜÂ²ò²Î²ðàì  ÜàôØ   Î²î²ðºÈàô  Ø²êÆÜ</dc:title>
</cp:coreProperties>
</file>