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23054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ցիական ծառայության խորհուրդը, որը գտնվում է ք.Երևան Տերյան 89 հասցեում, ստորև ներկայացնում է 230546 ծածկագրով հայտարարված ԲԸԱՀ 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824"/>
        <w:gridCol w:w="20"/>
        <w:gridCol w:w="148"/>
        <w:gridCol w:w="27"/>
        <w:gridCol w:w="697"/>
        <w:gridCol w:w="12"/>
        <w:gridCol w:w="180"/>
        <w:gridCol w:w="297"/>
        <w:gridCol w:w="337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եկտրականության բաշխում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 710 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 710 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եկտրականության բաշխ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եկտրականության բաշխ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10/02/2011թ. թիվ 168-Ն որոշմամբ հաստատված կարգի 25-րդ կետի 5-րդ ենթակետով հաստատված աղյուսակի 2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 հուլիսի 2008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աստանի էլեկտրական ցանցեր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710 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710 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710 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710 8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7.2008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13.07.200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7.200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7.200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աստանի էլեկտրական ցանցեր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23054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7.200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ժամկետ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710 8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710 8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աստանի էլեկտրական ցանցեր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Արմենակյան 12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93"/>
              <w:jc w:val="center"/>
              <w:textAlignment w:val="baseline"/>
              <w:rPr>
                <w:rFonts w:ascii="inherit;Times New Roman" w:hAnsi="inherit;Times New Roman" w:cs="inherit;Times New Roman"/>
                <w:color w:val="444444"/>
                <w:sz w:val="16"/>
                <w:szCs w:val="16"/>
              </w:rPr>
            </w:pPr>
            <w:hyperlink r:id="rId2" w:tgtFrame="_blank">
              <w:r>
                <w:rPr>
                  <w:rStyle w:val="InternetLink"/>
                  <w:rFonts w:cs="inherit;Times New Roman" w:ascii="inherit;Times New Roman" w:hAnsi="inherit;Times New Roman"/>
                  <w:color w:val="3CAAE0"/>
                  <w:sz w:val="16"/>
                  <w:szCs w:val="16"/>
                </w:rPr>
                <w:t>office@ena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444444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444444"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46631524633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20882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6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3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6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3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6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3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6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3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6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3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նուշ Ավետի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85308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csc.am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այաստանի Հանրապետության  քաղաքացիական ծառայության խորհուրդ  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9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ena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1</cp:lastModifiedBy>
  <cp:lastPrinted>2015-07-14T11:47:00Z</cp:lastPrinted>
  <dcterms:modified xsi:type="dcterms:W3CDTF">2017-01-20T11:31:00Z</dcterms:modified>
  <cp:revision>28</cp:revision>
  <dc:subject/>
  <dc:title>Ð²Úî²ð²ðàôÂÚàôÜ ´²ò  ÀÜÂ²ò²Î²ðàì  ÜàôØ   Î²î²ðºÈàô  Ø²êÆÜ</dc:title>
</cp:coreProperties>
</file>