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7-0072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07-0072-8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46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 ապրիլի 2009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0.04.200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7-0072-8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09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Ջու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DGC@yerevandjur.am</w:t>
              </w:r>
            </w:hyperlink>
            <w:r>
              <w:rPr/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068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53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C@yerevand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0T11:40:00Z</dcterms:modified>
  <cp:revision>29</cp:revision>
  <dc:subject/>
  <dc:title>Ð²Úî²ð²ðàôÂÚàôÜ ´²ò  ÀÜÂ²ò²Î²ðàì  ÜàôØ   Î²î²ðºÈàô  Ø²êÆÜ</dc:title>
</cp:coreProperties>
</file>