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ՔԵԱ-ՇՀԱՊՁԲ-15/6-16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&lt;&lt;Երևանի ավտոբուս&gt;&gt; ՓԲԸ-ն, որը գտնվում է Ք.Երևան Թևոսյան 5  հասցեում, ստորև ներկայացնում է &lt;&lt;ԵՔԵԱ-ՇՀԱՊՁԲ-15/6-16-12&gt;&gt;     ծածկագրով հայտարարված  ընթացակարգի արդյունքում կնքված պայմանագերի մասին տեղեկատվությունը։</w:t>
      </w:r>
    </w:p>
    <w:tbl>
      <w:tblPr>
        <w:tblW w:w="16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05"/>
        <w:gridCol w:w="419"/>
        <w:gridCol w:w="20"/>
        <w:gridCol w:w="148"/>
        <w:gridCol w:w="27"/>
        <w:gridCol w:w="106"/>
        <w:gridCol w:w="38"/>
        <w:gridCol w:w="553"/>
        <w:gridCol w:w="12"/>
        <w:gridCol w:w="180"/>
        <w:gridCol w:w="117"/>
        <w:gridCol w:w="678"/>
        <w:gridCol w:w="42"/>
        <w:gridCol w:w="7"/>
        <w:gridCol w:w="419"/>
        <w:gridCol w:w="192"/>
        <w:gridCol w:w="170"/>
        <w:gridCol w:w="15"/>
        <w:gridCol w:w="457"/>
        <w:gridCol w:w="221"/>
        <w:gridCol w:w="228"/>
        <w:gridCol w:w="185"/>
        <w:gridCol w:w="266"/>
        <w:gridCol w:w="76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81"/>
        <w:gridCol w:w="140"/>
        <w:gridCol w:w="327"/>
        <w:gridCol w:w="612"/>
        <w:gridCol w:w="91"/>
        <w:gridCol w:w="197"/>
        <w:gridCol w:w="1063"/>
        <w:gridCol w:w="5130"/>
      </w:tblGrid>
      <w:tr>
        <w:trPr>
          <w:trHeight w:val="146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9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9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Առջևի կունդի առանցքակալ մեծ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Յուղի զտիչ SK-8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</w:rPr>
              <w:t>շարժիչ</w:t>
            </w:r>
            <w:r>
              <w:rPr>
                <w:rFonts w:cs="Calibri"/>
                <w:sz w:val="20"/>
              </w:rPr>
              <w:t xml:space="preserve"> 4HG1 isuzu </w:t>
            </w:r>
            <w:r>
              <w:rPr>
                <w:rFonts w:cs="Times Armenian"/>
                <w:sz w:val="20"/>
              </w:rPr>
              <w:t>ýÇñÙ³ÛÇ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ï»Ë</w:t>
            </w:r>
            <w:r>
              <w:rPr>
                <w:rFonts w:cs="Calibri"/>
                <w:sz w:val="20"/>
              </w:rPr>
              <w:t xml:space="preserve">. </w:t>
            </w:r>
            <w:r>
              <w:rPr>
                <w:rFonts w:cs="Times Armenian"/>
                <w:sz w:val="20"/>
              </w:rPr>
              <w:t>å³ÛÙ³ÝÝ»ñ</w:t>
            </w:r>
            <w:r>
              <w:rPr>
                <w:rFonts w:cs="Calibri"/>
                <w:sz w:val="20"/>
              </w:rPr>
              <w:t>Ç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</w:rPr>
              <w:t>շարժիչ</w:t>
            </w:r>
            <w:r>
              <w:rPr>
                <w:rFonts w:cs="Calibri"/>
                <w:sz w:val="20"/>
              </w:rPr>
              <w:t xml:space="preserve"> 4HG1 isuzu </w:t>
            </w:r>
            <w:r>
              <w:rPr>
                <w:rFonts w:cs="Times Armenian"/>
                <w:sz w:val="20"/>
              </w:rPr>
              <w:t>ýÇñÙ³ÛÇ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ï»Ë</w:t>
            </w:r>
            <w:r>
              <w:rPr>
                <w:rFonts w:cs="Calibri"/>
                <w:sz w:val="20"/>
              </w:rPr>
              <w:t xml:space="preserve">. </w:t>
            </w:r>
            <w:r>
              <w:rPr>
                <w:rFonts w:cs="Times Armenian"/>
                <w:sz w:val="20"/>
              </w:rPr>
              <w:t>å³ÛÙ³ÝÝ»ñ</w:t>
            </w:r>
            <w:r>
              <w:rPr>
                <w:rFonts w:cs="Calibri"/>
                <w:sz w:val="20"/>
              </w:rPr>
              <w:t>Ç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Ակումլյատոր  95AH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9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96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20"/>
              </w:rPr>
              <w:t>Մարտկոցի տեսակը 6ST-98L, մարտկոցի անվանական ունակությունը 98 ԱԺ, նոմինալ վոլտաժ 12, չափերը /մմ/ երկարություն-353, բարձրություն-190,  լայնություն-175, եկնարկի հոսանք /-18C/-ում /EN/ 715</w:t>
            </w:r>
            <w:r>
              <w:rPr>
                <w:rFonts w:cs="GHEA Grapalat" w:ascii="GHEA Grapalat" w:hAnsi="GHEA Grapalat"/>
                <w:sz w:val="18"/>
                <w:szCs w:val="18"/>
              </w:rPr>
              <w:t>¦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20"/>
              </w:rPr>
              <w:t>Մարտկոցի տեսակը 6ST-98L, մարտկոցի անվանական ունակությունը 98 ԱԺ, նոմինալ վոլտաժ 12, չափերը /մմ/ երկարություն-353, բարձրություն-190,  լայնություն-175, եկնարկի հոսանք /-18C/-ում /EN/ 715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1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դազտ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</w:rPr>
              <w:t>շարժիչ</w:t>
            </w:r>
            <w:r>
              <w:rPr>
                <w:rFonts w:cs="Calibri"/>
                <w:sz w:val="20"/>
              </w:rPr>
              <w:t xml:space="preserve"> 4HG1 isuzu </w:t>
            </w:r>
            <w:r>
              <w:rPr>
                <w:rFonts w:cs="Times Armenian"/>
                <w:sz w:val="20"/>
              </w:rPr>
              <w:t>ýÇñÙ³ÛÇ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ï»Ë</w:t>
            </w:r>
            <w:r>
              <w:rPr>
                <w:rFonts w:cs="Calibri"/>
                <w:sz w:val="20"/>
              </w:rPr>
              <w:t xml:space="preserve">. </w:t>
            </w:r>
            <w:r>
              <w:rPr>
                <w:rFonts w:cs="Times Armenian"/>
                <w:sz w:val="20"/>
              </w:rPr>
              <w:t>å³ÛÙ³ÝÝ»ñ</w:t>
            </w:r>
            <w:r>
              <w:rPr>
                <w:rFonts w:cs="Calibri"/>
                <w:sz w:val="20"/>
              </w:rPr>
              <w:t>Ç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Ñ³Ù³Ó³ÛÝ "´á·¹³Ý A09201" </w:t>
            </w:r>
            <w:r>
              <w:rPr>
                <w:rFonts w:cs="Sylfaen" w:ascii="Sylfaen" w:hAnsi="Sylfaen"/>
                <w:sz w:val="20"/>
              </w:rPr>
              <w:t>շարժիչ</w:t>
            </w:r>
            <w:r>
              <w:rPr>
                <w:rFonts w:cs="Calibri"/>
                <w:sz w:val="20"/>
              </w:rPr>
              <w:t xml:space="preserve"> 4HG1 isuzu </w:t>
            </w:r>
            <w:r>
              <w:rPr>
                <w:rFonts w:cs="Times Armenian"/>
                <w:sz w:val="20"/>
              </w:rPr>
              <w:t>ýÇñÙ³ÛÇ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ï»Ë</w:t>
            </w:r>
            <w:r>
              <w:rPr>
                <w:rFonts w:cs="Calibri"/>
                <w:sz w:val="20"/>
              </w:rPr>
              <w:t xml:space="preserve">. </w:t>
            </w:r>
            <w:r>
              <w:rPr>
                <w:rFonts w:cs="Times Armenian"/>
                <w:sz w:val="20"/>
              </w:rPr>
              <w:t>å³ÛÙ³ÝÝ»ñ</w:t>
            </w:r>
            <w:r>
              <w:rPr>
                <w:rFonts w:cs="Calibri"/>
                <w:sz w:val="20"/>
              </w:rPr>
              <w:t>Ç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ներատորի փոկ 10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1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ներատորի փոկ 107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1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րեսորի փոկ 14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>Ñ³Ù³Ó³ÛÝ "´á·¹³Ý A09201" ýÇñÙ³ÛÇ ï»Ë. å³ÛÙ³ÝÝ»ñÇ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դող 215/75 R 17.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Armenian"/>
                <w:sz w:val="20"/>
              </w:rPr>
            </w:pPr>
            <w:r>
              <w:rPr>
                <w:rFonts w:eastAsia="Times Armenian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Armenian"/>
                <w:sz w:val="20"/>
              </w:rPr>
            </w:pPr>
            <w:r>
              <w:rPr>
                <w:rFonts w:eastAsia="Times Armenian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Armenian"/>
                <w:sz w:val="20"/>
              </w:rPr>
              <w:t xml:space="preserve">    </w:t>
            </w:r>
            <w:r>
              <w:rPr>
                <w:sz w:val="20"/>
              </w:rPr>
              <w:t>22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²Ýí³¹áÕÁ Ñ³Ù³ë»½áÝ, Ï³éáõóí³ÍùÁ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МК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å³Ñå³Ý³ß»ñïÇ ·Í³ÝÏ³ñÁ ×³Ý³å³ñÑ³ÛÇÝ, ³ÝËáõó: ²Ýí³¹áÕÇ íñ³ Ýßí³Í ÉÇÝÇ ã³÷Áª 215/75R17.5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³ñï³¹ñáÕ »ñÏÇñÁ ¨ ³ñï³¹ñáÕÁ,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Speed index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áã å³Ï³ë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, Load index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áã å³Ï³ë 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126/124,  Max.load(kg)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áã å³Ï³ë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1700/1600: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²Ýí³¹áÕ»ñÇ ³ñï³¹ñáõÃÛ³Ý ï³ñ»ÃÇíÁ áã </w:t>
            </w:r>
            <w:r>
              <w:rPr>
                <w:rFonts w:cs="Sylfaen" w:ascii="Sylfaen" w:hAnsi="Sylfaen"/>
                <w:sz w:val="20"/>
              </w:rPr>
              <w:t>ուշ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Courier LatArm" w:ascii="Courier LatArm" w:hAnsi="Courier LatArm"/>
                <w:sz w:val="20"/>
              </w:rPr>
              <w:t>2016</w:t>
            </w:r>
            <w:r>
              <w:rPr>
                <w:rFonts w:cs="Arial LatArm" w:ascii="Arial LatArm" w:hAnsi="Arial LatArm"/>
                <w:sz w:val="20"/>
              </w:rPr>
              <w:t xml:space="preserve"> Ã-Ç</w:t>
            </w:r>
            <w:r>
              <w:rPr>
                <w:rFonts w:cs="Courier LatArm" w:ascii="Courier LatArm" w:hAnsi="Courier LatArm"/>
                <w:sz w:val="20"/>
              </w:rPr>
              <w:t xml:space="preserve"> 1,2-</w:t>
            </w:r>
            <w:r>
              <w:rPr>
                <w:rFonts w:cs="Arial LatArm" w:ascii="Arial LatArm" w:hAnsi="Arial LatArm"/>
                <w:sz w:val="20"/>
              </w:rPr>
              <w:t>ñ¹ »é³ÙëÛ³Ï</w:t>
            </w:r>
            <w:r>
              <w:rPr>
                <w:rFonts w:cs="Courier LatArm" w:ascii="Courier LatArm" w:hAnsi="Courier LatArm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²Ýí³¹áÕÁ Ñ³Ù³ë»½áÝ, Ï³éáõóí³ÍùÁ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ЦМК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å³Ñå³Ý³ß»ñïÇ ·Í³ÝÏ³ñÁ ×³Ý³å³ñÑ³ÛÇÝ, ³ÝËáõó: ²Ýí³¹áÕÇ íñ³ Ýßí³Í ÉÇÝÇ ã³÷Áª 215/75R17.5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³ñï³¹ñáÕ »ñÏÇñÁ ¨ ³ñï³¹ñáÕÁ,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Speed index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áã å³Ï³ë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, Load index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áã å³Ï³ë 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126/124,  Max.load(kg)-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áã å³Ï³ë </w:t>
            </w:r>
            <w:r>
              <w:rPr>
                <w:rFonts w:cs="Courier LatArm" w:ascii="Courier LatArm" w:hAnsi="Courier LatArm"/>
                <w:color w:val="000000"/>
                <w:sz w:val="20"/>
              </w:rPr>
              <w:t xml:space="preserve">1700/1600: 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²Ýí³¹áÕ»ñÇ ³ñï³¹ñáõÃÛ³Ý ï³ñ»ÃÇíÁ áã </w:t>
            </w:r>
            <w:r>
              <w:rPr>
                <w:rFonts w:cs="Sylfaen" w:ascii="Sylfaen" w:hAnsi="Sylfaen"/>
                <w:sz w:val="20"/>
              </w:rPr>
              <w:t>ուշ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Courier LatArm" w:ascii="Courier LatArm" w:hAnsi="Courier LatArm"/>
                <w:sz w:val="20"/>
              </w:rPr>
              <w:t>2016</w:t>
            </w:r>
            <w:r>
              <w:rPr>
                <w:rFonts w:cs="Arial LatArm" w:ascii="Arial LatArm" w:hAnsi="Arial LatArm"/>
                <w:sz w:val="20"/>
              </w:rPr>
              <w:t xml:space="preserve"> Ã-Ç</w:t>
            </w:r>
            <w:r>
              <w:rPr>
                <w:rFonts w:cs="Courier LatArm" w:ascii="Courier LatArm" w:hAnsi="Courier LatArm"/>
                <w:sz w:val="20"/>
              </w:rPr>
              <w:t xml:space="preserve"> 1,2-</w:t>
            </w:r>
            <w:r>
              <w:rPr>
                <w:rFonts w:cs="Arial LatArm" w:ascii="Arial LatArm" w:hAnsi="Arial LatArm"/>
                <w:sz w:val="20"/>
              </w:rPr>
              <w:t>ñ¹ »é³ÙëÛ³Ï</w:t>
            </w:r>
            <w:r>
              <w:rPr>
                <w:rFonts w:cs="Courier LatArm" w:ascii="Courier LatArm" w:hAnsi="Courier LatArm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իչի յուղ /դիզել/ 15W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75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75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2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USO-00044434-005-2005, SAE 15W-40 API CI-4/SL (Cummins 20028, MAN M3275 Vilvo VDS-3, OAO §KAMAZ¦ RENAULT TRUCKS RLD-2 </w:t>
            </w:r>
            <w:r>
              <w:rPr>
                <w:rFonts w:cs="Sylfaen" w:ascii="Sylfaen" w:hAnsi="Sylfaen"/>
                <w:color w:val="000000"/>
                <w:sz w:val="20"/>
              </w:rPr>
              <w:t>համաձայն «Հայգեր» ֆիրմայի տեխ.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USO-00044434-005-2005, SAE 15W-40 API CI-4/SL (Cummins 20028, MAN M3275 Vilvo VDS-3, OAO §KAMAZ¦ RENAULT TRUCKS RLD-2 </w:t>
            </w:r>
            <w:r>
              <w:rPr>
                <w:rFonts w:cs="Sylfaen" w:ascii="Sylfaen" w:hAnsi="Sylfaen"/>
                <w:color w:val="000000"/>
                <w:sz w:val="20"/>
              </w:rPr>
              <w:t>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իչի յուղ /գազ/ 15W4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Armenian"/>
                <w:sz w:val="20"/>
              </w:rPr>
            </w:pPr>
            <w:r>
              <w:rPr>
                <w:rFonts w:eastAsia="Times Armeni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DIVINOL multilight 15W40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API CI-4/SL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;JASOMA;MB_freigabe 229.1; ACEAA3-08/B4_08;VW505.00/502.00;PSAB712294;CNG-ի մակնշումը տարաների վրա արտադրողի կողմից պարտադիր: համաձայն «Հայգեր» ֆիրմայի տեխ.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DIVINOL multilight 15W40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API CI-4/SL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;JASOMA;MB_freigabe 229.1; ACEAA3-08/B4_08;VW505.00/502.00;PSAB712294;CNG-ի մակնշումը տարաների վրա արտադրողի կողմից պարտադիր: 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անսմիսիոն յուղ 80W9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ՍՏ 00044434-009-2006,80W90 APGL-5 MINERAL (ZFTE-ML 168,178,19B,21A) Համապատասխանող 235,0,MAN 342MI, MIL-L2105D համաձայն «Հայգեր» ֆիրմայի տեխ.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ՍՏ 00044434-009-2006,80W90 APGL-5 MINERAL (ZFTE-ML 168,178,19B,21A) Համապատասխանող 235,0,MAN 342MI, MIL-L2105D 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ավլիկ յուղ ATF-2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21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5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5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ATF220, ATF TYPE D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ամաձայն «Հայգեր» ֆիրմայի տեխ.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ATF220, ATF TYPE D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իկ յուղ լիտոլ 2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404040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ՍՏ 21150-87 համաձայն «Հայգեր» ֆիրմայի տեխ.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ՈՍՏ 21150-87 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լաստիկ յուղ Multi purpose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Sylfaen" w:hAnsi="Sylfaen"/>
                <w:color w:val="404040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Multi-Purpose grease Valvoline partnz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A003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Multi-Purpose grease Valvoline partnz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A0036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անսմիսիոն յուղ ՏէՊ. 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ՏէՊ. 15 համաձայն </w:t>
            </w: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Պազ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 xml:space="preserve"> ֆիրմայի տեխնիկական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ՏէՊ. 15 համաձայն </w:t>
            </w:r>
            <w:r>
              <w:rPr>
                <w:rFonts w:cs="Sylfaen" w:ascii="Sylfaen" w:hAnsi="Sylfaen"/>
                <w:color w:val="000000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Պազ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 xml:space="preserve"> ֆիրմայի տեխնիկական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ովացման հեղուկ  /Անտիֆրիզ կանաչ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7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20"/>
              </w:rPr>
              <w:t>êîú 63252443-001-2011, Ï³Ý³ã Ñ³Ù³Ó³ÛÝ "Ð³Û·»ñ" ýÇñÙ³ÛÇ ï»Ë. å³ÛÙ³ÝÝ»ñÇ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20"/>
              </w:rPr>
              <w:t>êîú 63252443-001-2011, Ï³Ý³ã Ñ³Ù³Ó³ÛÝ "Ð³Û·»ñ" ýÇñÙ³ÛÇ ï»Ë. å³ÛÙ³ÝÝ»ñÇ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գելակման հեղուկ DOT-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SAE J 1703?ISO 4925 FMVSS 116 DOT4 Siedepunkt/ Wet boiling point/ </w:t>
            </w:r>
            <w:r>
              <w:rPr>
                <w:rFonts w:cs="Calibri" w:ascii="Sylfaen" w:hAnsi="Sylfaen"/>
                <w:sz w:val="20"/>
              </w:rPr>
              <w:t>եռման ջերմաստիճանը՝ 265C Nasssiedepunkt/ Wet boiling point/ խոնավությունը 165C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SAE J 1703?ISO 4925 FMVSS 116 DOT4 Siedepunkt/ Wet boiling point/ </w:t>
            </w:r>
            <w:r>
              <w:rPr>
                <w:rFonts w:cs="Calibri" w:ascii="Sylfaen" w:hAnsi="Sylfaen"/>
                <w:sz w:val="20"/>
              </w:rPr>
              <w:t>եռման ջերմաստիճանը՝ 265C Nasssiedepunkt/ Wet boiling point/ խոնավությունը 165C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կասառիչ հեղուկ /կոնցենտրատ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VALVOLINE-50 </w:t>
            </w:r>
            <w:r>
              <w:rPr>
                <w:rFonts w:cs="Sylfaen" w:ascii="Sylfaen" w:hAnsi="Sylfaen"/>
                <w:sz w:val="20"/>
              </w:rPr>
              <w:t>կամ համարժեք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ձայն «Հայգեր» ֆիրմայի տեխ.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VALVOLINE-50 </w:t>
            </w:r>
            <w:r>
              <w:rPr>
                <w:rFonts w:cs="Sylfaen" w:ascii="Sylfaen" w:hAnsi="Sylfaen"/>
                <w:sz w:val="20"/>
              </w:rPr>
              <w:t>կամ համարժեք</w:t>
            </w:r>
            <w:r>
              <w:rPr>
                <w:rFonts w:cs="Sylfaen" w:ascii="Sylfaen" w:hAnsi="Sylfaen"/>
                <w:color w:val="FF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քրող հեղու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քենայի սրահը մաքրելու համար նախատեսված հեղուկ  Egle one UPOLSTERY &amp; carpet CLENER կամ համարժեքը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քենայի սրահը մաքրելու համար նախատեսված հեղուկ  Egle one UPOLSTERY &amp; carpet CLENER կամ համարժեքը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ռելիքի սնուցման համակարգը մաքրող նյու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րդատար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բեռնատար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եքենաներ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դիզել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ներարկմ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ամակարգ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քրմ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յուղմ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ամար: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Լուծում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եռացնում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նստվածքները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ատկապես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վառելիք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ոմպ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ներցայտմ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բոցամուղ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իկրոհմակարգերից, չեզոքացնում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թթու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խտուցքը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Բարելավում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ցետանայի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թիվը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րդատար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բեռնատար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եքենաներ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դիզել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ներարկմ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ամակարգ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քրմ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յուղմ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ամար: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Լուծում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եռացնում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նստվածքները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ատկապես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վառելիք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ոմպ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ներցայտմա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բոցամուղի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իկրոհմակարգերից, չեզոքացնում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թթու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խտուցքը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Բարելավում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ցետանային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թիվը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Օդախցիկ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իպ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ումլյատոր 140AH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>135²Ùå»ñ, 12íáÉï, »ñÏ.470ÙÙ.,É³ÛÝ. 180ÙÙ.,µ³ñÓ. 200ÙÙ.: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/>
                <w:sz w:val="20"/>
              </w:rPr>
              <w:t>135²Ùå»ñ, 12íáÉï, »ñÏ.470ÙÙ.,É³ÛÝ. 180ÙÙ.,µ³ñÓ. 200ÙÙ.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ի զտիչ  SM-14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Sylfaen" w:hAnsi="Sylfaen"/>
                <w:sz w:val="20"/>
              </w:rPr>
              <w:t>Համաձայն «Հայգեր» ֆիրմայի տեխ. Պայմաններ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դող 750R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4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4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Sylfaen" w:hAnsi="Sylfaen"/>
                <w:sz w:val="20"/>
              </w:rPr>
              <w:t>7.50R20 PRIMEWELL կամ համարժեք Model-PWOZ, PR14, 130/</w:t>
            </w:r>
            <w:r>
              <w:rPr>
                <w:rFonts w:cs="Calibri" w:ascii="Arial Armenian" w:hAnsi="Arial Armenian"/>
                <w:sz w:val="20"/>
              </w:rPr>
              <w:t>128M  ºñ¨³Ý ù³Õ³ùÇ  ß³Ñ³·áñÍÙ³Ý å³ÛÙ³ÝÝ»ñáõÙ ³éÝí³½Ý 75,000 ÏÙ./+-5000ÏÙ/ í³½ùÇ ³å³ÑáíáõÙ, (¹»ÙÇë»½áÝ) Ñ³Ù³Ó³ÛÝ "Ð³Û·»ñ" ýÇñÙ³ÛÇ ï»Ë. å³ÛÙ³ÝÝ»</w:t>
            </w:r>
            <w:r>
              <w:rPr>
                <w:rFonts w:cs="Calibri" w:ascii="Sylfaen" w:hAnsi="Sylfaen"/>
                <w:sz w:val="20"/>
              </w:rPr>
              <w:t>րի</w:t>
            </w:r>
            <w:r>
              <w:rPr>
                <w:rFonts w:cs="Calibri" w:ascii="Arial Armenian" w:hAnsi="Arial Armenian"/>
                <w:sz w:val="20"/>
              </w:rPr>
              <w:t>:</w:t>
            </w:r>
            <w:r>
              <w:rPr>
                <w:rFonts w:cs="Calibri" w:ascii="Sylfaen" w:hAnsi="Sylfaen"/>
                <w:sz w:val="20"/>
              </w:rPr>
              <w:t>Անվադողերի արտադրության տարեթիվը ոչ ուշ 2016թ-ի  1, 2-րդ եռամսյակ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Sylfaen" w:hAnsi="Sylfaen"/>
                <w:sz w:val="20"/>
              </w:rPr>
              <w:t>7.50R20 PRIMEWELL կամ համարժեք Model-PWOZ, PR14, 130/</w:t>
            </w:r>
            <w:r>
              <w:rPr>
                <w:rFonts w:cs="Calibri" w:ascii="Arial Armenian" w:hAnsi="Arial Armenian"/>
                <w:sz w:val="20"/>
              </w:rPr>
              <w:t>128M  ºñ¨³Ý ù³Õ³ùÇ  ß³Ñ³·áñÍÙ³Ý å³ÛÙ³ÝÝ»ñáõÙ ³éÝí³½Ý 75,000 ÏÙ./+-5000ÏÙ/ í³½ùÇ ³å³ÑáíáõÙ, (¹»ÙÇë»½áÝ) Ñ³Ù³Ó³ÛÝ "Ð³Û·»ñ" ýÇñÙ³ÛÇ ï»Ë. å³ÛÙ³ÝÝ»</w:t>
            </w:r>
            <w:r>
              <w:rPr>
                <w:rFonts w:cs="Calibri" w:ascii="Sylfaen" w:hAnsi="Sylfaen"/>
                <w:sz w:val="20"/>
              </w:rPr>
              <w:t>րի</w:t>
            </w:r>
            <w:r>
              <w:rPr>
                <w:rFonts w:cs="Calibri" w:ascii="Arial Armenian" w:hAnsi="Arial Armenian"/>
                <w:sz w:val="20"/>
              </w:rPr>
              <w:t>:</w:t>
            </w:r>
            <w:r>
              <w:rPr>
                <w:rFonts w:cs="Calibri" w:ascii="Sylfaen" w:hAnsi="Sylfaen"/>
                <w:sz w:val="20"/>
              </w:rPr>
              <w:t>Անվադողերի արտադրության տարեթիվը ոչ ուշ 2016թ-ի  1, 2-րդ եռամսյակ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կամառախուղ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H3 24V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0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0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 xml:space="preserve">Ñ³Ù³Ó³ÛÝ "Ð³Û·»ñ" ýÇñÙ³ÛÇ ï»Ë. å³ÛÙ³ÝÝ»ñÇ                  37P01-32010-AMP               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 xml:space="preserve">Ñ³Ù³Ó³ÛÝ "Ð³Û·»ñ" ýÇñÙ³ÛÇ ï»Ë. å³ÛÙ³ÝÝ»ñÇ                  37P01-32010-AMP                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9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ալոգե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H4 24V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14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14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E1-72502-AMP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E1-72502-AMP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ոնտակտ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4V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4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4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P01-7350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P01-73502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5A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60-5550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60-55503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7.5 A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8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8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60-5550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60-55502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0 A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2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2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60-5550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60-55501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5A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8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8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60-5550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37M60-55504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404040"/>
                <w:sz w:val="20"/>
              </w:rPr>
            </w:pPr>
            <w:r>
              <w:rPr>
                <w:rFonts w:cs="GHEA Grapalat" w:ascii="GHEA Grapalat" w:hAnsi="GHEA Grapalat"/>
                <w:b/>
                <w:color w:val="404040"/>
                <w:sz w:val="20"/>
              </w:rPr>
              <w:t>40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ո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80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80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AV20*107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Ñ³Ù³Ó³ÛÝ "Ð³Û·»ñ" ýÇñÙ³ÛÇ ï»Ë. å³ÛÙ³ÝÝ»ñÇ                    AV20*1070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62626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pt-BR"/>
              </w:rPr>
              <w:t>47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404040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Ակումլյատոր 120AH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արտկոց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Calibri" w:ascii="Arial Armenian" w:hAnsi="Arial Armenian"/>
                <w:sz w:val="20"/>
              </w:rPr>
              <w:t xml:space="preserve"> 6ST-120L, </w:t>
            </w:r>
            <w:r>
              <w:rPr>
                <w:rFonts w:cs="Sylfaen" w:ascii="Sylfaen" w:hAnsi="Sylfaen"/>
                <w:sz w:val="20"/>
              </w:rPr>
              <w:t>մարտկոց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ակ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ակությունը</w:t>
            </w:r>
            <w:r>
              <w:rPr>
                <w:rFonts w:cs="Calibri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ոմինալ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ոլտաժ</w:t>
            </w:r>
            <w:r>
              <w:rPr>
                <w:rFonts w:cs="Calibri" w:ascii="Arial Armenian" w:hAnsi="Arial Armenian"/>
                <w:sz w:val="20"/>
              </w:rPr>
              <w:t xml:space="preserve"> 12, </w:t>
            </w:r>
            <w:r>
              <w:rPr>
                <w:rFonts w:cs="Sylfaen" w:ascii="Sylfaen" w:hAnsi="Sylfaen"/>
                <w:sz w:val="20"/>
              </w:rPr>
              <w:t>չափերը</w:t>
            </w:r>
            <w:r>
              <w:rPr>
                <w:rFonts w:cs="Calibri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Calibri" w:ascii="Arial Armenian" w:hAnsi="Arial Armenian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երկարություն</w:t>
            </w:r>
            <w:r>
              <w:rPr>
                <w:rFonts w:cs="Calibri" w:ascii="Arial Armenian" w:hAnsi="Arial Armenian"/>
                <w:sz w:val="20"/>
              </w:rPr>
              <w:t xml:space="preserve">-513, </w:t>
            </w:r>
            <w:r>
              <w:rPr>
                <w:rFonts w:cs="Sylfaen" w:ascii="Sylfaen" w:hAnsi="Sylfaen"/>
                <w:sz w:val="20"/>
              </w:rPr>
              <w:t>բարձրություն</w:t>
            </w:r>
            <w:r>
              <w:rPr>
                <w:rFonts w:cs="Calibri" w:ascii="Arial Armenian" w:hAnsi="Arial Armenian"/>
                <w:sz w:val="20"/>
              </w:rPr>
              <w:t xml:space="preserve">-218, </w:t>
            </w:r>
            <w:r>
              <w:rPr>
                <w:rFonts w:cs="Sylfaen" w:ascii="Sylfaen" w:hAnsi="Sylfaen"/>
                <w:sz w:val="20"/>
              </w:rPr>
              <w:t>լայնություն</w:t>
            </w:r>
            <w:r>
              <w:rPr>
                <w:rFonts w:cs="Calibri" w:ascii="Arial Armenian" w:hAnsi="Arial Armenian"/>
                <w:sz w:val="20"/>
              </w:rPr>
              <w:t xml:space="preserve">-192, </w:t>
            </w:r>
            <w:r>
              <w:rPr>
                <w:rFonts w:cs="Sylfaen" w:ascii="Sylfaen" w:hAnsi="Sylfaen"/>
                <w:sz w:val="20"/>
              </w:rPr>
              <w:t>եկնարկ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</w:t>
            </w:r>
            <w:r>
              <w:rPr>
                <w:rFonts w:cs="Calibri" w:ascii="Arial Armenian" w:hAnsi="Arial Armenian"/>
                <w:sz w:val="20"/>
              </w:rPr>
              <w:t xml:space="preserve"> /-18C/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Calibri" w:ascii="Arial Armenian" w:hAnsi="Arial Armenian"/>
                <w:sz w:val="20"/>
              </w:rPr>
              <w:t xml:space="preserve"> /EN/ 75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արտկոց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Calibri" w:ascii="Arial Armenian" w:hAnsi="Arial Armenian"/>
                <w:sz w:val="20"/>
              </w:rPr>
              <w:t xml:space="preserve"> 6ST-120L, </w:t>
            </w:r>
            <w:r>
              <w:rPr>
                <w:rFonts w:cs="Sylfaen" w:ascii="Sylfaen" w:hAnsi="Sylfaen"/>
                <w:sz w:val="20"/>
              </w:rPr>
              <w:t>մարտկոց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ակ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ակությունը</w:t>
            </w:r>
            <w:r>
              <w:rPr>
                <w:rFonts w:cs="Calibri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ոմինալ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ոլտաժ</w:t>
            </w:r>
            <w:r>
              <w:rPr>
                <w:rFonts w:cs="Calibri" w:ascii="Arial Armenian" w:hAnsi="Arial Armenian"/>
                <w:sz w:val="20"/>
              </w:rPr>
              <w:t xml:space="preserve"> 12, </w:t>
            </w:r>
            <w:r>
              <w:rPr>
                <w:rFonts w:cs="Sylfaen" w:ascii="Sylfaen" w:hAnsi="Sylfaen"/>
                <w:sz w:val="20"/>
              </w:rPr>
              <w:t>չափերը</w:t>
            </w:r>
            <w:r>
              <w:rPr>
                <w:rFonts w:cs="Calibri" w:ascii="Arial Armenian" w:hAnsi="Arial Armenia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Calibri" w:ascii="Arial Armenian" w:hAnsi="Arial Armenian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երկարություն</w:t>
            </w:r>
            <w:r>
              <w:rPr>
                <w:rFonts w:cs="Calibri" w:ascii="Arial Armenian" w:hAnsi="Arial Armenian"/>
                <w:sz w:val="20"/>
              </w:rPr>
              <w:t xml:space="preserve">-513, </w:t>
            </w:r>
            <w:r>
              <w:rPr>
                <w:rFonts w:cs="Sylfaen" w:ascii="Sylfaen" w:hAnsi="Sylfaen"/>
                <w:sz w:val="20"/>
              </w:rPr>
              <w:t>բարձրություն</w:t>
            </w:r>
            <w:r>
              <w:rPr>
                <w:rFonts w:cs="Calibri" w:ascii="Arial Armenian" w:hAnsi="Arial Armenian"/>
                <w:sz w:val="20"/>
              </w:rPr>
              <w:t xml:space="preserve">-218, </w:t>
            </w:r>
            <w:r>
              <w:rPr>
                <w:rFonts w:cs="Sylfaen" w:ascii="Sylfaen" w:hAnsi="Sylfaen"/>
                <w:sz w:val="20"/>
              </w:rPr>
              <w:t>լայնություն</w:t>
            </w:r>
            <w:r>
              <w:rPr>
                <w:rFonts w:cs="Calibri" w:ascii="Arial Armenian" w:hAnsi="Arial Armenian"/>
                <w:sz w:val="20"/>
              </w:rPr>
              <w:t xml:space="preserve">-192, </w:t>
            </w:r>
            <w:r>
              <w:rPr>
                <w:rFonts w:cs="Sylfaen" w:ascii="Sylfaen" w:hAnsi="Sylfaen"/>
                <w:sz w:val="20"/>
              </w:rPr>
              <w:t>եկնարկ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</w:t>
            </w:r>
            <w:r>
              <w:rPr>
                <w:rFonts w:cs="Calibri" w:ascii="Arial Armenian" w:hAnsi="Arial Armenian"/>
                <w:sz w:val="20"/>
              </w:rPr>
              <w:t xml:space="preserve"> /-18C/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Calibri" w:ascii="Arial Armenian" w:hAnsi="Arial Armenian"/>
                <w:sz w:val="20"/>
              </w:rPr>
              <w:t xml:space="preserve"> /EN/ 750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7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դող 8.25R 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8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8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նվադող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սեզոն</w:t>
            </w:r>
            <w:r>
              <w:rPr>
                <w:rFonts w:cs="Calibri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Calibri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իալ</w:t>
            </w:r>
            <w:r>
              <w:rPr>
                <w:rFonts w:cs="Calibri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աշերտ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ծանկար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անապարհային</w:t>
            </w:r>
            <w:r>
              <w:rPr>
                <w:rFonts w:cs="Calibri" w:ascii="Arial Armenian" w:hAnsi="Arial Armenian"/>
                <w:sz w:val="20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խցավոր</w:t>
            </w:r>
            <w:r>
              <w:rPr>
                <w:rFonts w:cs="Calibri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ախուց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անով՝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դող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ի</w:t>
            </w:r>
            <w:r>
              <w:rPr>
                <w:rFonts w:cs="Calibri" w:ascii="Arial Armenian" w:hAnsi="Arial Armenia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Անվադող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ը՝</w:t>
            </w:r>
            <w:r>
              <w:rPr>
                <w:rFonts w:cs="Calibri" w:ascii="Arial Armenian" w:hAnsi="Arial Armenian"/>
                <w:sz w:val="20"/>
              </w:rPr>
              <w:t xml:space="preserve"> 8.25R20, TyRex CRG O-79, </w:t>
            </w:r>
            <w:r>
              <w:rPr>
                <w:rFonts w:cs="Sylfaen" w:ascii="Sylfaen" w:hAnsi="Sylfaen"/>
                <w:sz w:val="20"/>
              </w:rPr>
              <w:t>արտադրող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իր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ղը</w:t>
            </w:r>
            <w:r>
              <w:rPr>
                <w:rFonts w:cs="Calibri" w:ascii="Arial Armenian" w:hAnsi="Arial Armenian"/>
                <w:sz w:val="20"/>
              </w:rPr>
              <w:t>, HC-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Calibri" w:ascii="Arial Armenian" w:hAnsi="Arial Armenian"/>
                <w:sz w:val="20"/>
              </w:rPr>
              <w:t xml:space="preserve"> 14, Speed Index-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Calibri" w:ascii="Arial Armenian" w:hAnsi="Arial Armenian"/>
                <w:sz w:val="20"/>
              </w:rPr>
              <w:t xml:space="preserve"> K,  Load index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Calibri" w:ascii="Arial Armenian" w:hAnsi="Arial Armenian"/>
                <w:sz w:val="20"/>
              </w:rPr>
              <w:t xml:space="preserve"> 133/131,  Max.load(kg)-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Calibri" w:ascii="Arial Armenian" w:hAnsi="Arial Armenian"/>
                <w:sz w:val="20"/>
              </w:rPr>
              <w:t xml:space="preserve"> 2060/1950:</w:t>
            </w:r>
            <w:r>
              <w:rPr>
                <w:rFonts w:cs="Sylfaen" w:ascii="Sylfaen" w:hAnsi="Sylfaen"/>
                <w:sz w:val="20"/>
              </w:rPr>
              <w:t>Անվադողեր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շ</w:t>
            </w:r>
            <w:r>
              <w:rPr>
                <w:rFonts w:cs="Calibri" w:ascii="Arial Armenian" w:hAnsi="Arial Armenian"/>
                <w:sz w:val="20"/>
              </w:rPr>
              <w:t xml:space="preserve"> 201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Calibri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Calibri" w:ascii="Arial Armenian" w:hAnsi="Arial Armenian"/>
                <w:sz w:val="20"/>
              </w:rPr>
              <w:t xml:space="preserve">  1, 2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Անվադող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սեզոն</w:t>
            </w:r>
            <w:r>
              <w:rPr>
                <w:rFonts w:cs="Calibri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Calibri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իալ</w:t>
            </w:r>
            <w:r>
              <w:rPr>
                <w:rFonts w:cs="Calibri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պանաշերտ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ծանկար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անապարհային</w:t>
            </w:r>
            <w:r>
              <w:rPr>
                <w:rFonts w:cs="Calibri" w:ascii="Arial Armenian" w:hAnsi="Arial Armenian"/>
                <w:sz w:val="20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խցավոր</w:t>
            </w:r>
            <w:r>
              <w:rPr>
                <w:rFonts w:cs="Calibri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ախուց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կանով՝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դող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ի</w:t>
            </w:r>
            <w:r>
              <w:rPr>
                <w:rFonts w:cs="Calibri" w:ascii="Arial Armenian" w:hAnsi="Arial Armenia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Անվադող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ը՝</w:t>
            </w:r>
            <w:r>
              <w:rPr>
                <w:rFonts w:cs="Calibri" w:ascii="Arial Armenian" w:hAnsi="Arial Armenian"/>
                <w:sz w:val="20"/>
              </w:rPr>
              <w:t xml:space="preserve"> 8.25R20, TyRex CRG O-79, </w:t>
            </w:r>
            <w:r>
              <w:rPr>
                <w:rFonts w:cs="Sylfaen" w:ascii="Sylfaen" w:hAnsi="Sylfaen"/>
                <w:sz w:val="20"/>
              </w:rPr>
              <w:t>արտադրող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իր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ղը</w:t>
            </w:r>
            <w:r>
              <w:rPr>
                <w:rFonts w:cs="Calibri" w:ascii="Arial Armenian" w:hAnsi="Arial Armenian"/>
                <w:sz w:val="20"/>
              </w:rPr>
              <w:t>, HC-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Calibri" w:ascii="Arial Armenian" w:hAnsi="Arial Armenian"/>
                <w:sz w:val="20"/>
              </w:rPr>
              <w:t xml:space="preserve"> 14, Speed Index-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Calibri" w:ascii="Arial Armenian" w:hAnsi="Arial Armenian"/>
                <w:sz w:val="20"/>
              </w:rPr>
              <w:t xml:space="preserve"> K,  Load index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Calibri" w:ascii="Arial Armenian" w:hAnsi="Arial Armenian"/>
                <w:sz w:val="20"/>
              </w:rPr>
              <w:t xml:space="preserve"> 133/131,  Max.load(kg)-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Calibri" w:ascii="Arial Armenian" w:hAnsi="Arial Armenian"/>
                <w:sz w:val="20"/>
              </w:rPr>
              <w:t xml:space="preserve"> 2060/1950:</w:t>
            </w:r>
            <w:r>
              <w:rPr>
                <w:rFonts w:cs="Sylfaen" w:ascii="Sylfaen" w:hAnsi="Sylfaen"/>
                <w:sz w:val="20"/>
              </w:rPr>
              <w:t>Անվադողերի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շ</w:t>
            </w:r>
            <w:r>
              <w:rPr>
                <w:rFonts w:cs="Calibri" w:ascii="Arial Armenian" w:hAnsi="Arial Armenian"/>
                <w:sz w:val="20"/>
              </w:rPr>
              <w:t xml:space="preserve"> 201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Calibri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Calibri" w:ascii="Arial Armenian" w:hAnsi="Arial Armenian"/>
                <w:sz w:val="20"/>
              </w:rPr>
              <w:t xml:space="preserve">  1, 2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1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6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6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30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49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«Սենտրալ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 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 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80</w:t>
            </w:r>
          </w:p>
        </w:tc>
        <w:tc>
          <w:tcPr>
            <w:tcW w:w="6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80</w:t>
            </w:r>
          </w:p>
        </w:tc>
      </w:tr>
      <w:tr>
        <w:trPr/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Ինգլիշ Թրեյդ Հաուզ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ույս -Մոտո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8 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8 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Ավտոֆան Էյ Սի»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«Արպանիվ 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473 24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473 24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64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64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67896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678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ույս -Մոտո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615 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615 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18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1D1B11"/>
                <w:sz w:val="16"/>
                <w:szCs w:val="16"/>
              </w:rPr>
              <w:t>193908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1D1B11"/>
                <w:sz w:val="16"/>
                <w:szCs w:val="16"/>
              </w:rPr>
              <w:t>1939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Ինգլիշ Թրեյդ Հաուզ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 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ույս -Մոտո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Ինգլիշ Թրեյդ Հաուզ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Նոր որա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գլիշ Թրեյդ Հաուզ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նտրա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Նոր որա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գլիշ Թրեյդ Հաուզ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նտրա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 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8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Նոր որա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 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«Արպանիվ 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 069 6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 069 6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92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92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83544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835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«Դարֆ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02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02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4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24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Ինգլիշ Թրեյդ Հաուզ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 3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 35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2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20000</w:t>
            </w:r>
          </w:p>
        </w:tc>
      </w:tr>
      <w:tr>
        <w:trPr>
          <w:trHeight w:val="36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ֆտեպրոմ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781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781 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62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37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ույս -Մոտո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 738 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 738 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7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77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86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8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 101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 101 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2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21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2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օ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4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87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52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5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ոսէսքո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 442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 442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8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31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3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ո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 841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 841 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2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9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կօ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 191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 191 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83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3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4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գլիշ Թրեյդ Հաուզ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 70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 708 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16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Ժ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20 541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20 541 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83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օ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 145 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 145 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9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91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75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րիկ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 93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 93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7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25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«Նեֆտեպրոմ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1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12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045 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045 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9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91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5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Ռան-օյ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18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18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7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25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արենօիլ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 458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 458 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1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վտոֆ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 7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 77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3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նգլիշ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ուզ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93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93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7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5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7 08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7 083 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Էրիկ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 0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7 0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տոֆ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9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9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ույս -Մոտո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992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992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91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9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1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12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Ռան-օյ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20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20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9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2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25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ենօիլ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7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կօյլ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8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8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7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5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Ինգլիշ Թրեյդ Հաուզ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1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17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1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որ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յլ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88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88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2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5 0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5 0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րիկ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7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 7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</w:rPr>
              <w:t xml:space="preserve"> -</w:t>
            </w:r>
            <w:r>
              <w:rPr>
                <w:rFonts w:cs="Sylfaen" w:ascii="GHEA Grapalat" w:hAnsi="GHEA Grapalat"/>
                <w:sz w:val="20"/>
              </w:rPr>
              <w:t>Մոտոր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225 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225 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2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72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0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վտոֆ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446 7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446 7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34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346.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608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6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նգլիշ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ուզ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264 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264 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9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9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178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1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835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835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1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26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85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853 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8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86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4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կօյլ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978 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978 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6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6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38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որ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յլ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17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17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34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04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8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8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87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1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12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քսպ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28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28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7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42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արենօիլ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6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տոֆ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5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5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1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29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օ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7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5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3 7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3 75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գլի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ու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264 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264 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11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11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3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41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4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</w:rPr>
              <w:t xml:space="preserve"> -</w:t>
            </w:r>
            <w:r>
              <w:rPr>
                <w:rFonts w:cs="Sylfaen" w:ascii="GHEA Grapalat" w:hAnsi="GHEA Grapalat"/>
                <w:sz w:val="20"/>
              </w:rPr>
              <w:t>Մոտոր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 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 6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2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235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2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գլի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ու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 9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 9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8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7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ոսէսք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</w:rPr>
              <w:t xml:space="preserve"> -</w:t>
            </w:r>
            <w:r>
              <w:rPr>
                <w:rFonts w:cs="Sylfaen" w:ascii="GHEA Grapalat" w:hAnsi="GHEA Grapalat"/>
                <w:sz w:val="20"/>
              </w:rPr>
              <w:t>Մոտոր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52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Մոսէսքո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2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12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որ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 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 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08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248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2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օ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13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13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գլի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ու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4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24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1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1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2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3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32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9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38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38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7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62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2 7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2 75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գլի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ու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5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5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օ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9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95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4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տոֆ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4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 34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9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14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Էրիկո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 0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 0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 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3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166 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166 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3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տոֆ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3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58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Էրիկո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 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6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</w:rPr>
              <w:t xml:space="preserve"> -</w:t>
            </w:r>
            <w:r>
              <w:rPr>
                <w:rFonts w:cs="Sylfaen" w:ascii="GHEA Grapalat" w:hAnsi="GHEA Grapalat"/>
                <w:sz w:val="20"/>
              </w:rPr>
              <w:t>Մոտոր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 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 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8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18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18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ակօյլ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8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սէսքո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տոֆ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9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34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գլի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ու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5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Էրիկո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ույ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</w:t>
            </w:r>
            <w:r>
              <w:rPr>
                <w:rFonts w:cs="Sylfaen" w:ascii="GHEA Grapalat" w:hAnsi="GHEA Grapalat"/>
                <w:sz w:val="18"/>
                <w:szCs w:val="18"/>
              </w:rPr>
              <w:t>Մոտ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 9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 9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58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9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ոսէսք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 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 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1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3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D1B11"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8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գլի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րեյ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ու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 xml:space="preserve">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 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666,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Մոսէսքո»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6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0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0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249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249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9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99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994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49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ույս -Մոտո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347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 347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9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17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գլիշ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րեյ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ուզ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333 0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333 0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0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0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9964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99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տոֆ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յ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33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333 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66.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 308 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 308 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61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6182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6972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169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Դարֆ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 25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 25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 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 0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 0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9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7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 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 3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5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 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 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 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 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 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ենտրալ»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 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 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 3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3 3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6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990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9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407 9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407 9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58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58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9516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95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7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տրալ»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տրալ»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տրալ»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տրալ»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նտրալ»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գլի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րեյ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ու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6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3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Մոսէսքո»  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97 98  99 100 101 103 104 105  «Ժակ և Գոռ»  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97 98 101 103 104 105 106 108 </w:t>
            </w:r>
            <w:r>
              <w:rPr>
                <w:rFonts w:cs="Sylfaen" w:ascii="Sylfaen" w:hAnsi="Sylfaen"/>
                <w:sz w:val="16"/>
                <w:szCs w:val="16"/>
              </w:rPr>
              <w:t>«Նեֆտեպրոմ» 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97-ից 101 և 103-ից 105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«Սենտրալ»  ՍՊԸ 5 և 505 </w:t>
            </w:r>
            <w:r>
              <w:rPr>
                <w:rFonts w:cs="GHEA Grapalat" w:ascii="GHEA Grapalat" w:hAnsi="GHEA Grapalat"/>
                <w:sz w:val="20"/>
              </w:rPr>
              <w:t xml:space="preserve">«Դարֆ» ՍՊԸ 96 </w:t>
            </w:r>
            <w:r>
              <w:rPr>
                <w:rFonts w:cs="Sylfaen" w:ascii="Sylfaen" w:hAnsi="Sylfaen"/>
                <w:sz w:val="16"/>
                <w:szCs w:val="16"/>
              </w:rPr>
              <w:t>«Նոր որակ»  ՍՊԸ 93 94 9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«Ավտոֆան Էյ Սի»  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97-ից 101  104-ից 106 </w:t>
            </w:r>
            <w:r>
              <w:rPr>
                <w:rFonts w:cs="Sylfaen" w:ascii="Sylfaen" w:hAnsi="Sylfaen"/>
                <w:sz w:val="16"/>
                <w:szCs w:val="16"/>
              </w:rPr>
              <w:t>«Արպանիվ »  ՍՊԸ 61 96 109-ից 11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471 472 </w:t>
            </w:r>
            <w:r>
              <w:rPr>
                <w:rFonts w:cs="Sylfaen" w:ascii="Sylfaen" w:hAnsi="Sylfaen"/>
                <w:sz w:val="16"/>
                <w:szCs w:val="16"/>
              </w:rPr>
              <w:t>«Հույս -Մոտոր» 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97 99-ից 106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«Նակօյլ »  ՍՊԸ 97 99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«Ռան-օյլ »  ՍՊԸ 97 98 99 101 103 104  «Էքսպորտ Օյլ»  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97 99 100 101 103 </w:t>
            </w:r>
            <w:r>
              <w:rPr>
                <w:rFonts w:cs="Sylfaen" w:ascii="Sylfaen" w:hAnsi="Sylfaen"/>
                <w:sz w:val="16"/>
                <w:szCs w:val="16"/>
              </w:rPr>
              <w:t>«Կարենօիլ »  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97 98 99 101   ներկայացրել են հայտարարություն,որ նշված չափաբաժիններում  առաջարկվող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ԵՏՄ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րտադրությա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63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,01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</w:rPr>
              <w:t>61, 96, 109, 110, 111, 117, 471, 47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 1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57244066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57244066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տոֆ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յ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 1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3480000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348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0, 71, 93, 94, 95, 1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գլիշ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րեյ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ուզ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 1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93340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9334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100, 102, 103, 106, 107, 358, 359, 361, 363, 364, 365, 3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 1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42520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4252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 1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00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7, 98, 101, 104, 10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 1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201500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201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տրալ»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ՔԵԱ-ՇՀԱՊՁԲ 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 16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6980</w:t>
            </w:r>
          </w:p>
        </w:tc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6980</w:t>
            </w:r>
          </w:p>
        </w:tc>
      </w:tr>
      <w:tr>
        <w:trPr>
          <w:trHeight w:val="150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</w:rPr>
              <w:t>61, 96, 109, 110, 111, 117, 471, 47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պանի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. Երևան, Նար-Դոսի 12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091 21 11 7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aniv@mail.ru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Էս Բի Սի բանկ Հայաստան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-119584-001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0920929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տոֆ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յ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. Երևան, Արշակունյաց 52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091 23 50 7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utofan.am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եկո 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05002220544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0, 71, 93, 94, 95, 1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գլիշ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րեյ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ուզ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. Երևան, Չարենցի 4/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010 43 77 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th@netsys.am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Էս Բի Սի բանկ Հայաստան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001-039544-001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255025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</w:rPr>
              <w:t>100, 102, 103, 106, 107, 358, 359, 361, 363, 364, 365, 36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ույ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</w:rPr>
              <w:t>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. Երևան, Արին Բերդի 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010 47 48 9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lavavto.am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բլոս բանկ Արմենիա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40004854630100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0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Ժ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ռ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. Հրազդան, Կենտրոն 19/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09133371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urn90@mail.ru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նիբանկ Հրազդան Կենտրոն մ/ճ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1271000135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7, 98, 101, 104, 10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Նեֆտեպրոմ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. Երևան, Ագաթանգեղոսի 7, բն. 5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09141 92 1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eftepromm@mail.ru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բանկ&gt;&gt;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810004316660100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0260403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0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տրալ»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. Երևան, Դավթաշեն, Եղվարդի խճ. 10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096 66 96 0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entral.llc@yandex.com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արատբանկ&gt;&gt;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30026650100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154817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Style w:val="Emphasis"/>
                <w:rFonts w:cs="Arial Armenian" w:ascii="Sylfaen" w:hAnsi="Sylfaen"/>
                <w:lang w:val="hy-AM"/>
              </w:rPr>
              <w:t xml:space="preserve"> </w:t>
            </w:r>
            <w:r>
              <w:rPr>
                <w:rStyle w:val="Emphasis"/>
                <w:lang w:val="hy-AM"/>
              </w:rPr>
              <w:t>1-</w:t>
            </w:r>
            <w:r>
              <w:rPr>
                <w:rStyle w:val="Emphasis"/>
                <w:rFonts w:cs="Sylfaen" w:ascii="Sylfaen" w:hAnsi="Sylfaen"/>
                <w:lang w:val="hy-AM"/>
              </w:rPr>
              <w:t>ից</w:t>
            </w:r>
            <w:r>
              <w:rPr>
                <w:rStyle w:val="Emphasis"/>
                <w:lang w:val="hy-AM"/>
              </w:rPr>
              <w:t xml:space="preserve"> 4-</w:t>
            </w:r>
            <w:r>
              <w:rPr>
                <w:rStyle w:val="Emphasis"/>
                <w:rFonts w:cs="Sylfaen" w:ascii="Sylfaen" w:hAnsi="Sylfaen"/>
                <w:lang w:val="hy-AM"/>
              </w:rPr>
              <w:t>րդ</w:t>
            </w:r>
            <w:r>
              <w:rPr>
                <w:rStyle w:val="Emphasis"/>
                <w:lang w:val="hy-AM"/>
              </w:rPr>
              <w:t>, 6-</w:t>
            </w:r>
            <w:r>
              <w:rPr>
                <w:rStyle w:val="Emphasis"/>
                <w:rFonts w:cs="Sylfaen" w:ascii="Sylfaen" w:hAnsi="Sylfaen"/>
                <w:lang w:val="hy-AM"/>
              </w:rPr>
              <w:t>ից</w:t>
            </w:r>
            <w:r>
              <w:rPr>
                <w:rStyle w:val="Emphasis"/>
                <w:lang w:val="hy-AM"/>
              </w:rPr>
              <w:t xml:space="preserve"> 15-</w:t>
            </w:r>
            <w:r>
              <w:rPr>
                <w:rStyle w:val="Emphasis"/>
                <w:rFonts w:cs="Sylfaen" w:ascii="Sylfaen" w:hAnsi="Sylfaen"/>
                <w:lang w:val="hy-AM"/>
              </w:rPr>
              <w:t>րդ</w:t>
            </w:r>
            <w:r>
              <w:rPr>
                <w:rStyle w:val="Emphasis"/>
                <w:lang w:val="hy-AM"/>
              </w:rPr>
              <w:t>, 16-</w:t>
            </w:r>
            <w:r>
              <w:rPr>
                <w:rStyle w:val="Emphasis"/>
                <w:rFonts w:cs="Sylfaen" w:ascii="Sylfaen" w:hAnsi="Sylfaen"/>
                <w:lang w:val="hy-AM"/>
              </w:rPr>
              <w:t xml:space="preserve">ից  59-րդ, 62-ից 70-րդ, 72-ից 92-րդ, 113-ից 116-րդ, 118-ից  357-րդ, 360-րդ, 362-րդ, 367-ից 403-րդ, 405-ից 470-րդ, 473-ից 485-րդ 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հայտնաբերվել: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ողոք  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եղել:</w:t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8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3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Մելք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7 44 2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revani.avtobus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&lt;&lt;Երևանի ավտոբուս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6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LatAr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cretary</cp:lastModifiedBy>
  <cp:lastPrinted>2015-07-14T11:47:00Z</cp:lastPrinted>
  <dcterms:modified xsi:type="dcterms:W3CDTF">2017-01-20T08:53:00Z</dcterms:modified>
  <cp:revision>68</cp:revision>
  <dc:subject/>
  <dc:title>Ð²Úî²ð²ðàôÂÚàôÜ ´²ò  ÀÜÂ²ò²Î²ðàì  ÜàôØ   Î²î²ðºÈàô  Ø²êÆÜ</dc:title>
</cp:coreProperties>
</file>