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ԸՆԹԱՑԱԿԱՐԳՈՎ ԿՆՔՎԱԾ ՊԱՅՄԱՆԱԳՐԻ ՄԱՍԻՆ               </w:t>
      </w:r>
    </w:p>
    <w:p>
      <w:pPr>
        <w:pStyle w:val="Heading3"/>
        <w:ind w:hanging="0"/>
        <w:rPr>
          <w:rFonts w:ascii="Sylfaen" w:hAnsi="Sylfaen" w:cs="Times Armenian;Times New Roma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;Times New Roman" w:ascii="Sylfaen" w:hAnsi="Sylfaen"/>
          <w:b w:val="false"/>
          <w:sz w:val="22"/>
          <w:szCs w:val="22"/>
          <w:lang w:val="ru-RU"/>
        </w:rPr>
        <w:t>ԵՔԿԱ</w:t>
      </w:r>
      <w:r>
        <w:rPr>
          <w:rFonts w:cs="Times Armenian;Times New Roman" w:ascii="Sylfaen" w:hAnsi="Sylfaen"/>
          <w:b w:val="false"/>
          <w:sz w:val="22"/>
          <w:szCs w:val="22"/>
          <w:lang w:val="af-ZA"/>
        </w:rPr>
        <w:t>-</w:t>
      </w:r>
      <w:r>
        <w:rPr>
          <w:rFonts w:cs="Times Armenian;Times New Roman" w:ascii="Sylfaen" w:hAnsi="Sylfaen"/>
          <w:b w:val="false"/>
          <w:sz w:val="22"/>
          <w:szCs w:val="22"/>
          <w:lang w:val="ru-RU"/>
        </w:rPr>
        <w:t>ՇՀԱՊՁԲ</w:t>
      </w:r>
      <w:r>
        <w:rPr>
          <w:rFonts w:cs="Times Armenian;Times New Roman" w:ascii="Sylfaen" w:hAnsi="Sylfaen"/>
          <w:b w:val="false"/>
          <w:sz w:val="22"/>
          <w:szCs w:val="22"/>
          <w:lang w:val="af-ZA"/>
        </w:rPr>
        <w:t xml:space="preserve"> -17/0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&lt;&lt;ԵՐԵՎԱՆԻ ԿԵՆԴԱՆԱԲԱՆԱԿԱՆ ԱՅԳԻ&gt;&gt;   ՀՈԱԿ -ը, որը գտնվում է ք.Երևան Մյասնիկյան 20  հասցեում, ստորև ներկայացնում   շրջանակային ընթացակարգի արդյունքում  կնքված ԵՔԿԱ-ՇՀԱՊՁԲ -17/02 ծածկագրով պայմանագրի մասին տեղեկատվությունը:</w:t>
      </w:r>
    </w:p>
    <w:tbl>
      <w:tblPr>
        <w:tblW w:w="106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900"/>
        <w:gridCol w:w="1080"/>
        <w:gridCol w:w="1260"/>
        <w:gridCol w:w="2680"/>
        <w:gridCol w:w="2450"/>
      </w:tblGrid>
      <w:tr>
        <w:trPr>
          <w:trHeight w:val="250" w:hRule="atLeast"/>
        </w:trPr>
        <w:tc>
          <w:tcPr>
            <w:tcW w:w="10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Մ</w:t>
            </w:r>
            <w:r>
              <w:rPr>
                <w:rFonts w:cs="Calibri" w:ascii="Sylfaen" w:hAnsi="Sylfaen"/>
                <w:sz w:val="18"/>
                <w:szCs w:val="18"/>
              </w:rPr>
              <w:t>իս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խոշոր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եղջերավոր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նասու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2400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իս ՝ խոշոր եղջերավոր անասունի ամբողջական մարմին և ամբողջական ազդրեր՝ մկանները բավարար զարգացած,առանց գլխի:   Թարմ պաղեցված՝ մկանների խորքում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Սառեց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ru-RU"/>
              </w:rPr>
              <w:t xml:space="preserve">0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ռկայությամբ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 xml:space="preserve"> 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հված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ամաճա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ղ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տեղափոխել հատուկ տրանսպորտային միջոցով ՝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սառնարան</w:t>
            </w:r>
            <w:r>
              <w:rPr>
                <w:rStyle w:val="Emphasis"/>
                <w:rFonts w:cs="Arial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ru-RU"/>
              </w:rPr>
              <w:t>մեքենայով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իսակցասայլե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րո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ւնե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ամեկուսի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այա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ղեցված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 xml:space="preserve">0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C -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ռկայությամբ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հված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C 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ամաճա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ղ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տեղափոխել հատուկ տրանսպորտային միջոցով ՝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սառնարան</w:t>
            </w:r>
            <w:r>
              <w:rPr>
                <w:rStyle w:val="Emphasis"/>
                <w:rFonts w:cs="Arial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ru-RU"/>
              </w:rPr>
              <w:t>մեքենայով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իսակցասայլե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րո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ւնե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ամեկուսի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այա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Միս ձիու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1680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ի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ղեցված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 xml:space="preserve">0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C -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ռկայությամբ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հված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C 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ամաճա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ղ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տեղափոխել հատուկ տրանսպորտային միջոցով ՝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սառնարան</w:t>
            </w:r>
            <w:r>
              <w:rPr>
                <w:rStyle w:val="Emphasis"/>
                <w:rFonts w:cs="Arial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ru-RU"/>
              </w:rPr>
              <w:t>մեքենայով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իսակցասայլե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րո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ւնե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ամեկուսի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այա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ի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ղեցված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 xml:space="preserve">0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C -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ռկայությամբ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հված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C 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ամաճա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ղ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տեղափոխել հատուկ տրանսպորտային միջոցով ՝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սառնարան</w:t>
            </w:r>
            <w:r>
              <w:rPr>
                <w:rStyle w:val="Emphasis"/>
                <w:rFonts w:cs="Arial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ru-RU"/>
              </w:rPr>
              <w:t>մեքենայով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իսակցասայլե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րո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ւնե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ամեկուսի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այա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ս ավանակ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 w:eastAsia="ru-RU"/>
              </w:rPr>
              <w:t>7200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ղեցված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 xml:space="preserve">0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C -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ռկայությամբ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հված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C 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ամաճա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ղ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տեղափոխել հատուկ տրանսպորտային միջոցով ՝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2"/>
                <w:rFonts w:cs="Sylfaen" w:ascii="Sylfaen" w:hAnsi="Sylfaen"/>
                <w:b w:val="false"/>
                <w:bCs w:val="false"/>
                <w:i w:val="false"/>
                <w:iCs w:val="false"/>
                <w:sz w:val="16"/>
                <w:szCs w:val="16"/>
                <w:shd w:fill="FFFFFF" w:val="clear"/>
              </w:rPr>
              <w:t>սառնարան</w:t>
            </w:r>
            <w:r>
              <w:rPr>
                <w:rStyle w:val="2"/>
                <w:rFonts w:cs="Arial" w:ascii="Sylfaen" w:hAnsi="Sylfaen"/>
                <w:b w:val="false"/>
                <w:bCs w:val="false"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2"/>
                <w:rFonts w:cs="Sylfaen" w:ascii="Sylfaen" w:hAnsi="Sylfaen"/>
                <w:b w:val="false"/>
                <w:bCs w:val="false"/>
                <w:i w:val="false"/>
                <w:iCs w:val="false"/>
                <w:sz w:val="16"/>
                <w:szCs w:val="16"/>
                <w:shd w:fill="FFFFFF" w:val="clear"/>
                <w:lang w:val="ru-RU"/>
              </w:rPr>
              <w:t>մեքենայով</w:t>
            </w:r>
            <w:r>
              <w:rPr>
                <w:rStyle w:val="2"/>
                <w:rFonts w:cs="Sylfaen" w:ascii="Sylfaen" w:hAnsi="Sylfaen"/>
                <w:bCs w:val="false"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իսակցասայլե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րո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ւնե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ամեկուսի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այա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խ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ղեցված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 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Սառեցված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կաններ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խորքում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 xml:space="preserve">0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C -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ությ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ռկայությամբ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հված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C 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նչև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vertAlign w:val="superscript"/>
                <w:lang w:val="af-ZA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>C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ջերմաստիճան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յմաններում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` 6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ս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օրենքի</w:t>
            </w:r>
            <w:r>
              <w:rPr>
                <w:rFonts w:cs="Courier New" w:ascii="Sylfaen" w:hAnsi="Sylfaen"/>
                <w:sz w:val="16"/>
                <w:szCs w:val="16"/>
                <w:lang w:val="af-ZA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ապրանքի յուրաքանչյուր խմբաքանակի համար ներկայացնել անասնաբուժական-սանիտարական  փորձաքննության  եզրակացություն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նօրինակ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տրված </w:t>
            </w:r>
            <w:r>
              <w:rPr>
                <w:rFonts w:cs="Sylfaen" w:ascii="Sylfaen" w:hAnsi="Sylfaen"/>
                <w:sz w:val="16"/>
                <w:szCs w:val="16"/>
              </w:rPr>
              <w:t>Հանրապե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համաճարա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որոշ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ի կողմից՝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տակարար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ուն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ղ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ջեր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սու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դրեր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վար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րգաց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ակարարը պարտավոր է մատակարավող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տեղափոխել հատուկ տրանսպորտային միջոցով ՝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սառնարան</w:t>
            </w:r>
            <w:r>
              <w:rPr>
                <w:rStyle w:val="Emphasis"/>
                <w:rFonts w:cs="Arial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ru-RU"/>
              </w:rPr>
              <w:t>մեքենայով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իսակցասայլեր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րո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ունե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ջերմամեկուսիչ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ամակարգ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առնարանային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այանք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ուկ սառեցրա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  <w:t>1754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Calibri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Calibri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>»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ա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26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քուր</w:t>
            </w:r>
            <w:r>
              <w:rPr>
                <w:rFonts w:cs="Arial Armenian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տորները</w:t>
            </w:r>
            <w:r>
              <w:rPr>
                <w:rFonts w:cs="Arial Armenian" w:ascii="Sylfaen" w:hAnsi="Sylfaen"/>
                <w:sz w:val="16"/>
                <w:szCs w:val="16"/>
                <w:lang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5-1 կգ</w:t>
            </w:r>
            <w:r>
              <w:rPr>
                <w:rFonts w:cs="Arial Armenian" w:ascii="Sylfaen" w:hAnsi="Sylfaen"/>
                <w:sz w:val="16"/>
                <w:szCs w:val="16"/>
                <w:lang w:eastAsia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Փաթեթավորումը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րկերով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աքուր</w:t>
            </w:r>
            <w:r>
              <w:rPr>
                <w:rFonts w:cs="Arial Armenian" w:ascii="Sylfaen" w:hAnsi="Sylfae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տորները</w:t>
            </w:r>
            <w:r>
              <w:rPr>
                <w:rFonts w:cs="Arial Armenian" w:ascii="Sylfaen" w:hAnsi="Sylfaen"/>
                <w:sz w:val="16"/>
                <w:szCs w:val="16"/>
                <w:lang w:eastAsia="ru-RU"/>
              </w:rPr>
              <w:t xml:space="preserve"> 0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5-1 կգ</w:t>
            </w:r>
            <w:r>
              <w:rPr>
                <w:rFonts w:cs="Arial Armenian" w:ascii="Sylfaen" w:hAnsi="Sylfaen"/>
                <w:sz w:val="16"/>
                <w:szCs w:val="16"/>
                <w:lang w:eastAsia="ru-RU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Փաթեթավորումը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արկերով</w:t>
            </w:r>
            <w:r>
              <w:rPr>
                <w:rFonts w:cs="Courier New" w:ascii="Sylfaen" w:hAnsi="Sylfaen"/>
                <w:sz w:val="16"/>
                <w:szCs w:val="16"/>
                <w:lang w:eastAsia="ru-RU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1"/>
        <w:gridCol w:w="191"/>
        <w:gridCol w:w="135"/>
        <w:gridCol w:w="950"/>
        <w:gridCol w:w="85"/>
        <w:gridCol w:w="74"/>
        <w:gridCol w:w="697"/>
        <w:gridCol w:w="12"/>
        <w:gridCol w:w="27"/>
        <w:gridCol w:w="94"/>
        <w:gridCol w:w="266"/>
        <w:gridCol w:w="638"/>
        <w:gridCol w:w="82"/>
        <w:gridCol w:w="9"/>
        <w:gridCol w:w="132"/>
        <w:gridCol w:w="195"/>
        <w:gridCol w:w="24"/>
        <w:gridCol w:w="168"/>
        <w:gridCol w:w="294"/>
        <w:gridCol w:w="321"/>
        <w:gridCol w:w="219"/>
        <w:gridCol w:w="207"/>
        <w:gridCol w:w="157"/>
        <w:gridCol w:w="420"/>
        <w:gridCol w:w="52"/>
        <w:gridCol w:w="142"/>
        <w:gridCol w:w="79"/>
        <w:gridCol w:w="118"/>
        <w:gridCol w:w="9"/>
        <w:gridCol w:w="37"/>
        <w:gridCol w:w="47"/>
        <w:gridCol w:w="641"/>
        <w:gridCol w:w="39"/>
        <w:gridCol w:w="224"/>
        <w:gridCol w:w="246"/>
        <w:gridCol w:w="24"/>
        <w:gridCol w:w="458"/>
        <w:gridCol w:w="176"/>
        <w:gridCol w:w="249"/>
        <w:gridCol w:w="338"/>
        <w:gridCol w:w="317"/>
        <w:gridCol w:w="904"/>
      </w:tblGrid>
      <w:tr>
        <w:trPr>
          <w:trHeight w:val="196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12,2016թ.</w:t>
            </w:r>
          </w:p>
        </w:tc>
      </w:tr>
      <w:tr>
        <w:trPr>
          <w:trHeight w:val="164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0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  <w:r>
              <w:rPr>
                <w:rStyle w:val="FootnoteCharacters"/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ն առանց ԱԱՀ</w:t>
            </w:r>
          </w:p>
        </w:tc>
        <w:tc>
          <w:tcPr>
            <w:tcW w:w="24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ԱՀ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ին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970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9700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4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40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2364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23640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2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379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3790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5800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654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6548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3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5833333,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5833333,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666,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666,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6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700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700000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4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444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4448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9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960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7337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1733760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sz w:val="16"/>
                <w:szCs w:val="16"/>
              </w:rPr>
            </w:pPr>
            <w:r>
              <w:rPr>
                <w:rFonts w:cs="Franklin Gothic Medium Cond" w:ascii="Sylfaen" w:hAnsi="Sylfaen"/>
                <w:sz w:val="16"/>
                <w:szCs w:val="16"/>
              </w:rPr>
              <w:t>14-րդ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Մակրո ֆուդ&gt;&gt; ՍՊ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58333,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  <w:t>58333,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,6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66,666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eastAsia="ru-RU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91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Calibri" w:ascii="Sylfaen" w:hAnsi="Sylfaen"/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Franklin Gothic Medium Cond" w:ascii="Sylfaen" w:hAnsi="Sylfae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սական միջոցներ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Franklin Gothic Medium Cond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Franklin Gothic Medium Cond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12,2016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20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2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01,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12,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,12,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7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,01,2017թ.</w:t>
            </w:r>
          </w:p>
        </w:tc>
      </w:tr>
      <w:tr>
        <w:trPr>
          <w:trHeight w:val="205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ինանսական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ով</w:t>
            </w:r>
            <w:r>
              <w:rPr>
                <w:rFonts w:cs="Franklin Gothic Medium Cond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1-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 ՍՊ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17/03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1,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1.12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21760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921760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1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Մակրո ֆուդ&gt;&gt;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 xml:space="preserve">N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eastAsia="zh-CN"/>
              </w:rPr>
              <w:t>ԵՔԿԱ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ՇՀԱՊՁԲ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val="ru-RU" w:eastAsia="zh-CN"/>
              </w:rPr>
              <w:t>17/03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lang w:eastAsia="zh-CN"/>
              </w:rPr>
              <w:t>-2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1,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1.12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Calibri"/>
                <w:sz w:val="16"/>
                <w:szCs w:val="16"/>
                <w:lang w:val="af-ZA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1-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դել&gt;&gt;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ք. Երևան, Շիրակի 45/2,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եռ. 094-80-59-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 xml:space="preserve">e-mail: </w:t>
            </w:r>
            <w:r>
              <w:rPr>
                <w:rFonts w:cs="Arial" w:ascii="Arial Unicode" w:hAnsi="Arial Unicode"/>
                <w:sz w:val="18"/>
                <w:szCs w:val="18"/>
                <w:shd w:fill="F3F3F3" w:val="clear"/>
                <w:lang w:val="hy-AM"/>
              </w:rPr>
              <w:t>Edel.sp@mail.ru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16048314296600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8865" w:leader="none"/>
              </w:tabs>
              <w:ind w:right="945" w:firstLine="317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0040606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14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 w:eastAsia="ru-RU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Մակրո ֆուդ&gt;&gt;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վհաննիս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7/6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Հեռ.՝ 010-624-96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makrofood@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FFFFF" w:val="clear"/>
              </w:rPr>
              <w:t>yandex.ru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8865" w:leader="none"/>
              </w:tabs>
              <w:ind w:left="175" w:firstLine="33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53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08036100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886056</w:t>
            </w:r>
          </w:p>
        </w:tc>
      </w:tr>
      <w:tr>
        <w:trPr>
          <w:trHeight w:val="387" w:hRule="atLeast"/>
        </w:trPr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ակերպ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նումների մասին» ՀՀ օրենքի 14-րդ հոդվածի 7-րդ կետի հիման վրա</w:t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67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.am , azdarar.am</w:t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7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9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5-13, 15-16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արար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կայացած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6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</w:t>
            </w:r>
            <w:r>
              <w:rPr>
                <w:rFonts w:cs="Franklin Gothic Medium Cond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րգսյան</w:t>
            </w:r>
          </w:p>
        </w:tc>
        <w:tc>
          <w:tcPr>
            <w:tcW w:w="36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(096)  61 5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.gnumner@mail.ru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u` </w:t>
      </w:r>
      <w:r>
        <w:rPr>
          <w:rFonts w:cs="Sylfaen" w:ascii="Sylfaen" w:hAnsi="Sylfaen"/>
          <w:b/>
          <w:sz w:val="18"/>
          <w:szCs w:val="18"/>
          <w:lang w:val="af-ZA"/>
        </w:rPr>
        <w:t>&lt;&lt;ԵՐԵՎԱՆԻ ԿԵՆԴԱՆԱԲԱՆԱԿԱՆ ԱՅԳԻ&gt;&gt;   ՀՈԱԿ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whide">
    <w:name w:val="showhid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8:00Z</dcterms:created>
  <dc:creator>FPWC client</dc:creator>
  <dc:description/>
  <dc:language>en-US</dc:language>
  <cp:lastModifiedBy>user</cp:lastModifiedBy>
  <dcterms:modified xsi:type="dcterms:W3CDTF">2017-01-19T18:58:00Z</dcterms:modified>
  <cp:revision>2</cp:revision>
  <dc:subject/>
  <dc:title/>
</cp:coreProperties>
</file>