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59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ևադա Ղազարյան Բորիկ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Սյունիքի մարզ, գ. Քարահուն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Գոր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70002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909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qarahundj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208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29T14:20:00Z</cp:lastPrinted>
  <dcterms:modified xsi:type="dcterms:W3CDTF">2017-01-20T14:10:00Z</dcterms:modified>
  <cp:revision>108</cp:revision>
  <dc:subject/>
  <dc:title/>
</cp:coreProperties>
</file>