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</w:t>
      </w:r>
      <w:r>
        <w:rPr>
          <w:rFonts w:cs="GHEA Grapalat" w:ascii="GHEA Grapalat" w:hAnsi="GHEA Grapalat"/>
          <w:szCs w:val="28"/>
          <w:lang w:val="af-ZA" w:eastAsia="en-US"/>
        </w:rPr>
        <w:t xml:space="preserve"> </w:t>
      </w:r>
      <w:r>
        <w:rPr>
          <w:rFonts w:cs="GHEA Grapalat" w:ascii="GHEA Grapalat" w:hAnsi="GHEA Grapalat"/>
          <w:szCs w:val="28"/>
          <w:lang w:eastAsia="en-US"/>
        </w:rPr>
        <w:t>ԳՆ</w:t>
      </w:r>
      <w:r>
        <w:rPr>
          <w:rFonts w:cs="GHEA Grapalat" w:ascii="GHEA Grapalat" w:hAnsi="GHEA Grapalat"/>
          <w:szCs w:val="28"/>
          <w:lang w:val="af-ZA" w:eastAsia="en-US"/>
        </w:rPr>
        <w:t>-</w:t>
      </w:r>
      <w:r>
        <w:rPr>
          <w:rFonts w:cs="GHEA Grapalat" w:ascii="GHEA Grapalat" w:hAnsi="GHEA Grapalat"/>
          <w:szCs w:val="28"/>
          <w:lang w:eastAsia="en-US"/>
        </w:rPr>
        <w:t>ՇՀ</w:t>
      </w:r>
      <w:r>
        <w:rPr>
          <w:rFonts w:cs="GHEA Grapalat" w:ascii="GHEA Grapalat" w:hAnsi="GHEA Grapalat"/>
          <w:szCs w:val="28"/>
          <w:lang w:val="ru-RU" w:eastAsia="en-US"/>
        </w:rPr>
        <w:t>ԱՊ</w:t>
      </w:r>
      <w:r>
        <w:rPr>
          <w:rFonts w:cs="GHEA Grapalat" w:ascii="GHEA Grapalat" w:hAnsi="GHEA Grapalat"/>
          <w:szCs w:val="28"/>
          <w:lang w:val="af-ZA" w:eastAsia="en-US"/>
        </w:rPr>
        <w:t>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5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5-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"/>
        <w:gridCol w:w="495"/>
        <w:gridCol w:w="90"/>
        <w:gridCol w:w="946"/>
        <w:gridCol w:w="46"/>
        <w:gridCol w:w="27"/>
        <w:gridCol w:w="144"/>
        <w:gridCol w:w="407"/>
        <w:gridCol w:w="146"/>
        <w:gridCol w:w="192"/>
        <w:gridCol w:w="29"/>
        <w:gridCol w:w="540"/>
        <w:gridCol w:w="227"/>
        <w:gridCol w:w="48"/>
        <w:gridCol w:w="419"/>
        <w:gridCol w:w="193"/>
        <w:gridCol w:w="13"/>
        <w:gridCol w:w="850"/>
        <w:gridCol w:w="230"/>
        <w:gridCol w:w="524"/>
        <w:gridCol w:w="196"/>
        <w:gridCol w:w="90"/>
        <w:gridCol w:w="90"/>
        <w:gridCol w:w="7"/>
        <w:gridCol w:w="172"/>
        <w:gridCol w:w="14"/>
        <w:gridCol w:w="688"/>
        <w:gridCol w:w="32"/>
        <w:gridCol w:w="167"/>
        <w:gridCol w:w="38"/>
        <w:gridCol w:w="310"/>
        <w:gridCol w:w="388"/>
        <w:gridCol w:w="141"/>
        <w:gridCol w:w="23"/>
        <w:gridCol w:w="9"/>
        <w:gridCol w:w="171"/>
        <w:gridCol w:w="14"/>
        <w:gridCol w:w="363"/>
        <w:gridCol w:w="343"/>
        <w:gridCol w:w="557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ուստիկ սոդա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ուս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ոդա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լկալ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բյուրեղ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յ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գույն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տրվածք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ճառագայթաձ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ռուցվածք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րմետի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կ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25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ողությ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կե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պրոլի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փույ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ոլիէթիլենայի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դի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աթեթավոր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/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 xml:space="preserve">ՖՖՍ 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(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FFS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)/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ոլոգիայ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մապատասխ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ուստիկ սոդա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լկալի, անգույն բյուրեղային նյութ, սպիտակ գույնի, կտրվածքում ճառագայթաձև կառուցվածքով: Փաթեթավորված հերմետիկ պոլիէթիլենային, պարկերում 25 կգ տարողությամբ: Պարկերը պոլիպրոլինային կափույրով և պոլիէթիլենային ներդիրով են: Փաթեթավորված է /ՖՖՍ (FFS)/ տեխնոլոգիայի համապատասխան: Տեղափոխվում և պահպանվում է մութ և չոր պայմաններու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ակի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5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ակի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Բաղկաց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լցիու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իպոքլորիդ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լցիում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իդ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օքսիհիդրատ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արբե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արաբերություններ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խված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րտադրությ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մա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Սպիտա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խրա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փոշ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քլոր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տ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Ջ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լուծվ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ասամբ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: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չոր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Քլորակիր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Բաղկացած է կալցիումի հիպոքլորիդից, կալցիումի քլորիդից և օքսիհիդրատից տարբեր հարաբերություններով, կախված արտադրության տեխնիկական և պահպանման պայմաններից: Սպիտակ կամ մոխրագույն փոշի է, քլորի հոտով: Ջրում լուծվում է մասամբ: Տեղափոխել և պահպանել մութ և չոր պայմաններում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ահանիչ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 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5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րահատ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տ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5-40%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դեհիւ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ru-RU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Իրենից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ներկայացն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անգույն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եղ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յուրահատուկ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հոտով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որը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ետք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է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րունակի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35-40%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ֆորմալդեհիւդ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Տեղափոխ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հպանել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մութ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4"/>
                <w:szCs w:val="14"/>
              </w:rPr>
              <w:t>պայմաններում</w:t>
            </w:r>
            <w:r>
              <w:rPr>
                <w:rFonts w:eastAsia="Calibri" w:cs="GHEA Grapalat" w:ascii="GHEA Grapalat" w:hAnsi="GHEA Grapalat"/>
                <w:sz w:val="14"/>
                <w:szCs w:val="14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խտահանիչ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պիտակ շիբ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գույն, թափանցիկ բյուրեղներ կամ սպիտակ փոշի՝ քաղցրավուն տտիպ համով, ջրում 1:10 հարաբերությամբ լուծելիությամբ: Ջրային լուծութները ունեն թույլ թթվային միջավայրը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Սպիտակ շիբ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Անգույն, թափանցիկ բյուրեղներ կամ սպիտակ փոշի՝ քաղցրավուն տտիպ համով, ջրում 1:10 հարաբերությամբ լուծելիությամբ: Ջրային լուծութները ունեն թույլ թթվային միջավայրը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</w:rPr>
              <w:t>Ախտահանիչ 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eastAsia="Calibri" w:cs="GHEA Grapalat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գ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0 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ույտ շիբ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տավուն, առանց հոտի, անդուր, տտիպ համով բյուրեղներ կամ բյուրեղային փոշի՝ ջրում 1:3 և գլիցերինում 1:4 հարաբերությամբ լուծելիությամբ, սպիրտում վատ լուծվող: Ջրային լուծույթներն ունեն թույլ թթվային միջավայր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ույտ շիբ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sz w:val="14"/>
                <w:szCs w:val="14"/>
                <w:lang w:val="hy-AM"/>
              </w:rPr>
              <w:t>Կապտավուն, առանց հոտի, անդուր, տտիպ համով բյուրեղներ կամ բյուրեղային փոշի՝ ջրում 1:3 և գլիցերինում 1:4 հարաբերությամբ լուծելիությամբ, սպիրտում վատ լուծվող: Ջրային լուծույթներն ունեն թույլ թթվային միջավայր:</w:t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գնումների մասին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08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2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02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1 23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3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«ՌԵԳՈՒԼՈՒՍ»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5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78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 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4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4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 6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379 98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ին 5</w:t>
            </w:r>
          </w:p>
        </w:tc>
        <w:tc>
          <w:tcPr>
            <w:tcW w:w="95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 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>219 96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before="0" w:after="120"/>
              <w:jc w:val="center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*Ծանոթությու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Ա/Ձ Կարեն Հայրյան -ի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վելագույ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2,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չափաբաժն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: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վազ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ուր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ղ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դյունք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նացե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փոփոխ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ՇՉՈԼԿՈՎՍԿԻ ԲԻՈԿՈՄԲԻՆԱՏ» ԴՊՈՒՁ</w:t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 «ՇՉՈԼԿՈՎՍԿԻ ԲԻՈԿՈՄԲԻՆԱՏ» ԴՊՈՒՁ -ի հայտում  անհրաժեշտ բոլոր փաստաթղթերը (ֆայլերը) բացակայում են: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/01/2017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1/2017</w:t>
            </w:r>
          </w:p>
        </w:tc>
        <w:tc>
          <w:tcPr>
            <w:tcW w:w="311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ԵԳՈՒԼՈՒՍ»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1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8 000</w:t>
            </w:r>
          </w:p>
        </w:tc>
      </w:tr>
      <w:tr>
        <w:trPr>
          <w:trHeight w:val="146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ԱՊՁԲ-15/5-1-ԱԱՎ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/2017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Arial" w:ascii="GHEA Grapalat" w:hAnsi="GHEA Grapalat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 չէ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9 980</w:t>
            </w:r>
          </w:p>
        </w:tc>
      </w:tr>
      <w:tr>
        <w:trPr>
          <w:trHeight w:val="11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ՌԵԳՈՒԼՈՒՍ» ՍՊԸ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, Կոտայքի մարզ, ք. Չարենցավան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Թումանյան 2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եռ. (096) 010303, (093) 204640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palyantig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StrongEmphasis"/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20473330722000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808881</w:t>
            </w:r>
          </w:p>
        </w:tc>
      </w:tr>
      <w:tr>
        <w:trPr>
          <w:trHeight w:val="155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Ա/Ձ Կարեն Հայրյան</w:t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Երևան, Սեբաստիա 82շ., 87 բն.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(055)805055 (010)431009</w:t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karen_hayryan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5233204499100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526188</w:t>
            </w:r>
          </w:p>
        </w:tc>
      </w:tr>
      <w:tr>
        <w:trPr>
          <w:trHeight w:val="40" w:hRule="atLeast"/>
        </w:trPr>
        <w:tc>
          <w:tcPr>
            <w:tcW w:w="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վման ն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sz w:val="24"/>
      <w:szCs w:val="24"/>
      <w:lang w:val="ru-RU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1-20T16:07:00Z</dcterms:modified>
  <cp:revision>974</cp:revision>
  <dc:subject/>
  <dc:title> </dc:title>
</cp:coreProperties>
</file>