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0"/>
        <w:gridCol w:w="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ոդ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լկա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տրված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ռագայթաձ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րմե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պրո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ՖՖՍ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F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/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լկալի, անգույն բյուրեղային նյութ, սպիտակ գույնի, կտրվածքում ճառագայթաձև կառուցվածքով: Փաթեթավորված հերմետիկ պոլիէթիլենային, պարկերում 25 կգ տարողությամբ: Պարկերը պոլիպրոլինային կափույրով և պոլիէթիլենային ներդիրով են: Փաթեթավորված է /ՖՖՍ (FFS)/ տեխնոլոգիայի համապատասխան: Տեղափոխվում և պահպանվում է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պո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քսիհիդրատ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աբեր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շ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Քլորակ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ղկացած է կալցիումի հիպոքլորիդից, կալցիումի քլորիդից և օքսիհիդրատից տարբեր հարաբերություններով, կախված արտադրության տեխնիկական և պահպանման պայմաններից: Սպիտակ կամ մոխրագույն փոշի է, քլորի հոտով: Ջրում լուծվում է մասամբ: Տեղափոխել և պահպանել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հատ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5-40%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դեհիւ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հատ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5-40%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դեհիւ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պիտակ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գույն, թափանցիկ բյուրեղներ կամ սպիտակ փոշի՝ քաղցրավուն տտիպ համով, ջրում 1:10 հարաբերությամբ լուծելիությամբ: Ջրային լուծութները ունեն թույլ թթվային միջավայրը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պիտակ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գույն, թափանցիկ բյուրեղներ կամ սպիտակ փոշի՝ քաղցրավուն տտիպ համով, ջրում 1:10 հարաբերությամբ լուծելիությամբ: Ջրային լուծութները ունեն թույլ թթվային միջավայ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08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3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78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8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 33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79 98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66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19 96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/Ձ Կարեն Հայրյան 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,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ՇՉՈԼԿՈՎՍԿԻ ԲԻՈԿՈՄԲԻՆԱՏ» ԴՊՈՒՁ -ի հայտում  անհրաժեշտ բոլոր փաստաթղթերը (ֆայլերը) բացակայում են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1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 0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 98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, Կոտայքի մարզ, ք. Չարենցավ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Թումանյան 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6) 010303, (093) 20464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alyantig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473330722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808881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եբաստիա 82շ., 87 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805055 (010)431009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_hay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332044991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2618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1-21T07:55:00Z</dcterms:modified>
  <cp:revision>977</cp:revision>
  <dc:subject/>
  <dc:title> </dc:title>
</cp:coreProperties>
</file>