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5/4&gt;&gt; շրջանակային համաձայնագրերերով գնման  ընթացակարգի </w:t>
        <w:br/>
        <w:t xml:space="preserve">ԱԲԾ-ՇՀԱՊՁԲ -01/17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 16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1/17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1/17 ծածկագրով հայտարարված ԳԱԿ ՇՀԱՊՁԲ 15/4 շրջանակային համաձայնագրերով ընթացակարգի պայմանագե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1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րմին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ե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08"/>
        <w:gridCol w:w="1069"/>
        <w:gridCol w:w="1703"/>
        <w:gridCol w:w="1548"/>
        <w:gridCol w:w="1209"/>
        <w:gridCol w:w="1404"/>
      </w:tblGrid>
      <w:tr>
        <w:trPr>
          <w:trHeight w:val="16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չ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հ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ՆՎԱՆՈՒ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ալգ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6514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1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մեդր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68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20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րիումի քլոր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րիումի քլոր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2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466,67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պիցիլի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ոքսիցիլ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9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2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վոկայ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4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2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2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Օքսիտոց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 ակե սրվ.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6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727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2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7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սկորբինաթթո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Ցիանոկոբալամ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326,7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Ռինգեր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8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մոս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ազմո-տ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Ռեոպոլիգլյուկ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32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ոլիգլյուկ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Լիդոկայ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գնեզիումի  սուլֆա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9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երրում-լեկ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47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4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լիոևմի  քլոր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լցիումի  քլոր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8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,7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Պլ.փաթեթ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78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յուկոզա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63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րոտավե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6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2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 –շպա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պլ.ֆլ,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կլոֆենակ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1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40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8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83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42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79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5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բազ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6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պավե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5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պավե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ուգմենտ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ոքսիկլա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5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Ցեֆտրիաքս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343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213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Ռոցեֆ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60,71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8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7,1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որտում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9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տոկլոպրամ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3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Ցեռուկալ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4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-շպա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2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ետոնալ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9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տրոֆանտ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րաքսեպա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Պատ ներ-չ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10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քսամետազ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9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ենտամից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42,0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54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ուֆի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2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6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8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ոկարնի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71,7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75,9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դրենա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ցինո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րոզե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8,7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ուպրաստ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1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2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0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76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0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զատ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մինոկապրոնաթթո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2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Ջուր ներարկման համար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տրոնիդազ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տրոնիդազ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0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իֆեդիպ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ուզ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9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ել հետազոտմ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4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3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պազմատ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3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եպրա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78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կալտ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4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գնե Բ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4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յուֆաստ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7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0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-նոկ 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պլ.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Լենդացին 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71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տվախոտի հանուկ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ոպեգիտ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76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76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8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իսակոդի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36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կլոֆենակ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այտոտ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6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ոլաթթո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տրացիկ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յու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8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9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70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04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սուկ Վիշնեվսկո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յու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5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8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ոքսեվազ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յու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6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4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ետադ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յու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2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1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9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որբիֆեր դուռուլես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0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ուրացի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իտրո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65,0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ոնակիո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007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նանգ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դազեմ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9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ոպմ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իստատ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ցետամ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2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ավեգի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1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որա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5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Իզոֆլուր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5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իոպենտալ նատրի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087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լիպսոլ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830,5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952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տրոպինի սուլֆա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ուր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իբազո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4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թիլ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ուպիվակայ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9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89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րդու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92,0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7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վա մարիս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զիվ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1,5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25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ուպիվակայ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Օսլադեքս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լ. փաթե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6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անեքս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63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վամատել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9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որդարոն կամ համ,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0,5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դիամ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պար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6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պրիվան  Պոֆոլ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իվա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լեկս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ատ ներ-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5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9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ենտանի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րֆին հ 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րոմեդ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0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ենիցիլին G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3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14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վոկայ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լաֆորան առանգ լուծիչի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Պրոկտո գլիվեն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 բլիստէ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65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տրիումի բիկարբոնատ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7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ուրասեմիդ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սրվ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58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ուգմենտին կամ համարժեք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1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5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Օֆլոց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կսիցի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 բլիստե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166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լիցերինի մոմիկ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մ-բլիստե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մֆորայի յուղ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անեքսան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-բլիստե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25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պտոպրի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8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9,6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ենզիլպենիցիլին Na/ աղ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ակո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6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ամադոլ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պակե ֆ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8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3,33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Ձ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3,2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եց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7 թվականի համար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;Arial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4:54:00Z</cp:lastPrinted>
  <dcterms:modified xsi:type="dcterms:W3CDTF">2017-01-21T20:00:00Z</dcterms:modified>
  <cp:revision>42</cp:revision>
  <dc:subject/>
  <dc:title>                                        Ð²Úî²ð²ðàôÂÚàôÜ ´²ò  ÀÜÂ²ò²Î²ðàì  ÜàôØ   Î²î²ðºÈàô  Ø²êÆÜ</dc:title>
</cp:coreProperties>
</file>