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 ՀԱՄԱՁԱՅՆԱԳՐԵՐԻ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 xml:space="preserve">ԼՄԱՔ </w:t>
      </w:r>
      <w:r>
        <w:rPr>
          <w:rFonts w:cs="Sylfaen" w:ascii="GHEA Grapalat" w:hAnsi="GHEA Grapalat"/>
          <w:b/>
          <w:szCs w:val="24"/>
          <w:lang w:val="af-ZA"/>
        </w:rPr>
        <w:t>-ՇՀԱՊՁԲ-1</w:t>
      </w:r>
      <w:r>
        <w:rPr>
          <w:rFonts w:cs="Sylfaen" w:ascii="GHEA Grapalat" w:hAnsi="GHEA Grapalat"/>
          <w:b/>
          <w:szCs w:val="24"/>
          <w:lang w:val="ru-RU"/>
        </w:rPr>
        <w:t>5/1-17/1»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լավերդու համայնքապետարանը, որը գտնվում է ՀՀ, ք.Ալավերդի, Զորավար Անդրանիկի 8/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«ԼՄԱՔ –ՇՀԱՊՁԲ-15/1-17/1»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 ՇՀ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եգուլյ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եր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Էս Օիլ Քորփորեյշ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47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47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29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29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7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7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8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Էս Օիլ Քորփորեյշ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իՓիԷս Օիլ Քորփորեյշ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 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՚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3/ 2-41-0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Ալավերդու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COMPOINT</dc:creator>
  <dc:description/>
  <cp:keywords/>
  <dc:language>en-US</dc:language>
  <cp:lastModifiedBy>NIXIE</cp:lastModifiedBy>
  <dcterms:modified xsi:type="dcterms:W3CDTF">2017-01-20T12:26:00Z</dcterms:modified>
  <cp:revision>28</cp:revision>
  <dc:subject/>
  <dc:title/>
</cp:coreProperties>
</file>