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16ՀԴ-ՇՀԱՊՁԲ-17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Վ16ՀԴ</w:t>
      </w:r>
      <w:r>
        <w:rPr>
          <w:rFonts w:cs="GHEA Grapalat" w:ascii="GHEA Grapalat" w:hAnsi="GHEA Grapalat"/>
          <w:sz w:val="20"/>
          <w:szCs w:val="22"/>
          <w:lang w:val="af-ZA"/>
        </w:rPr>
        <w:t>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 1-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44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4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3-5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76 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76 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76 33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76 3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ՇՀԱՊՁԲ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44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44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ՇՀԱՊՁԲ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76 33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76 33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Խորենացի 1գ տարածք, հեռ.  /094/ 24-51-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smaile.gnumner@g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053334409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594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Վանաձ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 21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/041/ 13-14-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hzadoya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797734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944024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ուսյա Նաս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1) 20-27-7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16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ile.gnumner@g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1-24T05:31:00Z</dcterms:modified>
  <cp:revision>74</cp:revision>
  <dc:subject/>
  <dc:title> </dc:title>
</cp:coreProperties>
</file>