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6ՀԴ-ՇՀԱՊՁԲ-17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Ս. Շահումյանի անվան թիվ 6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Վանաձոր, Գր. Լուսավորիչի 4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6Հ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6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1-5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212 8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212 8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2 5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2 57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55 43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55 43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1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1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6ՀԴ-ՇՀԱՊ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55 43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55 43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Խորենացի 1գ տարածք, հեռ.  /094/ 24-51-7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smaile.gnumner@g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0053334409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5946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. Ալիխ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322/ 2-02-91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vanadzor6@schools.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Ս. Շահումյանի անվան թիվ 6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ile.gnumner@gmail.ru" TargetMode="External"/><Relationship Id="rId3" Type="http://schemas.openxmlformats.org/officeDocument/2006/relationships/hyperlink" Target="mailto:vanadzor6@schools.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1-24T08:20:00Z</dcterms:modified>
  <cp:revision>77</cp:revision>
  <dc:subject/>
  <dc:title> </dc:title>
</cp:coreProperties>
</file>