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ԱՀԿՏ-ՇՀԱՊՁԲ-17/1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համայնքային կոմունալ տնտեսություն&gt;&gt; ՀՈԱԿ-</w:t>
      </w:r>
      <w:r>
        <w:rPr>
          <w:rFonts w:cs="GHEA Grapalat" w:ascii="GHEA Grapalat" w:hAnsi="GHEA Grapalat"/>
          <w:sz w:val="20"/>
          <w:szCs w:val="20"/>
          <w:lang w:val="af-ZA"/>
        </w:rPr>
        <w:t>ը, որը գտնվում է ք.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Ալավերդի, Զ. Անդրանիկի 8</w:t>
      </w:r>
      <w:r>
        <w:rPr>
          <w:rFonts w:cs="GHEA Grapalat" w:ascii="GHEA Grapalat" w:hAnsi="GHEA Grapalat"/>
          <w:bCs/>
          <w:sz w:val="20"/>
          <w:szCs w:val="20"/>
          <w:vertAlign w:val="superscript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ԱՀԿՏ-ՇՀԱՊ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Դիզելային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477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477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 թիվը 51-ից ոչ պակաս, ցետանային ցուցիչը-46-ից ոչ պակաս, խտությունը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 ջերմաստիճանում 820-ից մինչև 845 կգ/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 թիվը 51-ից ոչ պակաս, ցետանային ցուցիչը-46-ից ոչ պակաս, խտությունը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 ջերմաստիճանում 820-ից մինչև 845 կգ/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9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9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 թիվը՝ ոչ պակաս 91, շարժիչային մեթոդով՝ ոչ պակաս 81, բենզինի հագեցած գոլորշիների ճնշումը` 45-ից մինչև 100 կՊա, կապարի պարունակությունը  5 մգ/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ից ոչ ավելի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 թիվը՝ ոչ պակաս 91, շարժիչային մեթոդով՝ ոչ պակաս 81, բենզինի  հագեցած գոլորշիների ճնշումը` 45-ից մինչև 100 կՊա, կապարի պարունակությունը  5 մգ/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ից ոչ ավելի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12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նհատ ձեռնարկատեր Արշակ Խալա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7760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7760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77608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776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նհատ ձեռնարկատեր Արշակ Խալա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70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70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701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701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1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1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1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1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1-2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նհատ ձեռնարկատեր Արշակ Խալաթ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ՀԿՏ-ՇՀԱՊՁԲ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1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7309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7309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1-2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նհատ ձեռնարկատեր Արշակ Խալաթ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ավերդի, Սպանդարյան 11/10                  /091/ 74-25-6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arshak.xalatyan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188300038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5107413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. Միկո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/091/ 76-09-26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eyran.mikoyan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@mail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համայնքային կոմունալ տնտես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hak.xalatyan@mail.ru" TargetMode="External"/><Relationship Id="rId3" Type="http://schemas.openxmlformats.org/officeDocument/2006/relationships/hyperlink" Target="mailto:susanna.grigoryan.31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1-24T03:13:00Z</dcterms:modified>
  <cp:revision>77</cp:revision>
  <dc:subject/>
  <dc:title> </dc:title>
</cp:coreProperties>
</file>