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վա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9-ՀՀ ՊՆ ՆՏԱԴ-ՇՀԾՁԲ-8/1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9-ՀՀ ՊՆ ՆՏԱԴ-ՇՀԾՁԲ-8/1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ւնվարի 20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Գունավոր պատճենման Xerox DC 252 մեքենայի սպասարկու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 ՍՊ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 ՍՊ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6666.6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ունավոր պատճենման </w:t>
      </w:r>
      <w:r>
        <w:rPr/>
        <w:t>Xerox WC 7228 մեքենայի սպասարկու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 ՍՊ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» ՍՊ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6666.6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Միագույն պատճենահանման  մեքենայի սպասարկու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Անուշ Պետրոսյ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Անուշ Պետրոսյա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12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9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t.abraham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user</cp:lastModifiedBy>
  <cp:lastPrinted>2016-05-06T12:53:00Z</cp:lastPrinted>
  <dcterms:modified xsi:type="dcterms:W3CDTF">2017-01-20T11:15:00Z</dcterms:modified>
  <cp:revision>60</cp:revision>
  <dc:subject/>
  <dc:title>                                        Ð²Úî²ð²ðàôÂÚàôÜ ´²ò  ÀÜÂ²ò²Î²ðàì  ÜàôØ   Î²î²ðºÈàô  Ø²êÆÜ</dc:title>
</cp:coreProperties>
</file>