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6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63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Կարապի լճի շրջակա տարածքի բարեկարգման և կանաչապատ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47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8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ժամկետի ավարտից հետո /հինգ օրացուցային օր/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1-23T06:46:00Z</dcterms:modified>
  <cp:revision>105</cp:revision>
  <dc:subject/>
  <dc:title>                                        Ð²Úî²ð²ðàôÂÚàôÜ ´²ò  ÀÜÂ²ò²Î²ðàì  ÜàôØ   Î²î²ðºÈàô  Ø²êÆÜ</dc:title>
</cp:coreProperties>
</file>