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46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ՄԵԴԻԱԼՏՐԵՅԴ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գլխավոր տնօրեն </w:t>
      </w:r>
      <w:r>
        <w:rPr>
          <w:rFonts w:cs="Sylfaen" w:ascii="GHEA Grapalat" w:hAnsi="GHEA Grapalat"/>
          <w:szCs w:val="24"/>
        </w:rPr>
        <w:t>Միխայիլ Դոգուզովի (անձ.45 08 481498, տրվ. 04.05.2006թ., 772-035 կող.) կողմից լիազորված անձ Ալեքսան Ստեփանյանի (53 0574619, տրվ. 08.04.2014թ., 37401 կող.)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և 16.01.2017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Ռ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ավլովսկայ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շենք 27, շին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000000153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25282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zahugae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79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4686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1-23T07:02:00Z</dcterms:modified>
  <cp:revision>133</cp:revision>
  <dc:subject/>
  <dc:title/>
</cp:coreProperties>
</file>