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18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Ն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Նորք  վարչական շրջանի փողոցների եզրաքարերի ընթացիկ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948 297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7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Էր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6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7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48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4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8920</w:t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14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57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88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վել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ՌԱԶՈՎԱԼ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վրակ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յան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ՌԱԶՈՎԱԼՈ» ՍՊԸ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Ոսկանյանշին» ՍՊԸ-ի  հայտում բացակայ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ժան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ձայնությունը,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ճ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հանջագի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վելված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ՌԱԶՈՎԱԼՈ» ՍՊԸ –ի  հայտում  տուժան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ձայն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ճ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հանջագի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ծածկագի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ծածկագ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Ավրակշին» ՍՊԸ-ի  </w:t>
            </w:r>
            <w:r>
              <w:rPr>
                <w:rFonts w:cs="Arial" w:ascii="GHEA Grapalat" w:hAnsi="GHEA Grapalat"/>
                <w:sz w:val="16"/>
                <w:szCs w:val="16"/>
              </w:rPr>
              <w:t>հայ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ցվել</w:t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մպարե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1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87 8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Կամպարե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Ար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9/32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kampare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» ՓԲԸ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205202206087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00971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1-13T07:53:00Z</dcterms:modified>
  <cp:revision>63</cp:revision>
  <dc:subject/>
  <dc:title>                                        Ð²Úî²ð²ðàôÂÚàôÜ ´²ò  ÀÜÂ²ò²Î²ðàì  ÜàôØ   Î²î²ðºÈàô  Ø²êÆÜ</dc:title>
</cp:coreProperties>
</file>