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9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Նորք-Մարաշ վարչական շրջանի հ. 122 մանկապարտզ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Ա. Արմենակյան փողոցի պարիսպի վերակառուցման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104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1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2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43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86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919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6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30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46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676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9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9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9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414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6414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3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6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1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0000</w:t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304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60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765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1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58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000</w:t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80000</w:t>
            </w:r>
          </w:p>
        </w:tc>
      </w:tr>
      <w:tr>
        <w:trPr>
          <w:trHeight w:val="32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00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92000</w:t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92000</w:t>
            </w:r>
          </w:p>
        </w:tc>
      </w:tr>
      <w:tr>
        <w:trPr>
          <w:trHeight w:val="33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379360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4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9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53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Գոռպլաստ» ՍՊԸ ԱՁ Գրիգոր Այվազ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2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25500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88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97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98622</w:t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Մարտ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նի առաջարկը բացակայում է</w:t>
            </w:r>
          </w:p>
        </w:tc>
      </w:tr>
      <w:tr>
        <w:trPr>
          <w:trHeight w:val="30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Վահրադյանշի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ի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ը կնքված և ստորագրված չե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2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479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Դավիթաշեն 2-րդ թաղամաս 31/2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Narimanyan Li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րդշինբանկ» ՓԲԸ Հ/Հ  247010080437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04225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1-13T08:41:00Z</dcterms:modified>
  <cp:revision>60</cp:revision>
  <dc:subject/>
  <dc:title>                                        Ð²Úî²ð²ðàôÂÚàôÜ ´²ò  ÀÜÂ²ò²Î²ðàì  ÜàôØ   Î²î²ðºÈàô  Ø²êÆÜ</dc:title>
</cp:coreProperties>
</file>