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N085/30/01/2015» 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հատուկ քննչական ծառայությունը, որը գտնվում է ՀՀ, ք. Երևան, Վ.Վաղարշյան 13ա հասցեում, ստորև ներկայացնում է N «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>N085/30/01/2015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851"/>
        <w:gridCol w:w="228"/>
        <w:gridCol w:w="169"/>
        <w:gridCol w:w="16"/>
        <w:gridCol w:w="176"/>
        <w:gridCol w:w="166"/>
        <w:gridCol w:w="177"/>
        <w:gridCol w:w="204"/>
        <w:gridCol w:w="173"/>
        <w:gridCol w:w="14"/>
        <w:gridCol w:w="152"/>
        <w:gridCol w:w="120"/>
        <w:gridCol w:w="164"/>
        <w:gridCol w:w="107"/>
        <w:gridCol w:w="31"/>
        <w:gridCol w:w="167"/>
        <w:gridCol w:w="39"/>
        <w:gridCol w:w="311"/>
        <w:gridCol w:w="386"/>
        <w:gridCol w:w="142"/>
        <w:gridCol w:w="31"/>
        <w:gridCol w:w="221"/>
        <w:gridCol w:w="95"/>
        <w:gridCol w:w="149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նրային հեռախոսայի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181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181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նրային հեռախոսային ծառայ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նրային հեռախոսային ծառայության մատուցում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Arial Armenian" w:hAnsi="Arial Armenian"/>
                      <w:b/>
                      <w:sz w:val="14"/>
                      <w:szCs w:val="14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.02.2011թ-ի թիվ 168-Ն որոշման 25-րդ կետի 5-րդ մասի 3-րդ ենթակետ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,01,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ՙՅՈՒՔՈՄ՚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48416,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48416,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9683,3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69683,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1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18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01,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01,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01,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01,2015թ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ՙՅՈՒՔՈՄ՚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N085/30/01/20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4181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4181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ՙՅՈՒՔՈՄ՚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ք. Երևան </w:t>
            </w:r>
            <w:r>
              <w:rPr>
                <w:rFonts w:eastAsia="Book Antiqua" w:cs="Calibri" w:ascii="GHEA Grapalat" w:hAnsi="GHEA Grapalat"/>
                <w:sz w:val="20"/>
                <w:lang w:val="ru-RU"/>
              </w:rPr>
              <w:t xml:space="preserve">Գրիգոր Լուսավորչի 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փող. </w:t>
            </w:r>
            <w:r>
              <w:rPr>
                <w:rFonts w:eastAsia="Book Antiqua" w:cs="Calibri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info@ucom.am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217001264993001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. Բաբա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հատուկ քննչ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8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23T06:14:00Z</dcterms:modified>
  <cp:revision>13</cp:revision>
  <dc:subject/>
  <dc:title>                                        Ð²Úî²ð²ðàôÂÚàôÜ ´²ò  ÀÜÂ²ò²Î²ðàì  ÜàôØ   Î²î²ðºÈàô  Ø²êÆÜ</dc:title>
</cp:coreProperties>
</file>