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ԱՊ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ԱՊՁԲ-15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4"/>
          <w:lang w:val="nb-NO"/>
        </w:rPr>
        <w:t>Բենզին (ռեգուլյար)  (նախարարի աշխատակազմի համար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958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81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0879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4"/>
          <w:lang w:val="nb-NO"/>
        </w:rPr>
        <w:t>Բենզին (ռեգուլյար)  (նախարարի աշխատակազմի համար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654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526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lang w:val="fr-FR"/>
              </w:rPr>
              <w:t>«Մաքսհուր» ՍՊ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3422.1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Ֆլեշ» ՍՊԸ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1-23T07:53:00Z</dcterms:modified>
  <cp:revision>289</cp:revision>
  <dc:subject/>
  <dc:title>                                        Ð²Úî²ð²ðàôÂÚàôÜ ´²ò  ÀÜÂ²ò²Î²ðàì  ÜàôØ   Î²î²ðºÈàô  Ø²êÆÜ</dc:title>
</cp:coreProperties>
</file>