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6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ԵՍ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ԱՐԹՆ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Ք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Բարսեղ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րևան, Դավիթաշեն, 2-րդ թաղ. 25 շ. 34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րդշին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810164282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1327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est.partner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0260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Բարսե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17T11:47:00Z</cp:lastPrinted>
  <dcterms:modified xsi:type="dcterms:W3CDTF">2017-01-23T07:57:00Z</dcterms:modified>
  <cp:revision>140</cp:revision>
  <dc:subject/>
  <dc:title/>
</cp:coreProperties>
</file>