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Ե ՊՐՈԳՐԵՍ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Եզիկ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րշակունյաց 2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400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04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atsofa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422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Եզիկ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23T07:58:00Z</dcterms:modified>
  <cp:revision>106</cp:revision>
  <dc:subject/>
  <dc:title/>
</cp:coreProperties>
</file>