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 xml:space="preserve">ՆԱԱՊԿ-ՇՀԱՊՁԲ-15/4-17/1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Նոյակերտի  ԱԱՊԿ¦  ՊՈԱԿ-ը, որը գտնվում  է  ՀՀ  Արարատի  մարզ,  գ.Նոյակերտ, Անդրանիկի  15/1 հասցեում, ստորև ներկայացնում  է   ՆԱԱՊԿ-ՇՀԱՊՁԲ-15/4-17/1   ծածկագրով կազմակերպված  ընթացակարգի  արդյունքում  կնքված պայմանագրի  մասին 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66"/>
        <w:gridCol w:w="102"/>
        <w:gridCol w:w="33"/>
        <w:gridCol w:w="138"/>
        <w:gridCol w:w="558"/>
        <w:gridCol w:w="7"/>
        <w:gridCol w:w="154"/>
        <w:gridCol w:w="567"/>
        <w:gridCol w:w="132"/>
        <w:gridCol w:w="171"/>
        <w:gridCol w:w="406"/>
        <w:gridCol w:w="19"/>
        <w:gridCol w:w="123"/>
        <w:gridCol w:w="63"/>
        <w:gridCol w:w="173"/>
        <w:gridCol w:w="20"/>
        <w:gridCol w:w="67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155"/>
        <w:gridCol w:w="203"/>
        <w:gridCol w:w="614"/>
        <w:gridCol w:w="286"/>
        <w:gridCol w:w="81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ցետիլսաիցիլաթթու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42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ցետիլսաիցիլաթթու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գ  համարժեք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Ասպիրին  Կարդիո 100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)- </w:t>
            </w:r>
            <w:r>
              <w:rPr>
                <w:rFonts w:cs="Arial" w:ascii="Arial Armenian;Arial" w:hAnsi="Arial Armenian;Arial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Arial Armenian;Arial" w:hAnsi="Arial Armenian;Arial"/>
                <w:color w:val="000000"/>
                <w:sz w:val="14"/>
                <w:szCs w:val="16"/>
                <w:lang w:val="af-ZA"/>
              </w:rPr>
              <w:t>50% 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sz w:val="14"/>
                <w:szCs w:val="16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N 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1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ամիզ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50%- 2,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ետամիզոլ (մետամիզոլի նատրիում)-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50%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N 10 համարժեք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 xml:space="preserve">Անալգին  50% 2մգ  N 10 </w:t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պատիճ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1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դեղապատիճ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12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օքսիցիլի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րիհիդ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)  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>+</w:t>
            </w:r>
            <w:r>
              <w:rPr>
                <w:rFonts w:cs="Sylfaen" w:ascii="Sylfaen" w:hAnsi="Sylfaen"/>
                <w:sz w:val="14"/>
                <w:szCs w:val="16"/>
              </w:rPr>
              <w:t>քլավու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</w:rPr>
              <w:t>լանաթթու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56/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շշ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13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ավուլան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կախ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56,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+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ավու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softHyphen/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անաթթու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56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լ համարժեք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 xml:space="preserve">Ամոքսիկլավ 156/5մլ 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օքսիցի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>/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շշ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լավուլանաթթ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կախ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+62,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2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պակ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շիկ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կախույթ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իչ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դա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օքսիցի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ինոֆի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1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ցետիլսալիցիլաթթ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1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լիստեր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(30/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10/ )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նոֆի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գ  համարժեք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Էուֆիլին  150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Ամինոֆիլին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24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,   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պուլնե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10)                                                                                              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սրվա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նոֆիլ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10)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ա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ինոֆիլ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2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10)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Էուֆիլին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  <w:lang w:val="ru-RU"/>
              </w:rPr>
              <w:t xml:space="preserve">  24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  <w:lang w:val="ru-RU"/>
              </w:rPr>
              <w:t>,   5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4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տենալ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79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տենոլո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տենալ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դրենա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0.1% 1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պինեֆ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18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դրենա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0.1%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մլոդիպ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9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49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լոդիպ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զիլ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լոդիպ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սկորբինաթթու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6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սկորբինաթթու</w:t>
            </w:r>
            <w:r>
              <w:rPr>
                <w:rFonts w:cs="Arial" w:ascii="Arial LatArm" w:hAnsi="Arial LatArm"/>
                <w:sz w:val="14"/>
                <w:szCs w:val="16"/>
                <w:lang w:val="hy-AM"/>
              </w:rPr>
              <w:t>25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– դեղահատեր, բլիստերում (50) :              Գնման առարկայի որակական տվյալները, չափերը` դեղահատ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սկորբինաթթու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Գենտամից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03% </w:t>
            </w:r>
            <w:r>
              <w:rPr>
                <w:rFonts w:cs="Sylfaen" w:ascii="Sylfaen" w:hAnsi="Sylfaen"/>
                <w:sz w:val="14"/>
                <w:szCs w:val="16"/>
              </w:rPr>
              <w:t>ակնակաթի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պլ. սրվա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3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ենտամից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ենտամիցինիսուլֆ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)  3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 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իկ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վակ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ենտամից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03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Գլիցերի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եռնիտրատ 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>0.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նթալեզվ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լիցերիլ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ռնիտր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0.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ենթալեզվ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իցերի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եռնիտրատ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0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նթալեզվ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նիտրոգլիցերի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 0.5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ենթալեզվ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եքստրոզ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40% 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7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%-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տրոզ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40%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 համարժեք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 xml:space="preserve"> գլյուկոզա  40% 5մլ</w:t>
            </w:r>
          </w:p>
        </w:tc>
      </w:tr>
      <w:tr>
        <w:trPr>
          <w:trHeight w:val="48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52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ատրի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նդաղ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ձերբազատմամբ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6"/>
              </w:rPr>
              <w:t>բլիստերու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 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 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4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պուլաներ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, (5)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կլոֆենակ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եքսամեթազո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1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դեքսամեթազոն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դեքսամեթազոնի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նատրիումական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ֆոսֆատ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)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 4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>,                                                                          1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ամպու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ամեթազո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եքսամեթազո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0</w:t>
            </w:r>
            <w:r>
              <w:rPr>
                <w:rFonts w:cs="Sylfaen" w:ascii="Sylfaen" w:hAnsi="Sylfaen"/>
                <w:sz w:val="14"/>
                <w:szCs w:val="16"/>
              </w:rPr>
              <w:t>՚՚՚՚ՙ՚՚՚՚՚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.1% </w:t>
            </w:r>
            <w:r>
              <w:rPr>
                <w:rFonts w:cs="Sylfaen" w:ascii="Sylfaen" w:hAnsi="Sylfaen"/>
                <w:sz w:val="14"/>
                <w:szCs w:val="16"/>
              </w:rPr>
              <w:t>ակնակաթի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պլ. սրվա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6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քսամեթազո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 5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իկ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քսամեթազո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՚՚՚՚ՙ՚՚՚՚՚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.1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</w:t>
            </w:r>
          </w:p>
        </w:tc>
      </w:tr>
      <w:tr>
        <w:trPr>
          <w:trHeight w:val="56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բենդազո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բենդազոլ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իդրոքլորիդ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 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>, 1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պուլներ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13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1%-1.0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Բենդազոլ (բենդազոլի հիդրոքլորիդ)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,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Դիբազո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  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, 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Դիֆենհիդրամ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,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>,  1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պուլներ</w:t>
            </w:r>
            <w:r>
              <w:rPr>
                <w:rFonts w:cs="Arial" w:ascii="Arial Armenian;Arial" w:hAnsi="Arial Armenian;Arial"/>
                <w:sz w:val="14"/>
                <w:szCs w:val="16"/>
                <w:lang w:val="af-ZA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76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ֆենհիդր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1%-1.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ֆենհիդրամին,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, 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Դիմեդրո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,  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Դիգօքս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6"/>
              </w:rPr>
              <w:t>մկ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դիգօքսին  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դեղահատեր   0,25մգ,  բլիստերում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իգօքս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Էնալապրի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8"/>
              </w:rPr>
            </w:pPr>
            <w:r>
              <w:rPr>
                <w:rFonts w:cs="Calibri" w:ascii="Sylfaen" w:hAnsi="Sylfaen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29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  <w:t>էնալապրիլ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էնալապրիլի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մալեատ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)- 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դեղահատեր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   5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,  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>բլիստերում</w:t>
            </w: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նալապրի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52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Թիմոլ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0.5%   5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շշ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9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մոլ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0.5%-5.0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մոլ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0.5%  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Իբուպրոֆե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4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63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բուպրոֆե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բուպրոֆե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4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Ինդապամիդ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.5 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46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նդապ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երկարատ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ձերբազատմամ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,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Ինդապամիդ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.5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ևոթիրօքս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կ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6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3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լևոթիրօքսինի նատրիում -դեղահատեր100մկգ,      </w:t>
            </w:r>
            <w:r>
              <w:rPr>
                <w:rFonts w:cs="Sylfaen" w:ascii="Sylfaen" w:hAnsi="Sylfaen"/>
                <w:bCs/>
                <w:sz w:val="14"/>
                <w:szCs w:val="16"/>
              </w:rPr>
              <w:t xml:space="preserve"> բլիստերում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ևոթիրօքս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 համարժեք  Լ-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Տիրոքսին 100մկգ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դոկայ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%  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8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դոկ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իդոկայ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% 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բենդազ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53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բեն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բենդազ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ետրոնիդազ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եղա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5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ետրոնիդազ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ի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լորիդ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0.9% 50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փաթեթ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թիլաներարկմա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0.9%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երարկմա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ջուր 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Ջու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ջուր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Օմեպրազ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պատիճ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54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Оմեպրազոլ դեղապատիճներ 20մ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մեպրազ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38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րացետամ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6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ացետամ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40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պավեր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% 2</w:t>
            </w:r>
            <w:r>
              <w:rPr>
                <w:rFonts w:cs="Sylfaen" w:ascii="Sylfaen" w:hAnsi="Sylfaen"/>
                <w:sz w:val="14"/>
                <w:szCs w:val="16"/>
              </w:rPr>
              <w:t>Մ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41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պ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%-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պավեր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% 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իրանտե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7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անտե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անտե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մբոն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 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անտե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Ցեֆազո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,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սրվա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54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ազոլ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ազո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իպրոֆլօքսաց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64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իպրոֆլօքսաց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0.3% </w:t>
            </w:r>
            <w:r>
              <w:rPr>
                <w:rFonts w:cs="Sylfaen" w:ascii="Sylfaen" w:hAnsi="Sylfaen"/>
                <w:sz w:val="14"/>
                <w:szCs w:val="16"/>
              </w:rPr>
              <w:t>ակնակաթիլ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շշ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2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9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0.3%-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պրոֆլօքսաց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0.3%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կաթիլ</w:t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եֆտրիաքսո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  1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սրվա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8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1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                                                                                                                                     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</w:p>
        </w:tc>
      </w:tr>
      <w:tr>
        <w:trPr>
          <w:trHeight w:val="259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եֆտրիաքսո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  0.5</w:t>
            </w:r>
            <w:r>
              <w:rPr>
                <w:rFonts w:cs="Sylfaen" w:ascii="Sylfaen" w:hAnsi="Sylfaen"/>
                <w:sz w:val="14"/>
                <w:szCs w:val="16"/>
              </w:rPr>
              <w:t>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սրվա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5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                                                                                                    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եֆտրիաքսո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  0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րվեդիլ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  <w:t xml:space="preserve">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32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կարվեդիլոլ     դեղահատեր. 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25մգ, բլիստերում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րվեդիլ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գ համարժեք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Կարվելիքս  25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լոտրիմազ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0% 20</w:t>
            </w:r>
            <w:r>
              <w:rPr>
                <w:rFonts w:cs="Sylfaen" w:ascii="Sylfaen" w:hAnsi="Sylfaen"/>
                <w:sz w:val="14"/>
                <w:szCs w:val="16"/>
              </w:rPr>
              <w:t>գ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պարկուճ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6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լոտրիմ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րբաքսու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րտա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իրառ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ու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լոտրիմազ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%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ր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ոֆե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% 1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87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ֆե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ենզո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0%-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ֆե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%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ետոպրոֆե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պատիճ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2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ետոպրոֆե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պատիճնե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շ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:</w:t>
            </w:r>
            <w:r>
              <w:rPr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15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բլիստեր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դեղապատիճ"վախենում  է  խոնավությունից"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ետոպրոֆե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գ  համարժեք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Կետանոլ  150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լիում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լորիդ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ատրիում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իտրա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նջու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լյուկոզ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փաթեթ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32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տր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ջու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յուկոզ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փոշ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3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2.9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8.9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փաթեթիկ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իտր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ջու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լյուկոզ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Սալբուտամ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6"/>
              </w:rPr>
              <w:t>մկ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4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Ս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բուտամ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բուտամոլ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ուլֆ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ցողացի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նչառ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/  20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չափ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րայ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չափ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խոց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ալբուտամ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տամինայ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լի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սրվա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6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768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ի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ռիբոֆլավ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րիդօքս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իկոտինա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(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պու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այ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Բ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լիր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տամինայ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մպլեքս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սիրոպ 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150 </w:t>
            </w:r>
            <w:r>
              <w:rPr>
                <w:rFonts w:cs="Sylfaen" w:ascii="Sylfaen" w:hAnsi="Sylfaen"/>
                <w:sz w:val="14"/>
                <w:szCs w:val="16"/>
              </w:rPr>
              <w:t>գ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շշ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4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A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D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3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6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C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PP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D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նթեն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օշա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90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1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,6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1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իչ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դա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այ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մպլեքս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սիրոպ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150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ր համարժեք 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Պիկովիտ  սիրոպ  150գր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իտամինայ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մպլեքս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բ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նկակա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6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456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ցիում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նտոտեն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6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լաթթու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B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2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լց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սֆորպաստեղ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)     6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8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2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0.04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0.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կ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 1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+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30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x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15/)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իտամինայ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ոմպլեքս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բ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մանկական  համարժեք 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Պիկովիտ  հաբ  մանկական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արֆար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.5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98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ֆար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ատրիու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րֆար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.5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երապամի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rPr/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  <w:t xml:space="preserve">      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27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6"/>
              </w:rPr>
              <w:t>Վերապամիլ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թաղանթապա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sz w:val="14"/>
                <w:szCs w:val="16"/>
              </w:rPr>
              <w:t>դեղածածկ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երապամի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3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Տետրացիկ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կնաքսուք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%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պարկուճ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տրացիկ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քսուք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 3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լյումին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րկուճ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տրացիկ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կնաքսուք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%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Տամօքսիֆե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72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9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մօքսիֆեն    դեղահատեր 20մ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ամօքսիֆե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2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Քսիլոմետազոլ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թակաթի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0,05%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շշ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2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սիլոմետազոլ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սիլոմետազոլ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)  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թա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1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                                                                                                                                   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լաստի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սիլոմետազոլ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քթակաթի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0,05%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Գալազոլին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քթակաթի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0,05%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ամոտիդին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512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highlight w:val="yellow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ամոտիդին       դեղահատեր թաղանթապատ 40մգ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ամոտիդին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ւրոսեմիդ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հատ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74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ւրոսեմ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ուրոսեմիդ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Ֆլյուկոնազ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4"/>
                <w:szCs w:val="16"/>
              </w:rPr>
              <w:t>մգ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դ/պատիճ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3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6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լուկոնազ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1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եղապատիճ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լյուկոնազ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15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Խոլեկալցիֆերոլ</w:t>
            </w:r>
            <w:r>
              <w:rPr>
                <w:rFonts w:cs="Arial" w:ascii="Arial Armenian;Arial" w:hAnsi="Arial Armenian;Arial"/>
                <w:sz w:val="14"/>
                <w:szCs w:val="16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շշի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4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135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լեկալցիֆեր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աթիլներ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ընդու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500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 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պակե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                                                                                  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Խոլեկալցիֆերոլ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Ակվադետրիմ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  1500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Մ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,   10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  <w:t>մլ</w:t>
            </w:r>
          </w:p>
        </w:tc>
      </w:tr>
      <w:tr>
        <w:trPr>
          <w:trHeight w:val="59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20մգ/մլ,                                                                                                                                                   2մլ ամպուլներ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Calibri" w:ascii="Sylfaen" w:hAnsi="Sylfaen"/>
                <w:color w:val="000000"/>
                <w:sz w:val="14"/>
                <w:szCs w:val="18"/>
              </w:rPr>
              <w:t>ամպուլա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Armenian;Arial" w:hAnsi="Arial Armenian;Arial" w:cs="Arial"/>
                <w:color w:val="000000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4"/>
                <w:szCs w:val="16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1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en-US"/>
              </w:rPr>
            </w:r>
          </w:p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6"/>
                <w:u w:val="none"/>
                <w:lang w:val="ru-RU"/>
              </w:rPr>
              <w:t>3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Դրոտավերի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իդրոքլորիդ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, 4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Դրոտավերինի հիդրոքլորիդ 20մգ/մլ,                                                                                                                                                   2մլ ամպուլներ  համարժեք 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6"/>
              </w:rPr>
              <w:t>Նո-շպա 40մգ/2մ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14"/>
                <w:szCs w:val="22"/>
              </w:rPr>
              <w:t>1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50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20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40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1</w:t>
            </w:r>
          </w:p>
        </w:tc>
        <w:tc>
          <w:tcPr>
            <w:tcW w:w="246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4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6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6                                      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Arial" w:ascii="Sylfaen" w:hAnsi="Sylfaen"/>
                <w:sz w:val="14"/>
              </w:rPr>
              <w:t>Ա/Ձ  Արարատ Ադամյան  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Arial" w:ascii="Sylfaen" w:hAnsi="Sylfaen"/>
                <w:sz w:val="14"/>
              </w:rPr>
              <w:t>Ա</w:t>
            </w:r>
            <w:r>
              <w:rPr>
                <w:rFonts w:cs="Arial" w:ascii="Sylfaen" w:hAnsi="Sylfaen"/>
                <w:sz w:val="14"/>
                <w:lang w:val="ru-RU"/>
              </w:rPr>
              <w:t>/</w:t>
            </w:r>
            <w:r>
              <w:rPr>
                <w:rFonts w:cs="Arial" w:ascii="Sylfaen" w:hAnsi="Sylfaen"/>
                <w:sz w:val="14"/>
              </w:rPr>
              <w:t>Ձ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Արարատ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</w:rPr>
              <w:t>Ադամյան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</w:rPr>
              <w:t>Սուրիկի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.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. 01.2017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</w:t>
            </w:r>
            <w:r>
              <w:rPr>
                <w:rFonts w:cs="GHEA Grapalat" w:ascii="Sylfaen" w:hAnsi="Sylfaen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6"/>
                <w:lang w:val="pt-BR"/>
              </w:rPr>
              <w:t xml:space="preserve"> համաձայն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17.01.2017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17.01.2017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-6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Ա/Ձ  Ադամյան  Արարատ Գրիգորի</w:t>
            </w:r>
            <w:r>
              <w:rPr>
                <w:rFonts w:cs="Sylfaen" w:ascii="Calibri" w:hAnsi="Calibri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ՆԱԱՊԿ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4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01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5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20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-6</w:t>
            </w:r>
            <w:r>
              <w:rPr>
                <w:rFonts w:cs="Sylfaen" w:ascii="Sylfaen" w:hAnsi="Sylfaen"/>
                <w:sz w:val="14"/>
                <w:szCs w:val="16"/>
              </w:rPr>
              <w:t>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Ա/Ձ  Ադամյան  Արարատ Գրիգորի  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6"/>
                <w:lang w:val="pt-BR"/>
              </w:rPr>
              <w:t xml:space="preserve">  </w:t>
            </w: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sz w:val="14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արատ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բովյան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 9/2-3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6"/>
                <w:lang w:val="pt-BR"/>
              </w:rPr>
              <w:t xml:space="preserve">. 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09316224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ara1_80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2474300190800010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pt-BR"/>
              </w:rPr>
              <w:t>46425455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8"/>
                <w:lang w:val="hy-AM"/>
              </w:rPr>
              <w:t>Մասնակիցների</w:t>
            </w:r>
            <w:r>
              <w:rPr>
                <w:rFonts w:cs="Arial" w:ascii="Sylfaen" w:hAnsi="Sylfaen"/>
                <w:b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  <w:lang w:val="hy-AM"/>
              </w:rPr>
              <w:t>ներգրավման</w:t>
            </w:r>
            <w:r>
              <w:rPr>
                <w:rFonts w:cs="Arial" w:ascii="Sylfaen" w:hAnsi="Sylfaen"/>
                <w:b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  <w:lang w:val="hy-AM"/>
              </w:rPr>
              <w:t xml:space="preserve">նպատակով  </w:t>
            </w:r>
            <w:r>
              <w:rPr>
                <w:rFonts w:cs="Sylfaen" w:ascii="Sylfaen" w:hAnsi="Sylfaen"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րավերն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ուղարկվել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 xml:space="preserve"> է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 xml:space="preserve"> apranq-15-4@shh.gnumner.am   էլեկտրոնային  հասցեին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և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հրապարակվել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է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gnumner.am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պաշտոնական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hy-AM"/>
              </w:rPr>
              <w:t>տեղեկագրում</w:t>
            </w:r>
            <w:r>
              <w:rPr>
                <w:rFonts w:cs="Arial" w:ascii="Sylfaen" w:hAnsi="Sylfaen"/>
                <w:b/>
                <w:bCs/>
                <w:sz w:val="14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բողոքներ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են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</w:t>
      </w:r>
      <w:r>
        <w:rPr>
          <w:rFonts w:cs="Sylfaen" w:ascii="Sylfaen" w:hAnsi="Sylfaen"/>
          <w:i w:val="false"/>
          <w:sz w:val="24"/>
          <w:u w:val="none"/>
          <w:lang w:val="ru-RU"/>
        </w:rPr>
        <w:t>Նոյակերտի  ԱԱՊԿ</w:t>
      </w:r>
      <w:r>
        <w:rPr>
          <w:rFonts w:cs="Sylfaen" w:ascii="Sylfaen" w:hAnsi="Sylfaen"/>
          <w:i w:val="false"/>
          <w:sz w:val="24"/>
          <w:u w:val="none"/>
          <w:lang w:val="af-ZA"/>
        </w:rPr>
        <w:t xml:space="preserve">»  </w:t>
      </w:r>
      <w:r>
        <w:rPr>
          <w:rFonts w:cs="Sylfaen" w:ascii="Sylfaen" w:hAnsi="Sylfaen"/>
          <w:i w:val="false"/>
          <w:sz w:val="24"/>
          <w:u w:val="none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1-23T07:41:00Z</dcterms:modified>
  <cp:revision>62</cp:revision>
  <dc:subject/>
  <dc:title>                                        Ð²Úî²ð²ðàôÂÚàôÜ ´²ò  ÀÜÂ²ò²Î²ðàì  ÜàôØ   Î²î²ðºÈàô  Ø²êÆÜ</dc:title>
</cp:coreProperties>
</file>