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i/>
          <w:i/>
          <w:szCs w:val="24"/>
          <w:lang w:val="ru-RU"/>
        </w:rPr>
      </w:pPr>
      <w:r>
        <w:rPr>
          <w:rFonts w:cs="Arial Unicode" w:ascii="Arial Unicode" w:hAnsi="Arial Unicode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ՇՀ 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ՀՀ-ԱՄԴՀՄ-ՀՈԱԿ-ՇՀԱՊ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Դարակերտի Հ. Միրզոյանի  անվան  մանկապարտեզ  ՀՈԱԿ,  որը գտնվում է Արարատի  մարզ, գ. Դարակերտ, Հ. Միրզոյանի  50 հասցեում, ստորև  ներկայացնում է ՀՀ-ԱՄԴՀՄ-ՀՈԱԿ-ՇՀԱՊՁԲ-17/1 ծածկագրով հայտարարված ՇՀ ընթացակարգի արդյունքում կնքված պայմանագրերի մասին տեղեկատվությունը։</w:t>
      </w:r>
    </w:p>
    <w:tbl>
      <w:tblPr>
        <w:tblW w:w="169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718"/>
        <w:gridCol w:w="106"/>
        <w:gridCol w:w="20"/>
        <w:gridCol w:w="148"/>
        <w:gridCol w:w="27"/>
        <w:gridCol w:w="144"/>
        <w:gridCol w:w="264"/>
        <w:gridCol w:w="289"/>
        <w:gridCol w:w="12"/>
        <w:gridCol w:w="180"/>
        <w:gridCol w:w="228"/>
        <w:gridCol w:w="567"/>
        <w:gridCol w:w="49"/>
        <w:gridCol w:w="234"/>
        <w:gridCol w:w="185"/>
        <w:gridCol w:w="99"/>
        <w:gridCol w:w="93"/>
        <w:gridCol w:w="170"/>
        <w:gridCol w:w="15"/>
        <w:gridCol w:w="430"/>
        <w:gridCol w:w="248"/>
        <w:gridCol w:w="228"/>
        <w:gridCol w:w="185"/>
        <w:gridCol w:w="332"/>
        <w:gridCol w:w="10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30"/>
        <w:gridCol w:w="258"/>
        <w:gridCol w:w="998"/>
        <w:gridCol w:w="479"/>
        <w:gridCol w:w="2207"/>
        <w:gridCol w:w="3111"/>
      </w:tblGrid>
      <w:tr>
        <w:trPr>
          <w:trHeight w:val="14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1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</w:rPr>
              <w:t>Հաց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7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70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Ցորեն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sz w:val="14"/>
                <w:szCs w:val="14"/>
              </w:rPr>
              <w:t>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եսակ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լյուր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ատրաստված</w:t>
            </w:r>
            <w:r>
              <w:rPr>
                <w:rFonts w:cs="Arial LatArm" w:ascii="Arial Unicode" w:hAnsi="Arial Unicode"/>
                <w:sz w:val="14"/>
                <w:szCs w:val="14"/>
              </w:rPr>
              <w:t>: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Պիտանելի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մնացորդային 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ժամկետ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ոչ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ակաս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ք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90 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վտանգություն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ըստ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N 2-III-4.9-01-2010 </w:t>
            </w:r>
            <w:r>
              <w:rPr>
                <w:rFonts w:cs="Sylfaen" w:ascii="Arial Unicode" w:hAnsi="Arial Unicode"/>
                <w:sz w:val="14"/>
                <w:szCs w:val="14"/>
              </w:rPr>
              <w:t>հիգիենիկ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որմատիվնե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“</w:t>
            </w:r>
            <w:r>
              <w:rPr>
                <w:rFonts w:cs="Sylfaen" w:ascii="Arial Unicode" w:hAnsi="Arial Unicode"/>
                <w:sz w:val="14"/>
                <w:szCs w:val="14"/>
              </w:rPr>
              <w:t>Սննդամթեր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sz w:val="14"/>
                <w:szCs w:val="14"/>
              </w:rPr>
              <w:t>ՀՀ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8-</w:t>
            </w:r>
            <w:r>
              <w:rPr>
                <w:rFonts w:cs="Sylfaen" w:ascii="Arial Unicode" w:hAnsi="Arial Unicode"/>
                <w:sz w:val="14"/>
                <w:szCs w:val="14"/>
              </w:rPr>
              <w:t>րդ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ոդվածի։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Ցորեն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1-</w:t>
            </w:r>
            <w:r>
              <w:rPr>
                <w:rFonts w:cs="Sylfaen" w:ascii="Arial Unicode" w:hAnsi="Arial Unicode"/>
                <w:sz w:val="14"/>
                <w:szCs w:val="14"/>
              </w:rPr>
              <w:t>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եսակ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լյուր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ատրաստված</w:t>
            </w:r>
            <w:r>
              <w:rPr>
                <w:rFonts w:cs="Arial LatArm" w:ascii="Arial Unicode" w:hAnsi="Arial Unicode"/>
                <w:sz w:val="14"/>
                <w:szCs w:val="14"/>
              </w:rPr>
              <w:t>: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Պիտանելի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մնացորդային 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ժամկետ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ոչ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ակաս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ք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90 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վտանգություն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ըստ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N 2-III-4.9-01-2010 </w:t>
            </w:r>
            <w:r>
              <w:rPr>
                <w:rFonts w:cs="Sylfaen" w:ascii="Arial Unicode" w:hAnsi="Arial Unicode"/>
                <w:sz w:val="14"/>
                <w:szCs w:val="14"/>
              </w:rPr>
              <w:t>հիգիենիկ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որմատիվնե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“</w:t>
            </w:r>
            <w:r>
              <w:rPr>
                <w:rFonts w:cs="Sylfaen" w:ascii="Arial Unicode" w:hAnsi="Arial Unicode"/>
                <w:sz w:val="14"/>
                <w:szCs w:val="14"/>
              </w:rPr>
              <w:t>Սննդամթեր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sz w:val="14"/>
                <w:szCs w:val="14"/>
              </w:rPr>
              <w:t>ՀՀ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8-</w:t>
            </w:r>
            <w:r>
              <w:rPr>
                <w:rFonts w:cs="Sylfaen" w:ascii="Arial Unicode" w:hAnsi="Arial Unicode"/>
                <w:sz w:val="14"/>
                <w:szCs w:val="14"/>
              </w:rPr>
              <w:t>րդ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ոդվածի։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լյուր ցորենի բարձր որակ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1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1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Ցորեն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լյուր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նորոշ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առան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ողմնակ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ոտ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: </w:t>
            </w:r>
            <w:r>
              <w:rPr>
                <w:rFonts w:cs="Sylfaen" w:ascii="Arial Unicode" w:hAnsi="Arial Unicode"/>
                <w:sz w:val="14"/>
                <w:szCs w:val="14"/>
              </w:rPr>
              <w:t>Առան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թթվ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դառն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առան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փտահոտի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ւ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բորբոս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:   </w:t>
            </w:r>
            <w:r>
              <w:rPr>
                <w:rFonts w:cs="Sylfaen" w:ascii="Arial Unicode" w:hAnsi="Arial Unicode"/>
                <w:sz w:val="14"/>
                <w:szCs w:val="14"/>
              </w:rPr>
              <w:t>Խոնավ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զանգվածայ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մասը՝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չ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վել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15 %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մետաղամագնիսակ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խառնուրդները՝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չ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վել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3,0%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մոխ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զանգվածայ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ը՝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չոր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յութ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0.55%, </w:t>
            </w:r>
            <w:r>
              <w:rPr>
                <w:rFonts w:cs="Sylfaen" w:ascii="Arial Unicode" w:hAnsi="Arial Unicode"/>
                <w:sz w:val="14"/>
                <w:szCs w:val="14"/>
              </w:rPr>
              <w:t>հում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ոսնձանյութ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քանակությունը՝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ռնվազ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28,0%: ՀՍՏ  280-2007: 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ուն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կնշում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N 2-III-4.9-01-2010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իգիենիկ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որմատիվնե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“</w:t>
            </w:r>
            <w:r>
              <w:rPr>
                <w:rFonts w:cs="Sylfaen" w:ascii="Arial Unicode" w:hAnsi="Arial Unicode"/>
                <w:sz w:val="14"/>
                <w:szCs w:val="14"/>
              </w:rPr>
              <w:t>Սննդամթեր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”  </w:t>
            </w:r>
            <w:r>
              <w:rPr>
                <w:rFonts w:cs="Sylfaen" w:ascii="Arial Unicode" w:hAnsi="Arial Unicode"/>
                <w:sz w:val="14"/>
                <w:szCs w:val="14"/>
              </w:rPr>
              <w:t>ՀՀ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8-</w:t>
            </w:r>
            <w:r>
              <w:rPr>
                <w:rFonts w:cs="Sylfaen" w:ascii="Arial Unicode" w:hAnsi="Arial Unicode"/>
                <w:sz w:val="14"/>
                <w:szCs w:val="14"/>
              </w:rPr>
              <w:t>րդ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ոդվածի</w:t>
            </w:r>
            <w:r>
              <w:rPr>
                <w:rFonts w:cs="Arial LatArm" w:ascii="Arial Unicode" w:hAnsi="Arial Unicode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Ցորեն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լյուր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նորոշ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առան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ողմնակ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ոտ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: </w:t>
            </w:r>
            <w:r>
              <w:rPr>
                <w:rFonts w:cs="Sylfaen" w:ascii="Arial Unicode" w:hAnsi="Arial Unicode"/>
                <w:sz w:val="14"/>
                <w:szCs w:val="14"/>
              </w:rPr>
              <w:t>Առան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թթվ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դառն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առան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փտահոտի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ւ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բորբոս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:   </w:t>
            </w:r>
            <w:r>
              <w:rPr>
                <w:rFonts w:cs="Sylfaen" w:ascii="Arial Unicode" w:hAnsi="Arial Unicode"/>
                <w:sz w:val="14"/>
                <w:szCs w:val="14"/>
              </w:rPr>
              <w:t>Խոնավ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զանգվածայ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մասը՝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չ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վել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15 %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մետաղամագնիսակ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խառնուրդները՝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չ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վել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3,0%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մոխ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զանգվածայ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ը՝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չոր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յութ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0.55%, </w:t>
            </w:r>
            <w:r>
              <w:rPr>
                <w:rFonts w:cs="Sylfaen" w:ascii="Arial Unicode" w:hAnsi="Arial Unicode"/>
                <w:sz w:val="14"/>
                <w:szCs w:val="14"/>
              </w:rPr>
              <w:t>հում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ոսնձանյութ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քանակությունը՝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ռնվազ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28,0%: ՀՍՏ  280-2007: 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ուն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կնշում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N 2-III-4.9-01-2010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իգիենիկ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որմատիվնե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“</w:t>
            </w:r>
            <w:r>
              <w:rPr>
                <w:rFonts w:cs="Sylfaen" w:ascii="Arial Unicode" w:hAnsi="Arial Unicode"/>
                <w:sz w:val="14"/>
                <w:szCs w:val="14"/>
              </w:rPr>
              <w:t>Սննդամթեր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”  </w:t>
            </w:r>
            <w:r>
              <w:rPr>
                <w:rFonts w:cs="Sylfaen" w:ascii="Arial Unicode" w:hAnsi="Arial Unicode"/>
                <w:sz w:val="14"/>
                <w:szCs w:val="14"/>
              </w:rPr>
              <w:t>ՀՀ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8-</w:t>
            </w:r>
            <w:r>
              <w:rPr>
                <w:rFonts w:cs="Sylfaen" w:ascii="Arial Unicode" w:hAnsi="Arial Unicode"/>
                <w:sz w:val="14"/>
                <w:szCs w:val="14"/>
              </w:rPr>
              <w:t>րդ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ոդվածի</w:t>
            </w:r>
            <w:r>
              <w:rPr>
                <w:rFonts w:cs="Arial LatArm" w:ascii="Arial Unicode" w:hAnsi="Arial Unicode"/>
                <w:sz w:val="14"/>
                <w:szCs w:val="14"/>
              </w:rPr>
              <w:t>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Մակարոնեղե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7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70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Մակարոնեղե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դրոժ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խմոր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կախված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լյու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եսակ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րակից</w:t>
            </w:r>
            <w:r>
              <w:rPr>
                <w:rFonts w:cs="Arial LatArm" w:ascii="Arial Unicode" w:hAnsi="Arial Unicode"/>
                <w:sz w:val="14"/>
                <w:szCs w:val="14"/>
              </w:rPr>
              <w:t>` A (</w:t>
            </w:r>
            <w:r>
              <w:rPr>
                <w:rFonts w:cs="Sylfaen" w:ascii="Arial Unicode" w:hAnsi="Arial Unicode"/>
                <w:sz w:val="14"/>
                <w:szCs w:val="14"/>
              </w:rPr>
              <w:t>պինդ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ցորեն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լյուր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), </w:t>
            </w:r>
            <w:r>
              <w:rPr>
                <w:rFonts w:cs="Arial" w:ascii="Arial Unicode" w:hAnsi="Arial Unicode"/>
                <w:sz w:val="14"/>
                <w:szCs w:val="14"/>
              </w:rPr>
              <w:t>Б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(</w:t>
            </w:r>
            <w:r>
              <w:rPr>
                <w:rFonts w:cs="Sylfaen" w:ascii="Arial Unicode" w:hAnsi="Arial Unicode"/>
                <w:sz w:val="14"/>
                <w:szCs w:val="14"/>
              </w:rPr>
              <w:t>փափուկ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պակենմ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ցորեն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լյուրից</w:t>
            </w:r>
            <w:r>
              <w:rPr>
                <w:rFonts w:cs="Arial LatArm" w:ascii="Arial Unicode" w:hAnsi="Arial Unicode"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, B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(</w:t>
            </w:r>
            <w:r>
              <w:rPr>
                <w:rFonts w:cs="Sylfaen" w:ascii="Arial Unicode" w:hAnsi="Arial Unicode"/>
                <w:sz w:val="14"/>
                <w:szCs w:val="14"/>
              </w:rPr>
              <w:t>հացաթխմ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ցորեն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լյուր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), </w:t>
            </w:r>
            <w:r>
              <w:rPr>
                <w:rFonts w:cs="Sylfaen" w:ascii="Arial Unicode" w:hAnsi="Arial Unicode"/>
                <w:sz w:val="14"/>
                <w:szCs w:val="14"/>
              </w:rPr>
              <w:t>չափածրարված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առան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չափածրարմ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ունը՝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ստ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N 2-III-4.9-01-2010 </w:t>
            </w:r>
            <w:r>
              <w:rPr>
                <w:rFonts w:cs="Sylfaen" w:ascii="Arial Unicode" w:hAnsi="Arial Unicode"/>
                <w:sz w:val="14"/>
                <w:szCs w:val="14"/>
              </w:rPr>
              <w:t>հիգիենիկ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որմատիվնե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իսկ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կնշումը</w:t>
            </w:r>
            <w:r>
              <w:rPr>
                <w:rFonts w:cs="Arial LatArm" w:ascii="Arial Unicode" w:hAnsi="Arial Unicode"/>
                <w:sz w:val="14"/>
                <w:szCs w:val="14"/>
              </w:rPr>
              <w:t>` “</w:t>
            </w:r>
            <w:r>
              <w:rPr>
                <w:rFonts w:cs="Sylfaen" w:ascii="Arial Unicode" w:hAnsi="Arial Unicode"/>
                <w:sz w:val="14"/>
                <w:szCs w:val="14"/>
              </w:rPr>
              <w:t>Սննդամթեր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sz w:val="14"/>
                <w:szCs w:val="14"/>
              </w:rPr>
              <w:t>ՀՀ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8-</w:t>
            </w:r>
            <w:r>
              <w:rPr>
                <w:rFonts w:cs="Sylfaen" w:ascii="Arial Unicode" w:hAnsi="Arial Unicode"/>
                <w:sz w:val="14"/>
                <w:szCs w:val="14"/>
              </w:rPr>
              <w:t>րդ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ոդվածի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Մակարոնեղե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դրոժ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խմոր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կախված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լյու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եսակ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րակից</w:t>
            </w:r>
            <w:r>
              <w:rPr>
                <w:rFonts w:cs="Arial LatArm" w:ascii="Arial Unicode" w:hAnsi="Arial Unicode"/>
                <w:sz w:val="14"/>
                <w:szCs w:val="14"/>
              </w:rPr>
              <w:t>` A (</w:t>
            </w:r>
            <w:r>
              <w:rPr>
                <w:rFonts w:cs="Sylfaen" w:ascii="Arial Unicode" w:hAnsi="Arial Unicode"/>
                <w:sz w:val="14"/>
                <w:szCs w:val="14"/>
              </w:rPr>
              <w:t>պինդ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ցորեն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լյուր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), </w:t>
            </w:r>
            <w:r>
              <w:rPr>
                <w:rFonts w:cs="Arial" w:ascii="Arial Unicode" w:hAnsi="Arial Unicode"/>
                <w:sz w:val="14"/>
                <w:szCs w:val="14"/>
              </w:rPr>
              <w:t>Б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(</w:t>
            </w:r>
            <w:r>
              <w:rPr>
                <w:rFonts w:cs="Sylfaen" w:ascii="Arial Unicode" w:hAnsi="Arial Unicode"/>
                <w:sz w:val="14"/>
                <w:szCs w:val="14"/>
              </w:rPr>
              <w:t>փափուկ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պակենմ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ցորեն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լյուրից</w:t>
            </w:r>
            <w:r>
              <w:rPr>
                <w:rFonts w:cs="Arial LatArm" w:ascii="Arial Unicode" w:hAnsi="Arial Unicode"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, B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(</w:t>
            </w:r>
            <w:r>
              <w:rPr>
                <w:rFonts w:cs="Sylfaen" w:ascii="Arial Unicode" w:hAnsi="Arial Unicode"/>
                <w:sz w:val="14"/>
                <w:szCs w:val="14"/>
              </w:rPr>
              <w:t>հացաթխմ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ցորեն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լյուր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), </w:t>
            </w:r>
            <w:r>
              <w:rPr>
                <w:rFonts w:cs="Sylfaen" w:ascii="Arial Unicode" w:hAnsi="Arial Unicode"/>
                <w:sz w:val="14"/>
                <w:szCs w:val="14"/>
              </w:rPr>
              <w:t>չափածրարված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առան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չափածրարմ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ունը՝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ստ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N 2-III-4.9-01-2010 </w:t>
            </w:r>
            <w:r>
              <w:rPr>
                <w:rFonts w:cs="Sylfaen" w:ascii="Arial Unicode" w:hAnsi="Arial Unicode"/>
                <w:sz w:val="14"/>
                <w:szCs w:val="14"/>
              </w:rPr>
              <w:t>հիգիենիկ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որմատիվնե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իսկ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կնշումը</w:t>
            </w:r>
            <w:r>
              <w:rPr>
                <w:rFonts w:cs="Arial LatArm" w:ascii="Arial Unicode" w:hAnsi="Arial Unicode"/>
                <w:sz w:val="14"/>
                <w:szCs w:val="14"/>
              </w:rPr>
              <w:t>` “</w:t>
            </w:r>
            <w:r>
              <w:rPr>
                <w:rFonts w:cs="Sylfaen" w:ascii="Arial Unicode" w:hAnsi="Arial Unicode"/>
                <w:sz w:val="14"/>
                <w:szCs w:val="14"/>
              </w:rPr>
              <w:t>Սննդամթեր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sz w:val="14"/>
                <w:szCs w:val="14"/>
              </w:rPr>
              <w:t>ՀՀ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8-</w:t>
            </w:r>
            <w:r>
              <w:rPr>
                <w:rFonts w:cs="Sylfaen" w:ascii="Arial Unicode" w:hAnsi="Arial Unicode"/>
                <w:sz w:val="14"/>
                <w:szCs w:val="14"/>
              </w:rPr>
              <w:t>րդ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ոդվածի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 xml:space="preserve">Þ³ù³ñ³í³½ </w:t>
            </w:r>
            <w:r>
              <w:rPr>
                <w:rFonts w:cs="Sylfaen" w:ascii="Sylfaen" w:hAnsi="Sylfaen"/>
                <w:sz w:val="20"/>
              </w:rPr>
              <w:t>սպիտա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3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36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Սպիտակ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ույն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սորու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քաղցր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առան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ողմնակ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ոտ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</w:rPr>
              <w:t>ինչպես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չոր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իճակում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այնպես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էլ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ուծույթում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): </w:t>
            </w:r>
            <w:r>
              <w:rPr>
                <w:rFonts w:cs="Sylfaen" w:ascii="Arial Unicode" w:hAnsi="Arial Unicode"/>
                <w:sz w:val="14"/>
                <w:szCs w:val="14"/>
              </w:rPr>
              <w:t>Շաքա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ուծույթ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ետք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է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ին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թափանցիկ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առան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չլուծված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ստված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ողմնակ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խառնուկնե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սախարոզ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զանգվածայ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ը</w:t>
            </w:r>
            <w:r>
              <w:rPr>
                <w:rFonts w:cs="Arial LatArm" w:ascii="Arial Unicode" w:hAnsi="Arial Unicode"/>
                <w:sz w:val="14"/>
                <w:szCs w:val="14"/>
              </w:rPr>
              <w:t>` 99,75%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չ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ակաս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(</w:t>
            </w:r>
            <w:r>
              <w:rPr>
                <w:rFonts w:cs="Sylfaen" w:ascii="Arial Unicode" w:hAnsi="Arial Unicode"/>
                <w:sz w:val="14"/>
                <w:szCs w:val="14"/>
              </w:rPr>
              <w:t>չոր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յութ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րա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շված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), </w:t>
            </w:r>
            <w:r>
              <w:rPr>
                <w:rFonts w:cs="Sylfaen" w:ascii="Arial Unicode" w:hAnsi="Arial Unicode"/>
                <w:sz w:val="14"/>
                <w:szCs w:val="14"/>
              </w:rPr>
              <w:t>խոնավ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զանգվածայ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ը</w:t>
            </w:r>
            <w:r>
              <w:rPr>
                <w:rFonts w:cs="Arial LatArm" w:ascii="Arial Unicode" w:hAnsi="Arial Unicode"/>
                <w:sz w:val="14"/>
                <w:szCs w:val="14"/>
              </w:rPr>
              <w:t>` 0,14%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չ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վել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ֆեռոխառնուկնե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զանգվածայ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ը</w:t>
            </w:r>
            <w:r>
              <w:rPr>
                <w:rFonts w:cs="Arial LatArm" w:ascii="Arial Unicode" w:hAnsi="Arial Unicode"/>
                <w:sz w:val="14"/>
                <w:szCs w:val="14"/>
              </w:rPr>
              <w:t>` 0,0003%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ոչ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ավել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: </w:t>
            </w:r>
            <w:r>
              <w:rPr>
                <w:rFonts w:cs="Sylfaen" w:ascii="Arial Unicode" w:hAnsi="Arial Unicode"/>
                <w:sz w:val="14"/>
                <w:szCs w:val="14"/>
              </w:rPr>
              <w:t>Պիտանելի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նացորդայ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ժամկետ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մատակարարման պահին  սահմանված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ժամկետ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50%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չ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ակաս: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ուն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ըստ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 N 2-III-4.9-01-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2010 . </w:t>
            </w:r>
            <w:r>
              <w:rPr>
                <w:rFonts w:cs="Sylfaen" w:ascii="Arial Unicode" w:hAnsi="Arial Unicode"/>
                <w:sz w:val="14"/>
                <w:szCs w:val="14"/>
              </w:rPr>
              <w:t>հիգիենիկ  նորմատիվների</w:t>
            </w:r>
            <w:r>
              <w:rPr>
                <w:rFonts w:cs="Arial LatArm" w:ascii="Arial Unicode" w:hAnsi="Arial Unicode"/>
                <w:sz w:val="14"/>
                <w:szCs w:val="14"/>
              </w:rPr>
              <w:t>,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 իսկ  մակնշումը</w:t>
            </w:r>
            <w:r>
              <w:rPr>
                <w:rFonts w:cs="Arial LatArm" w:ascii="Arial Unicode" w:hAnsi="Arial Unicode"/>
                <w:sz w:val="14"/>
                <w:szCs w:val="14"/>
              </w:rPr>
              <w:t>`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sz w:val="14"/>
                <w:szCs w:val="14"/>
              </w:rPr>
              <w:t>Սննդամթերքի  անվտանգ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»  </w:t>
            </w:r>
            <w:r>
              <w:rPr>
                <w:rFonts w:cs="Sylfaen" w:ascii="Arial Unicode" w:hAnsi="Arial Unicode"/>
                <w:sz w:val="14"/>
                <w:szCs w:val="14"/>
              </w:rPr>
              <w:t>ՀՀ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օրենքի 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8-ր</w:t>
            </w:r>
            <w:r>
              <w:rPr>
                <w:rFonts w:cs="Sylfaen" w:ascii="Arial Unicode" w:hAnsi="Arial Unicode"/>
                <w:sz w:val="14"/>
                <w:szCs w:val="14"/>
              </w:rPr>
              <w:t>դ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ոդվածի</w:t>
            </w:r>
            <w:r>
              <w:rPr>
                <w:rFonts w:cs="Arial LatArm" w:ascii="Arial Unicode" w:hAnsi="Arial Unicode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Սպիտակ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ույն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սորու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քաղցր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առան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ողմնակ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ոտ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</w:rPr>
              <w:t>ինչպես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չոր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իճակում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այնպես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էլ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ուծույթում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): </w:t>
            </w:r>
            <w:r>
              <w:rPr>
                <w:rFonts w:cs="Sylfaen" w:ascii="Arial Unicode" w:hAnsi="Arial Unicode"/>
                <w:sz w:val="14"/>
                <w:szCs w:val="14"/>
              </w:rPr>
              <w:t>Շաքա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ուծույթ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ետք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է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ին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թափանցիկ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առան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չլուծված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ստված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ողմնակ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խառնուկնե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սախարոզ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զանգվածայ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ը</w:t>
            </w:r>
            <w:r>
              <w:rPr>
                <w:rFonts w:cs="Arial LatArm" w:ascii="Arial Unicode" w:hAnsi="Arial Unicode"/>
                <w:sz w:val="14"/>
                <w:szCs w:val="14"/>
              </w:rPr>
              <w:t>` 99,75%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չ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ակաս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(</w:t>
            </w:r>
            <w:r>
              <w:rPr>
                <w:rFonts w:cs="Sylfaen" w:ascii="Arial Unicode" w:hAnsi="Arial Unicode"/>
                <w:sz w:val="14"/>
                <w:szCs w:val="14"/>
              </w:rPr>
              <w:t>չոր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յութ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րա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շված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), </w:t>
            </w:r>
            <w:r>
              <w:rPr>
                <w:rFonts w:cs="Sylfaen" w:ascii="Arial Unicode" w:hAnsi="Arial Unicode"/>
                <w:sz w:val="14"/>
                <w:szCs w:val="14"/>
              </w:rPr>
              <w:t>խոնավ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զանգվածայ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ը</w:t>
            </w:r>
            <w:r>
              <w:rPr>
                <w:rFonts w:cs="Arial LatArm" w:ascii="Arial Unicode" w:hAnsi="Arial Unicode"/>
                <w:sz w:val="14"/>
                <w:szCs w:val="14"/>
              </w:rPr>
              <w:t>` 0,14%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չ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վել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ֆեռոխառնուկնե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զանգվածայ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ը</w:t>
            </w:r>
            <w:r>
              <w:rPr>
                <w:rFonts w:cs="Arial LatArm" w:ascii="Arial Unicode" w:hAnsi="Arial Unicode"/>
                <w:sz w:val="14"/>
                <w:szCs w:val="14"/>
              </w:rPr>
              <w:t>` 0,0003%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ոչ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ավել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: </w:t>
            </w:r>
            <w:r>
              <w:rPr>
                <w:rFonts w:cs="Sylfaen" w:ascii="Arial Unicode" w:hAnsi="Arial Unicode"/>
                <w:sz w:val="14"/>
                <w:szCs w:val="14"/>
              </w:rPr>
              <w:t>Պիտանելի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նացորդայ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ժամկետ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մատակարարման պահին  սահմանված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ժամկետ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50%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չ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ակաս: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ուն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ըստ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 N 2-III-4.9-01-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2010 . </w:t>
            </w:r>
            <w:r>
              <w:rPr>
                <w:rFonts w:cs="Sylfaen" w:ascii="Arial Unicode" w:hAnsi="Arial Unicode"/>
                <w:sz w:val="14"/>
                <w:szCs w:val="14"/>
              </w:rPr>
              <w:t>հիգիենիկ  նորմատիվների</w:t>
            </w:r>
            <w:r>
              <w:rPr>
                <w:rFonts w:cs="Arial LatArm" w:ascii="Arial Unicode" w:hAnsi="Arial Unicode"/>
                <w:sz w:val="14"/>
                <w:szCs w:val="14"/>
              </w:rPr>
              <w:t>,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 իսկ  մակնշումը</w:t>
            </w:r>
            <w:r>
              <w:rPr>
                <w:rFonts w:cs="Arial LatArm" w:ascii="Arial Unicode" w:hAnsi="Arial Unicode"/>
                <w:sz w:val="14"/>
                <w:szCs w:val="14"/>
              </w:rPr>
              <w:t>`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sz w:val="14"/>
                <w:szCs w:val="14"/>
              </w:rPr>
              <w:t>Սննդամթերքի  անվտանգությ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»  </w:t>
            </w:r>
            <w:r>
              <w:rPr>
                <w:rFonts w:cs="Sylfaen" w:ascii="Arial Unicode" w:hAnsi="Arial Unicode"/>
                <w:sz w:val="14"/>
                <w:szCs w:val="14"/>
              </w:rPr>
              <w:t>ՀՀ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օրենքի 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8-ր</w:t>
            </w:r>
            <w:r>
              <w:rPr>
                <w:rFonts w:cs="Sylfaen" w:ascii="Arial Unicode" w:hAnsi="Arial Unicode"/>
                <w:sz w:val="14"/>
                <w:szCs w:val="14"/>
              </w:rPr>
              <w:t>դ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ոդվածի</w:t>
            </w:r>
            <w:r>
              <w:rPr>
                <w:rFonts w:cs="Arial LatArm" w:ascii="Arial Unicode" w:hAnsi="Arial Unicode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Î³ñ³·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12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124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Սերուցքայ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 </w:t>
            </w:r>
            <w:r>
              <w:rPr>
                <w:rFonts w:cs="Sylfaen" w:ascii="Arial Unicode" w:hAnsi="Arial Unicode"/>
                <w:sz w:val="14"/>
                <w:szCs w:val="14"/>
              </w:rPr>
              <w:t>յուղայնությունը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71,5-82,5%, 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բարձր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րակ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թարմ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իճակում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 </w:t>
            </w:r>
            <w:r>
              <w:rPr>
                <w:rFonts w:cs="Sylfaen" w:ascii="Arial Unicode" w:hAnsi="Arial Unicode"/>
                <w:sz w:val="14"/>
                <w:szCs w:val="14"/>
              </w:rPr>
              <w:t>պրոտեին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պարունակությունը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0,7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ծխաջուր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0,7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 LatArm" w:ascii="Arial Unicode" w:hAnsi="Arial Unicode"/>
                <w:sz w:val="14"/>
                <w:szCs w:val="14"/>
              </w:rPr>
              <w:t xml:space="preserve">740 </w:t>
            </w:r>
            <w:r>
              <w:rPr>
                <w:rFonts w:cs="Sylfaen" w:ascii="Arial Unicode" w:hAnsi="Arial Unicode"/>
                <w:sz w:val="14"/>
                <w:szCs w:val="14"/>
              </w:rPr>
              <w:t>կկալ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200-250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կամ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20-25 </w:t>
            </w: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ործարանայ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աթեթներով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: 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ուն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կնշումը՝ըստ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Հ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կառավարության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2006</w:t>
            </w:r>
            <w:r>
              <w:rPr>
                <w:rFonts w:cs="Sylfaen" w:ascii="Arial Unicode" w:hAnsi="Arial Unicode"/>
                <w:sz w:val="14"/>
                <w:szCs w:val="14"/>
              </w:rPr>
              <w:t>թ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. </w:t>
            </w:r>
            <w:r>
              <w:rPr>
                <w:rFonts w:cs="Sylfaen" w:ascii="Arial Unicode" w:hAnsi="Arial Unicode"/>
                <w:sz w:val="14"/>
                <w:szCs w:val="14"/>
              </w:rPr>
              <w:t>դեկտեմբե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21-</w:t>
            </w:r>
            <w:r>
              <w:rPr>
                <w:rFonts w:cs="Sylfaen" w:ascii="Arial Unicode" w:hAnsi="Arial Unicode"/>
                <w:sz w:val="14"/>
                <w:szCs w:val="14"/>
              </w:rPr>
              <w:t>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N  1925-</w:t>
            </w:r>
            <w:r>
              <w:rPr>
                <w:rFonts w:cs="Sylfaen" w:ascii="Arial Unicode" w:hAnsi="Arial Unicode"/>
                <w:sz w:val="14"/>
                <w:szCs w:val="14"/>
              </w:rPr>
              <w:t>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որոշմամբ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ստատված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&lt;&lt; </w:t>
            </w:r>
            <w:r>
              <w:rPr>
                <w:rFonts w:cs="Sylfaen" w:ascii="Arial Unicode" w:hAnsi="Arial Unicode"/>
                <w:sz w:val="14"/>
                <w:szCs w:val="14"/>
              </w:rPr>
              <w:t>Կաթ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կաթնամթերքին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դրան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րտադրության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երկայացվող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ահանջնե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եխնիկակ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կանոնակարգի&gt;&gt;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&lt;&lt;</w:t>
            </w:r>
            <w:r>
              <w:rPr>
                <w:rFonts w:cs="Sylfaen" w:ascii="Arial Unicode" w:hAnsi="Arial Unicode"/>
                <w:sz w:val="14"/>
                <w:szCs w:val="14"/>
              </w:rPr>
              <w:t>Սննդամթեր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անվտանգության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&gt;&gt;  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Հ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օրենքի    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8-</w:t>
            </w:r>
            <w:r>
              <w:rPr>
                <w:rFonts w:cs="Sylfaen" w:ascii="Arial Unicode" w:hAnsi="Arial Unicode"/>
                <w:sz w:val="14"/>
                <w:szCs w:val="14"/>
              </w:rPr>
              <w:t>րդ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ոդված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Սերուցքայ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 </w:t>
            </w:r>
            <w:r>
              <w:rPr>
                <w:rFonts w:cs="Sylfaen" w:ascii="Arial Unicode" w:hAnsi="Arial Unicode"/>
                <w:sz w:val="14"/>
                <w:szCs w:val="14"/>
              </w:rPr>
              <w:t>յուղայնությունը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71,5-82,5%, 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բարձր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րակ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թարմ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իճակում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 </w:t>
            </w:r>
            <w:r>
              <w:rPr>
                <w:rFonts w:cs="Sylfaen" w:ascii="Arial Unicode" w:hAnsi="Arial Unicode"/>
                <w:sz w:val="14"/>
                <w:szCs w:val="14"/>
              </w:rPr>
              <w:t>պրոտեին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պարունակությունը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0,7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ծխաջուր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0,7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 LatArm" w:ascii="Arial Unicode" w:hAnsi="Arial Unicode"/>
                <w:sz w:val="14"/>
                <w:szCs w:val="14"/>
              </w:rPr>
              <w:t xml:space="preserve">740 </w:t>
            </w:r>
            <w:r>
              <w:rPr>
                <w:rFonts w:cs="Sylfaen" w:ascii="Arial Unicode" w:hAnsi="Arial Unicode"/>
                <w:sz w:val="14"/>
                <w:szCs w:val="14"/>
              </w:rPr>
              <w:t>կկալ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200-250 </w:t>
            </w: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կամ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20-25 </w:t>
            </w: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ործարանայ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աթեթներով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:  </w:t>
            </w:r>
            <w:r>
              <w:rPr>
                <w:rFonts w:cs="Sylfaen" w:ascii="Arial Unicode" w:hAnsi="Arial Unicode"/>
                <w:sz w:val="14"/>
                <w:szCs w:val="14"/>
              </w:rPr>
              <w:t>Անվտանգություն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կնշումը՝ըստ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Հ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կառավարության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2006</w:t>
            </w:r>
            <w:r>
              <w:rPr>
                <w:rFonts w:cs="Sylfaen" w:ascii="Arial Unicode" w:hAnsi="Arial Unicode"/>
                <w:sz w:val="14"/>
                <w:szCs w:val="14"/>
              </w:rPr>
              <w:t>թ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. </w:t>
            </w:r>
            <w:r>
              <w:rPr>
                <w:rFonts w:cs="Sylfaen" w:ascii="Arial Unicode" w:hAnsi="Arial Unicode"/>
                <w:sz w:val="14"/>
                <w:szCs w:val="14"/>
              </w:rPr>
              <w:t>դեկտեմբե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21-</w:t>
            </w:r>
            <w:r>
              <w:rPr>
                <w:rFonts w:cs="Sylfaen" w:ascii="Arial Unicode" w:hAnsi="Arial Unicode"/>
                <w:sz w:val="14"/>
                <w:szCs w:val="14"/>
              </w:rPr>
              <w:t>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N  1925-</w:t>
            </w:r>
            <w:r>
              <w:rPr>
                <w:rFonts w:cs="Sylfaen" w:ascii="Arial Unicode" w:hAnsi="Arial Unicode"/>
                <w:sz w:val="14"/>
                <w:szCs w:val="14"/>
              </w:rPr>
              <w:t>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որոշմամբ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ստատված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&lt;&lt; </w:t>
            </w:r>
            <w:r>
              <w:rPr>
                <w:rFonts w:cs="Sylfaen" w:ascii="Arial Unicode" w:hAnsi="Arial Unicode"/>
                <w:sz w:val="14"/>
                <w:szCs w:val="14"/>
              </w:rPr>
              <w:t>Կաթ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կաթնամթերքին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դրանց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րտադրությանը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երկայացվող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ահանջներ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եխնիկակա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կանոնակարգի&gt;&gt;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 &lt;&lt;</w:t>
            </w:r>
            <w:r>
              <w:rPr>
                <w:rFonts w:cs="Sylfaen" w:ascii="Arial Unicode" w:hAnsi="Arial Unicode"/>
                <w:sz w:val="14"/>
                <w:szCs w:val="14"/>
              </w:rPr>
              <w:t>Սննդամթերքի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անվտանգության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ին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&gt;&gt;  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Հ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օրենքի     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8-</w:t>
            </w:r>
            <w:r>
              <w:rPr>
                <w:rFonts w:cs="Sylfaen" w:ascii="Arial Unicode" w:hAnsi="Arial Unicode"/>
                <w:sz w:val="14"/>
                <w:szCs w:val="14"/>
              </w:rPr>
              <w:t>րդ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ոդված</w:t>
            </w:r>
            <w:r>
              <w:rPr>
                <w:rFonts w:cs="Arial LatArm" w:ascii="Arial Unicode" w:hAnsi="Arial Unicode"/>
                <w:sz w:val="14"/>
                <w:szCs w:val="14"/>
              </w:rPr>
              <w:t xml:space="preserve">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Բուսական  յուղ, ձ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»Ã ³ñ¨³Í³ÕÏÇ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5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րաստված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րևածաղկի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երմերի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ուծամզման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ճզմման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եղանակով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բարձր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սակի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զտված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ոտազերծված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: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N 2-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III-4.9-01-2010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իգիենիկ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`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“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”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րդ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ոդվածի։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րաստված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րևածաղկի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երմերի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ուծամզման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ճզմման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եղանակով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բարձր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սակի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զտված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ոտազերծված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: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N 2-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III-4.9-01-2010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իգիենիկ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`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“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ննդամթերքի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”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րդ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ոդվածի։</w:t>
            </w:r>
            <w:r>
              <w:rPr>
                <w:rFonts w:cs="Arial LatArm" w:ascii="Arial Unicode" w:hAnsi="Arial Unicode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´ñÇÝÓ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8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85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ոտ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%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</w:t>
            </w:r>
            <w:r>
              <w:rPr>
                <w:rFonts w:cs="Arial LatArm" w:ascii="Arial LatArm" w:hAnsi="Arial LatArm"/>
                <w:sz w:val="14"/>
                <w:szCs w:val="14"/>
              </w:rPr>
              <w:t>.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‚ 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"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"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ոտ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4"/>
              </w:rPr>
              <w:t>ից 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%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</w:t>
            </w:r>
            <w:r>
              <w:rPr>
                <w:rFonts w:cs="Arial LatArm" w:ascii="Arial LatArm" w:hAnsi="Arial LatArm"/>
                <w:sz w:val="14"/>
                <w:szCs w:val="14"/>
              </w:rPr>
              <w:t>.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‚ 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պահանջներ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եխնիկակա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"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"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"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 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ÐÝ¹Ï³Ó³í³ñ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2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2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3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36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I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14,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>` 97,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 %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N 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I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14,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>` 97,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ժամկետը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 %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ռավարությա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N  22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Ո</w:t>
            </w:r>
            <w:r>
              <w:rPr>
                <w:rFonts w:cs="Arial LatArm" w:ascii="Arial LatArm" w:hAnsi="Arial LatArm"/>
                <w:sz w:val="20"/>
              </w:rPr>
              <w:t xml:space="preserve">ëå  </w:t>
            </w:r>
            <w:r>
              <w:rPr>
                <w:rFonts w:cs="Sylfaen" w:ascii="Sylfaen" w:hAnsi="Sylfaen"/>
                <w:sz w:val="20"/>
              </w:rPr>
              <w:t>ամբողջակ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88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88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ասեռ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(14,0-17,0) 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Arial LatArm" w:hAnsi="Arial LatArm"/>
                <w:sz w:val="14"/>
                <w:szCs w:val="14"/>
              </w:rPr>
              <w:t>&gt;&gt;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ասեռ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(14,0-17,0) % </w:t>
            </w:r>
            <w:r>
              <w:rPr>
                <w:rFonts w:cs="Sylfaen" w:ascii="Sylfaen" w:hAnsi="Sylfaen"/>
                <w:sz w:val="14"/>
                <w:szCs w:val="14"/>
              </w:rPr>
              <w:t>ոչ 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իգիենիկ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&gt;&gt;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 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 xml:space="preserve">àÉáé </w:t>
            </w:r>
            <w:r>
              <w:rPr>
                <w:rFonts w:cs="Sylfaen" w:ascii="Sylfaen" w:hAnsi="Sylfaen"/>
                <w:sz w:val="20"/>
              </w:rPr>
              <w:t>ամբողջակ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2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2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կեղև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Arial LatArm" w:hAnsi="Arial LatArm"/>
                <w:sz w:val="14"/>
                <w:szCs w:val="14"/>
              </w:rPr>
              <w:t>&gt;&gt;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կեղև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մ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նաչ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&gt;&gt;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որենաձ</w:t>
            </w:r>
            <w:r>
              <w:rPr>
                <w:rFonts w:cs="Arial LatArm" w:ascii="Arial LatArm" w:hAnsi="Arial LatArm"/>
                <w:sz w:val="18"/>
                <w:szCs w:val="18"/>
              </w:rPr>
              <w:t>³í³ñ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0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փահ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ղկ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ետ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տրատ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լին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ծայրերով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բայ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0,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>‚  “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ցորեն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փահ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ղկ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ետ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տրատ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ցորեն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լին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ծայրերով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ատիկներ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ոչ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ղբայի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0,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եսակ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ունը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ակնշումը՝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11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>‚  “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վերամշակմանը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րդ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Սպիտակ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վ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0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7022-97: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ննդ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ով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ով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N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>‚ «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»             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եռնելի</w:t>
            </w:r>
            <w:r>
              <w:rPr>
                <w:rFonts w:cs="Arial LatArm" w:ascii="Arial LatArm" w:hAnsi="Arial LatArm"/>
                <w:sz w:val="14"/>
                <w:szCs w:val="14"/>
              </w:rPr>
              <w:t>» 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  կոշտ  և  փափուկ  ցորենից,  մաքուր,  ԳՕՍՏ  7022-97: Փաթեթավորումը՝  սննդի  համար  նախատեսված  պոլիէթիլենային թաղանթով՝  համապատասխան  մակնշումով։   Անվտանգությունը  և մակնշումը`  N 2-III-4.9-01-2010  հիգիենիկ  նորմատիվների,  ՀՀ կառավարության  2007թ. հունվարի 11-ի N 22-Ն որոշմամբ  հաստատված‚ «Հացահատիկին,  դրա  արտադրմանը, պահմանը,  վերամշակմանը  և օգտահանմանը  ներկայացվող  պահանջների  տեխնիկական կանոնակարգի&gt;&gt;   և   «Սննդամթերքի  անվտանգության  մասին»                ՀՀ օրենքի 9-րդ հոդվածի։  «Մակնշումը՝ ընթեռնելի» 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ճարաձավ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5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50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50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ունը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ստ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N 22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Հացահատիկ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դր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ահ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վերամշակ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հան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նոնակարգի&gt;&gt;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լղու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1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1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ավար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I,  II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III  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թեփահ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ղկմամբ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ետագա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ոտրատմամբ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լինու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յրերով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աղբայ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0.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ավար  ցորենի  I,  II  և  III   տեսակի,  ստացված  ցորենի  թեփահան  հատիկների  հղկմամբ,  կամ  հետագա  կոտրատմամբ,  ցորենի  հատիկները  լինում  են  հղկված ծայրերով կամ  հղկված  կլոր  հատիկների  ձևով,  խոնավությունը  14%-ից  ոչ  ավելի,  աղբային  խառնուկները 0.3%-ից  ոչ  ավելի,  պատրաստված  բարձր  և  առաջին  տեսակի  ցորենից:  Անվտանգությունը` ըստ N 2-III-4.9-01-2010  հիգիենիկ նորմատիվների,  իսկ  մակնշումը`  «Սննդամթերքի  անվտանգության մասին»  ՀՀ օրենքի  8-րդ 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Ð³ïÇÏ³íáñ ÉáµÇ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8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86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ոբ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միագույ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ցայտու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  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չո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(15,1-18,0) %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50 %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բի  գունավոր,  միագույն,  գունավոր  ցայտուն,  չոր` խոնավությունը        15 %-ից  ոչ ավելի կամ  միջին  չորությամբ`  (15,1-18,0) %: Անվտանգությունը` ըստ N 2-III-4.9-01-2010  հիգիենիկ նորմատիվների, «Սննդամթերքի  անվտանգության մասին»  ՀՀ օրենքի  8-րդ հոդվածի: Պիտանելիության  մնացորդային  ժամկետը  ոչ  պակաս  50 %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îáÙ³ïÇ Ù³Íáõ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5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56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դ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3  </w:t>
            </w:r>
            <w:r>
              <w:rPr>
                <w:rFonts w:cs="Sylfaen" w:ascii="Sylfaen" w:hAnsi="Sylfaen"/>
                <w:sz w:val="14"/>
                <w:szCs w:val="14"/>
              </w:rPr>
              <w:t>տարող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   N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: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դ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3  </w:t>
            </w:r>
            <w:r>
              <w:rPr>
                <w:rFonts w:cs="Sylfaen" w:ascii="Sylfaen" w:hAnsi="Sylfaen"/>
                <w:sz w:val="14"/>
                <w:szCs w:val="14"/>
              </w:rPr>
              <w:t>տարող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   N 2-III-4.9-01-2010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իգիենիկ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: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Òáõ  01  </w:t>
            </w:r>
            <w:r>
              <w:rPr>
                <w:rFonts w:cs="Sylfaen" w:ascii="Sylfaen" w:hAnsi="Sylfaen"/>
                <w:sz w:val="22"/>
                <w:szCs w:val="22"/>
              </w:rPr>
              <w:t>կար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9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90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1-</w:t>
            </w:r>
            <w:r>
              <w:rPr>
                <w:rFonts w:cs="Sylfaen" w:ascii="Sylfaen" w:hAnsi="Sylfaen"/>
                <w:sz w:val="14"/>
                <w:szCs w:val="14"/>
              </w:rPr>
              <w:t>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սակ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25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ռն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20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Arial LatArm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90% 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եպ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« &lt;&lt;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ակարգ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ել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438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1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սակ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եղան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25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ռն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20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Arial LatArm" w:ascii="Sylfaen" w:hAnsi="Sylfaen"/>
                <w:sz w:val="14"/>
                <w:szCs w:val="14"/>
              </w:rPr>
              <w:t>Պիտանելիության  մնացորդային  ժամկետը  ոչ  պակաս  քան  90%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11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եպ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« &lt;&lt;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ակարգ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ել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ասին&gt;&gt;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438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իս  տավարի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եղական,  փափու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10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100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իս տավարի պաղեցրած,  փափուկ միս  առանց  ոսկորի, զարգացած մկաններով,  պահված  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C -ից  մինչև  4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C  ջերմաստիճանի պայմաններում` 6 ժ-ից  ոչ  ավելի,  I պարարտության, պաղեցրած  մսի մակերեսը  չպետք է  լինի խոնավ,  ոսկորի  և  մսի հարաբերակցությունը` համապատասխանաբար  0 % և 100 %:  Անվտանգությունը և մակնշումը` ըստ ՀՀ կառավարության 2006թ. հոկտեմբերի 19-ի N 1560-Ն որոշմամբ հաստատված  «Մսի և մսամթերքի տեխնիկական կանոնակարգի»  և «Սննդամթերքի անվտանգության մասին»  ՀՀ  օրենքի 8-րդ հոդվածի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Միս տավարի պաղեցրած,  փափուկ միս  առանց  ոսկորի, զարգացած մկաններով,  պահված  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C -ից  մինչև  4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vertAlign w:val="superscript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C  ջերմաստիճանի պայմաններում` 6 ժ-ից  ոչ  ավելի,  I պարարտության, պաղեցրած  մսի մակերեսը  չպետք է  լինի խոնավ,  ոսկորի  և  մսի հարաբերակցությունը` համապատասխանաբար  0 % և 100 %:  Անվտանգությունը և մակնշումը` ըստ ՀՀ կառավարության 2006թ. հոկտեմբերի 19-ի N 1560-Ն որոշմամբ հաստատված  «Մսի և մսամթերքի տեխնիկական կանոնակարգի»  և «Սննդամթերքի անվտանգության մասին»  ՀՀ  օրենքի 8-րդ 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վի  կրծքամիս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9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90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Հավի կրծքամիս,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մաքու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արյունազ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կողմն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հոտ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թաղանթն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25391-82</w:t>
            </w:r>
            <w:r>
              <w:rPr>
                <w:rFonts w:cs="Tahoma" w:ascii="Arial Unicode" w:hAnsi="Arial Unicode"/>
                <w:color w:val="000000"/>
                <w:sz w:val="14"/>
                <w:szCs w:val="14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հոկտ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N 1560-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մս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կանոնակարգի&gt;&gt;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մասին&gt;&gt;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հոդվածի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Հավի կրծքամիս,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մաքուր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արյունազրկ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կողմնակ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հոտ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թաղանթներո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25391-82</w:t>
            </w:r>
            <w:r>
              <w:rPr>
                <w:rFonts w:cs="Tahoma" w:ascii="Arial Unicode" w:hAnsi="Arial Unicode"/>
                <w:color w:val="000000"/>
                <w:sz w:val="14"/>
                <w:szCs w:val="14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հոկտեմբ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N 1560-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մս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կանոնակարգի&gt;&gt;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մասին&gt;&gt;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հոդվածի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Ð³íÇ ÙÇ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պաղեցրած</w:t>
            </w:r>
            <w:r>
              <w:rPr>
                <w:rFonts w:cs="Sylfaen" w:ascii="Sylfaen" w:hAnsi="Sylfaen"/>
                <w:sz w:val="20"/>
              </w:rPr>
              <w:t>,  տեղական, ամբողջակ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88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88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ոյլեռ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ոտի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յունազր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թաղանթ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 1560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ոյլեռ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ոտի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յունազր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փաթեթավորված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թաղանթ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 1560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ä³ÝÇñ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  <w:lang w:val="ru-RU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  <w:lang w:val="ru-RU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0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ն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աջր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պիտակ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բա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չք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46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90%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  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ն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ղաջր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պիտակ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բաց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արբեր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չք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46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ժամկետը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ոչ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պակաս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90%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ստ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կառավարությա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  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որոշմամբ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թնամթերքի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դր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նոնակարգի&gt;&gt;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 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 xml:space="preserve">Î³Ã  </w:t>
            </w:r>
            <w:r>
              <w:rPr>
                <w:rFonts w:cs="Sylfaen" w:ascii="Sylfaen" w:hAnsi="Sylfaen"/>
                <w:sz w:val="20"/>
              </w:rPr>
              <w:t>պաստերաց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</w:rPr>
              <w:t>վա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9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59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59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ստեր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6-210T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,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,3,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ստեր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6-210T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,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,3,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&lt;&lt;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&gt;&gt;  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ծուն  կովի  կաթից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19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19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65-1000T,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րմ կովի կաթից,  յուղայնությունը 3%-ից  ոչ  պակաս,  թթվայնությունը 65-1000T,:  Անվտանգությունը և  մակնշումը`  ըստ ՀՀ կառավարության 2006թ. դեկտեմբերի 21-ի N 1925-Ն որոշմամբ հաստատված  «Կաթին, կաթնամթերքին  և  դրանց  արտադրությանը ներկայացվող պահանջների տեխնիկական կանոնակարգի»  և  «Սննդամթերքի  անվտանգության մասին»  ՀՀ օրենքի  8-րդ  հոդվածի։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ÂÃí³ë»ñ  </w:t>
            </w:r>
            <w:r>
              <w:rPr>
                <w:rFonts w:cs="Sylfaen" w:ascii="Sylfaen" w:hAnsi="Sylfaen"/>
                <w:sz w:val="22"/>
                <w:szCs w:val="22"/>
              </w:rPr>
              <w:t>տեղակ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  <w:lang w:val="ru-RU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  <w:lang w:val="ru-RU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09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09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թից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>`  2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>`  65-100 0</w:t>
            </w:r>
            <w:r>
              <w:rPr>
                <w:rFonts w:cs="Arial LatArm" w:ascii="Arial LatArm" w:hAnsi="Arial LatArm"/>
                <w:sz w:val="14"/>
                <w:szCs w:val="14"/>
              </w:rPr>
              <w:t>T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 xml:space="preserve">. 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0 %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թ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 2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65-100 0T,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1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թնամթերքի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դրանց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նացոր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0 %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98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Î³ÃÝ³ßáé </w:t>
            </w:r>
            <w:r>
              <w:rPr>
                <w:rFonts w:cs="Sylfaen" w:ascii="Sylfaen" w:hAnsi="Sylfaen"/>
                <w:sz w:val="22"/>
                <w:szCs w:val="22"/>
              </w:rPr>
              <w:t>դասակ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4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44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նաշոռ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,0%  </w:t>
            </w:r>
            <w:r>
              <w:rPr>
                <w:rFonts w:cs="Sylfaen" w:ascii="Sylfaen" w:hAnsi="Sylfaen"/>
                <w:sz w:val="14"/>
                <w:szCs w:val="14"/>
              </w:rPr>
              <w:t>յուղ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  210-240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°T, 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պառող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մթերք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թնաշոռ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,0%  </w:t>
            </w:r>
            <w:r>
              <w:rPr>
                <w:rFonts w:cs="Sylfaen" w:ascii="Sylfaen" w:hAnsi="Sylfaen"/>
                <w:sz w:val="14"/>
                <w:szCs w:val="14"/>
              </w:rPr>
              <w:t>յուղ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  210-240 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°T, 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պառող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ունը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1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1925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որոշմամբ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Կաթ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թնամթերքի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րտադրությանը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տեխնիկական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98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2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Խտացրած  կա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  <w:lang w:val="ru-RU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  <w:lang w:val="ru-RU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6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65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>Î³Ï³áÛÇ ÷áßÇ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6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>,  pH`-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,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իսպերս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9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ղ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ւփ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կա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շռաբաժան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Sylfaen" w:ascii="Arial LatArm" w:hAnsi="Arial LatArm"/>
                <w:sz w:val="14"/>
                <w:szCs w:val="14"/>
              </w:rPr>
              <w:t>;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6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>,  pH`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,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իսպերս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9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փաթեթավորված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ղ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ւփ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կա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նա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շռաբաժան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N 2-III-4.9-01-2010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իգիենիկ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ննդամթերք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;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ÂËí³Íù³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µÉÇÃ  </w:t>
            </w:r>
            <w:r>
              <w:rPr>
                <w:rFonts w:cs="Sylfaen" w:ascii="Sylfaen" w:hAnsi="Sylfaen"/>
                <w:sz w:val="22"/>
                <w:szCs w:val="22"/>
              </w:rPr>
              <w:t>քաղց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6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65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Î³ÃÝ³ÑáõÝó, ß³ù³ñ³ÑáõÝó ¨ »ñÏ³ñ³ï¨ å³ïñ³ëïí³Í, ËáÝ³íáõÃÛáõÝÁ`  3%-Çó ÙÇÝã¨ 10%,  ß³ù³ñÇ ½³Ý·í³Í³ÛÇÝ å³ñáõÝ³ÏáõÃÛáõÝÁ`  20%-Çó  ÙÇÝã¨ 27%,  ÛáõÕ³ÛÝáõÃÛáõÝÁ` 3%-Çó ÙÇÝã¨ 30%:  ÐÐ ·áñÍáÕ ÝáñÙ»ñÇÝ  ¨ ëï³Ý¹³ñïÝ»ñÇÝ Ñ³Ù³å³ï³ëË³Ý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Î³ÃÝ³ÑáõÝó, ß³ù³ñ³ÑáõÝó ¨ »ñÏ³ñ³ï¨ å³ïñ³ëïí³Í, ËáÝ³íáõÃÛáõÝÁ`  3%-Çó ÙÇÝã¨ 10%,  ß³ù³ñÇ ½³Ý·í³Í³ÛÇÝ å³ñáõÝ³ÏáõÃÛáõÝÁ`  20%-Çó  ÙÇÝã¨ 27%,  ÛáõÕ³ÛÝáõÃÛáõÝÁ` 3%-Çó ÙÇÝã¨ 30%:  ÐÐ ·áñÍáÕ ÝáñÙ»ñÇÝ  ¨ ëï³Ý¹³ñïÝ»ñÇÝ Ñ³Ù³å³ï³ëË³Ý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2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իսե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  <w:lang w:val="ru-RU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  <w:lang w:val="ru-RU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2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20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ուփ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8488-2000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N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ուփ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8488-2000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N 2-III-4.9-01-2010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իգիենիկ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ասին&gt;&gt;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ÎáÝý»ï - </w:t>
            </w:r>
            <w:r>
              <w:rPr>
                <w:rFonts w:cs="Sylfaen" w:ascii="Sylfaen" w:hAnsi="Sylfaen"/>
                <w:sz w:val="22"/>
                <w:szCs w:val="22"/>
              </w:rPr>
              <w:t>կարամե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8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8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ամե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ոմա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րգ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ոնդող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ոնդողամրգ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նշակարկան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րիլյաժ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րալին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ելանյութերով։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խ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նֆե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4-2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նրբաթիթեղ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թղթ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փաթաթ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տավ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շռ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ուփ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առ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նի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ամել կաթ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ոմա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րգ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ոնդող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ոնդողամրգ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նշակարկան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րիլյաժ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րալին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ելանյութերով։ Կախ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նֆե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4-2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նրբաթիթեղ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ղթ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փաթաթ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տավ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շռ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ուփ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խառը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նի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ստ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8-</w:t>
            </w:r>
            <w:r>
              <w:rPr>
                <w:rFonts w:cs="Sylfaen" w:ascii="Sylfaen" w:hAnsi="Sylfaen"/>
                <w:sz w:val="14"/>
                <w:szCs w:val="14"/>
              </w:rPr>
              <w:t>րդ  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լվա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8</w:t>
            </w:r>
            <w:r>
              <w:rPr>
                <w:rFonts w:cs="Arial" w:ascii="GHEA Grapalat;Times New Roman" w:hAnsi="GHEA Grapalat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8</w:t>
            </w:r>
            <w:r>
              <w:rPr>
                <w:rFonts w:cs="Arial" w:ascii="GHEA Grapalat;Times New Roman" w:hAnsi="GHEA Grapalat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7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74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քունջութ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5 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ՈՒկրիան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մարժեք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  քունջութի,  մինչև  5  կգ  տարաներով,  ՈՒկրիանական  արտադրության  կամ  համարժեքը:  Անվտանգությունը  ըստ  &lt;&lt;Սննդամթերքի  անվտանգության  մասին&gt;&gt;  ՀՀ  օրենքի  8-րդ  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æ»Ù  </w:t>
            </w:r>
            <w:r>
              <w:rPr>
                <w:rFonts w:cs="Sylfaen" w:ascii="Sylfaen" w:hAnsi="Sylfaen"/>
                <w:sz w:val="22"/>
                <w:szCs w:val="22"/>
              </w:rPr>
              <w:t>տեղակ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3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35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Ջե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րգ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 1-</w:t>
            </w:r>
            <w:r>
              <w:rPr>
                <w:rFonts w:cs="Sylfaen" w:ascii="Sylfaen" w:hAnsi="Sylfaen"/>
                <w:sz w:val="14"/>
                <w:szCs w:val="14"/>
              </w:rPr>
              <w:t>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N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»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եմ` տարբեր  մրգերի, 1-ին տեսակի: Անվտանգությունը՝ ըստ  N 2-III-4.9-01-2010  հիգիենիկ  նորմատիվների,  իսկ  մակնշումը` «Սննդամթերքի  անվտանգության մասին»  ՀՀ օրենքի     8-րդ  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Â»Û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7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7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յխաթեյ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ր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գամ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յ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պրա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, 2,5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ներով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Փունջ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, </w:t>
            </w:r>
            <w:r>
              <w:rPr>
                <w:rFonts w:cs="Sylfaen" w:ascii="Sylfaen" w:hAnsi="Sylfaen"/>
                <w:sz w:val="14"/>
                <w:szCs w:val="14"/>
              </w:rPr>
              <w:t>բարձրոր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I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յխաթեյ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ր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գամ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յ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պրա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, 2,5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ներով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Փունջ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, </w:t>
            </w:r>
            <w:r>
              <w:rPr>
                <w:rFonts w:cs="Sylfaen" w:ascii="Sylfaen" w:hAnsi="Sylfaen"/>
                <w:sz w:val="14"/>
                <w:szCs w:val="14"/>
              </w:rPr>
              <w:t>բարձրոր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I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-III-4.9-01-2010 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ուր  չորացրա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  <w:lang w:val="ru-RU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  <w:lang w:val="ru-RU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7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7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չորացված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ործող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որմեր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տանդարտների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րմ  չորացված,  առանց  վնասվածքների: ՀՀ  գործող  նորմերին  և  ստանդարտներին  համապատասխան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êá¹³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  <w:lang w:val="ru-RU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  <w:lang w:val="ru-RU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ննդ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գտագործ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վել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աթեթավոր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նդարտներ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0.5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56-76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ննդ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գտագործվ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վել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աթեթավոր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նդարտներ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0.5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56-76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²Õ, Ï»ñ³ÏñÇ Ù³Ýñ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36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36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րակ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39-2005 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վա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4"/>
              </w:rPr>
              <w:t>ամիս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րակ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39-2005 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վա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4"/>
              </w:rPr>
              <w:t>ամիս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իտրոնի   աղ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êÝÝ¹áõÙ û·ï³·áñÍíáÕ Ñ³Ù³ÛÇÝ Ñ³í»ÉáõÙ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  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êÝÝ¹áõÙ û·ï³·áñÍíáÕ Ñ³Ù³ÛÇÝ Ñ³í»ÉáõÙ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    N 2-III-4.9-01-2010 </w:t>
            </w: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Կարմիր  պղպեղ 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9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9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Ð³Ù»ÙáõÝù  ³Õ³ó³Í,  ËáÝ³íáõÃÛáõÝÁ` 12 %-Çó áã ³í»ÉÇ, »Ã»ñ³ÛÇÝ ÛáõÕ»ñÁ`  0.8%-Çó  áã å³Ï³ë,  </w:t>
            </w:r>
            <w:r>
              <w:rPr>
                <w:rFonts w:cs="Sylfaen" w:ascii="Sylfaen" w:hAnsi="Sylfaen"/>
                <w:sz w:val="14"/>
                <w:szCs w:val="14"/>
              </w:rPr>
              <w:t>մոխրի  առկայությունը` 5-6 %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: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ունն  ըստ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Ð³Ù»ÙáõÝù  ³Õ³ó³Í,  ËáÝ³íáõÃÛáõÝÁ` 12 %-Çó áã ³í»ÉÇ, »Ã»ñ³ÛÇÝ ÛáõÕ»ñÁ`  0.8%-Çó  áã å³Ï³ë,  </w:t>
            </w:r>
            <w:r>
              <w:rPr>
                <w:rFonts w:cs="Sylfaen" w:ascii="Sylfaen" w:hAnsi="Sylfaen"/>
                <w:sz w:val="14"/>
                <w:szCs w:val="14"/>
              </w:rPr>
              <w:t>մոխրի  առկայությունը` 5-6 %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: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ունն  ըստ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3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և  պղպեղ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1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1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Ð³Ù»ÙáõÝù ³Õ³ó³Í, ËáÝ³íáõÃÛáõÝÁ` 12 %-Çó áã ³í»ÉÇ, »Ã»ñ³ÛÇÝ ÛáõÕ»ñÁ` 0.8%-Çó áã å³Ï³ë, ÙáËñÇ ³éÏ³ÛáõÃÛáõÝÁ` 5-6%: :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ունն   ըստ  </w:t>
            </w: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Ð³Ù»ÙáõÝù ³Õ³ó³Í, ËáÝ³íáõÃÛáõÝÁ` 12 %-Çó áã ³í»ÉÇ, »Ã»ñ³ÛÇÝ ÛáõÕ»ñÁ` 0.8%-Çó áã å³Ï³ë, ÙáËñÇ ³éÏ³ÛáõÃÛáõÝÁ` 5-6%: :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նվտանգությունն   ըստ  </w:t>
            </w: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4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փնե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րև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փնետերև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ում</w:t>
            </w:r>
            <w:r>
              <w:rPr>
                <w:rFonts w:cs="Arial LatArm" w:ascii="Arial LatArm" w:hAnsi="Arial LatArm"/>
                <w:sz w:val="14"/>
                <w:szCs w:val="14"/>
              </w:rPr>
              <w:t>` 12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փնետերև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րևում</w:t>
            </w:r>
            <w:r>
              <w:rPr>
                <w:rFonts w:cs="Arial LatArm" w:ascii="Arial LatArm" w:hAnsi="Arial LatArm"/>
                <w:sz w:val="14"/>
                <w:szCs w:val="14"/>
              </w:rPr>
              <w:t>` 12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10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 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Î³Õ³Ùµ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9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90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 գլուխ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ղամբ` մանրածախ առևտրի ցանց և հանրային սննդի օբյեկտներ մատակարարման և իրացման համար: Թարմ գլուխ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ղամբն ըստ հասունացման ժամկետների ստորաբաժանվում է հետևյալ տեսակ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`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 վաղահաս, միջահաս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և ուշահաս: Արտաք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տեսքը` գլուխներ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, ամբողջական, մաքուր,առողջ, լիովին ձևավորված, առան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 մեխանիկական վնասվածքներով, ճաքերով, նեխած, գյուղատնտեսական վնասատուներո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 վնասված,  ցրտահարված,  շոգեհարված` միջուկի  դեղնվածության  և   կարմրածության   նշաններով   գլուխների  առկայություն  չի  թույլատրվում:  Չի  թույլատրվում  նշահարված  գլուխներով  և  կաղամբակոթերով  կաղամբի  առկայությունը:  Անվտանգությունը,  փաթեթավորումը  և  մակնշումը`  ըստ  ՀՀ  կառավարության  2006թ.  դեկտեմբերի  21-ի  N 1913-Ն  որոշմամբ հաստատված  &lt;&lt;Թարմ  պտուղ  բանջարեղենի  տեխնիկական  կանոնակարգի&gt;&gt;  և  &lt;&lt;Սննդամթերքի  անվտանգության  մասին&gt;&gt;  ՀՀ  օրենքի  8-րդ  հոդվածի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 գլուխ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ղամբ` մանրածախ առևտրի ցանց և հանրային սննդի օբյեկտներ մատակարարման և իրացման համար: Թարմ գլուխ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ղամբն ըստ հասունացման ժամկետների ստորաբաժանվում է հետևյալ տեսակներ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`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 վաղահաս, միջահաս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և ուշահաս: Արտաքին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տեսքը` գլուխները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, ամբողջական, մաքուր,առողջ, լիովին ձևավորված, առան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 մեխանիկական վնասվածքներով, ճաքերով, նեխած, գյուղատնտեսական վնասատուներով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 վնասված,  ցրտահարված,  շոգեհարված` միջուկի  դեղնվածության  և   կարմրածության   նշաններով   գլուխների  առկայություն  չի  թույլատրվում:  Չի  թույլատրվում  նշահարված  գլուխներով  և  կաղամբակոթերով  կաղամբի  առկայությունը:  Անվտանգությունը,  փաթեթավորումը  և  մակնշումը`  ըստ  ՀՀ  կառավարության  2006թ.  դեկտեմբերի  21-ի  N 1913-Ն  որոշմամբ հաստատված  &lt;&lt;Թարմ  պտուղ  բանջարեղենի  տեխնիկական  կանոնակարգի&gt;&gt;  և  &lt;&lt;Սննդամթերքի  անվտանգության  մասին&gt;&gt;  ՀՀ  օրենքի  8-րդ  հոդվածի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Î³ñïáýÇ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  <w:lang w:val="ru-RU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17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  <w:lang w:val="ru-RU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17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81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81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Վաղահաս և ուշահաս, I տեսակի, չցրտահարված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 սմ 20%, երկարացված (6-ից 6,5) սմ 20%: Տեսականու  մաքրությունը` 90 %-ից ոչ  պակաս,  փաթեթավորումը` առանց  չափածրարման: Անվտանգությունը  և մակնշումը՝ ըստ ՀՀ կառավարության 2006թ. դեկտեմբերի 21-ի N 1913-Ն  որոշմամբ  հաստատված  «Թարմ պտուղ- բանջարեղենի տեխնիկական կանոնակարգի»  և  «Սննդամթերքի անվտանգության  մասին»  ՀՀ  օրենքի  8-րդ հոդվածի: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Վաղահաս և ուշահաս, I տեսակի, չցրտահարված,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 սմ 20%, երկարացված (6-ից 6,5) սմ 20%: Տեսականու  մաքրությունը` 90 %-ից ոչ  պակաս,  փաթեթավորումը` առանց  չափածրարման: Անվտանգությունը  և մակնշումը՝ ըստ ՀՀ կառավարության 2006թ. դեկտեմբերի 21-ի N 1913-Ն  որոշմամբ  հաստատված  «Թարմ պտուղ- բանջարեղենի տեխնիկական կանոնակարգի»  և  «Սննդամթերքի անվտանգության  մասին»  ՀՀ  օրենքի  8-րդ հոդվածի: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Կիտրոն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3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3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իտրոն,  բարձր  որակի, թարմ  վիճակում:  Անվտանգությունը  և մակնշումը՝ ըստ ՀՀ կառավարության 2006թ. դեկտեմբերի 21-ի N 1913-Ն  որոշմամբ  հաստատված  «Թարմ պտուղ- բանջարեղենի տեխնիկական կանոնակարգի»  և  «Սննդամթերքի անվտանգության  մասին»  ՀՀ  օրենքի  8-րդ հոդվածի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իտրոն,  բարձր  որակի, թարմ  վիճակում:  Անվտանգությունը  և մակնշումը՝ ըստ ՀՀ կառավարության 2006թ. դեկտեմբերի 21-ի N 1913-Ն  որոշմամբ  հաստատված  «Թարմ պտուղ- բանջարեղենի տեխնիկական կանոնակարգի»  և  «Սննդամթերքի անվտանգության  մասին»  ՀՀ  օրենքի  8-րդ 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ոլի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‘’Սննդամթերքի անվտանգության մասին ՚  ՀՀ օրենքի    9-րդ Հոդվածի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‘’Սննդամթերքի անվտանգության մասին ՚  ՀՀ օրենքի    9-րդ 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արուն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</w:t>
            </w: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2</w:t>
            </w:r>
            <w:r>
              <w:rPr>
                <w:rFonts w:cs="Arial" w:ascii="GHEA Grapalat;Times New Roman" w:hAnsi="GHEA Grapalat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</w:t>
            </w: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2</w:t>
            </w:r>
            <w:r>
              <w:rPr>
                <w:rFonts w:cs="Arial" w:ascii="GHEA Grapalat;Times New Roman" w:hAnsi="GHEA Grapalat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1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12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ուն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,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,3,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նորմեր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&lt;&lt;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&gt;&gt;    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ուն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,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,3,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նորմեր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&lt;&lt;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&gt;&gt;    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քդեղ /քաղցր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5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55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։ 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։ 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մբու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0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մբուկ   թարմ:  Անվտանգությունը  ըստ  N 2-III – 4.9-01-2010  հիգենիկ  նորմատիվների  և  &lt;&lt; Սննդամթերքի  անվտանգության   մասին&gt;&gt;  ՀՀ   օրենքի  9-րդ  հոդվածի: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մբուկ   թարմ:  Անվտանգությունը  ըստ  N 2-III – 4.9-01-2010  հիգենիկ  նորմատիվների  և  &lt;&lt; Սննդամթերքի  անվտանգության   մասին&gt;&gt;  ՀՀ   օրենքի  9-րդ  հոդվածի: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¶³½³ñ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6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65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ովարական և ընտիր տեսակի:Անվտանգությունը և մակնշումը՝ ըստ ՀՀ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ռավարության 2006թ. դեկտեմբերի 21-ի N 1913-Ն որոշմամբ հաստատված “Թարմ պտուղ-բանջարեղենի  տեխնիկական կանոնակարգի”  և  “Սննդամթերքի  անվտանգության մասին”  ՀՀ օրենքի   8-րդ հոդվածի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ովարական և ընտիր տեսակի:Անվտանգությունը և մակնշումը՝ ըստ ՀՀ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ռավարության 2006թ. դեկտեմբերի 21-ի N 1913-Ն որոշմամբ հաստատված “Թարմ պտուղ-բանջարեղենի  տեխնիկական կանոնակարգի”  և  “Սննդամթերքի  անվտանգության մասին”  ՀՀ օրենքի   8-րդ 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4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2"/>
                <w:szCs w:val="22"/>
              </w:rPr>
            </w:pPr>
            <w:r>
              <w:rPr>
                <w:rFonts w:cs="GHEA Mariam;Arial" w:ascii="GHEA Mariam;Arial" w:hAnsi="GHEA Mariam;Arial"/>
                <w:sz w:val="22"/>
                <w:szCs w:val="22"/>
              </w:rPr>
              <w:t>Ճակնդե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Mariam;Arial" w:ascii="GHEA Mariam;Arial" w:hAnsi="GHEA Mariam;Arial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բազուկ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15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15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րմատապտուղ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վանդությու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եղտո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աք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և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ռուցվածք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ջուկ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մ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ն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րմատապտուղ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ենամե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յ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ծով</w:t>
            </w:r>
            <w:r>
              <w:rPr>
                <w:rFonts w:cs="Arial LatArm" w:ascii="Arial LatArm" w:hAnsi="Arial LatArm"/>
                <w:sz w:val="14"/>
                <w:szCs w:val="14"/>
              </w:rPr>
              <w:t>) 5-14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եղում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շ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 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նդհանուր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րմատապտուղներ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պ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ղ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քանակ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%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րմատապտուղ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վանդությու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եղտո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աք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և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առուցվածք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ջուկ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ա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մ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ան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րմատապտուղ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ամենամե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յ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ծով</w:t>
            </w:r>
            <w:r>
              <w:rPr>
                <w:rFonts w:cs="Arial LatArm" w:ascii="Arial LatArm" w:hAnsi="Arial LatArm"/>
                <w:sz w:val="14"/>
                <w:szCs w:val="14"/>
              </w:rPr>
              <w:t>) 5-14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Թույլատրվ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եղում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շ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 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նդհանուր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րմատապտուղներ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պ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ղ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ք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քանակ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%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êáË,  </w:t>
            </w:r>
            <w:r>
              <w:rPr>
                <w:rFonts w:cs="Sylfaen" w:ascii="Sylfaen" w:hAnsi="Sylfaen"/>
                <w:sz w:val="22"/>
                <w:szCs w:val="22"/>
              </w:rPr>
              <w:t>գլուխ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46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465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իսա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7166-86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&gt;&gt;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 </w:t>
            </w: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րդ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իսա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7166-86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՝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&gt;&gt;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 </w:t>
            </w: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րդ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5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խտոր,  գլուխ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  <w:lang w:val="ru-RU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  <w:lang w:val="ru-RU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9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9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ովորական  տեսակի,  փաթեթավորումը  և  մակնշումը`  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&gt;&gt;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 </w:t>
            </w: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&gt;&gt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րդ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ոդվածի: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ովորական  տեսակի,  փաթեթավորումը  և  մակնշումը`  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&lt;&lt;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&gt;&gt;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 </w:t>
            </w:r>
            <w:r>
              <w:rPr>
                <w:rFonts w:cs="Arial LatArm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ին&gt;&gt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րդ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ոդվածի: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5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ամիչ  մշակվա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3</w:t>
            </w:r>
            <w:r>
              <w:rPr>
                <w:rFonts w:cs="Arial" w:ascii="GHEA Grapalat;Times New Roman" w:hAnsi="GHEA Grapalat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Times New Roman" w:hAnsi="GHEA Grapalat;Times New Roman"/>
                <w:sz w:val="22"/>
                <w:szCs w:val="22"/>
                <w:lang w:val="ru-RU"/>
              </w:rPr>
              <w:t>3</w:t>
            </w:r>
            <w:r>
              <w:rPr>
                <w:rFonts w:cs="Arial" w:ascii="GHEA Grapalat;Times New Roman" w:hAnsi="GHEA Grapalat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2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2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</w:t>
            </w:r>
            <w:r>
              <w:rPr>
                <w:rFonts w:cs="Arial LatArm" w:ascii="Arial LatArm" w:hAnsi="Arial LatArm"/>
                <w:sz w:val="14"/>
                <w:szCs w:val="14"/>
              </w:rPr>
              <w:t>áñ Ùñ·»ñ ³é³Ýó ÏáñÇ½Ç (</w:t>
            </w:r>
            <w:r>
              <w:rPr>
                <w:rFonts w:cs="Sylfaen" w:ascii="Sylfaen" w:hAnsi="Sylfaen"/>
                <w:sz w:val="14"/>
                <w:szCs w:val="14"/>
              </w:rPr>
              <w:t>չամի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ռանց  </w:t>
            </w:r>
            <w:r>
              <w:rPr>
                <w:rFonts w:cs="Arial LatArm" w:ascii="Arial LatArm" w:hAnsi="Arial LatArm"/>
                <w:sz w:val="14"/>
                <w:szCs w:val="14"/>
              </w:rPr>
              <w:t>ã³÷³Íñ³ñ</w:t>
            </w:r>
            <w:r>
              <w:rPr>
                <w:rFonts w:cs="Sylfaen" w:ascii="Sylfaen" w:hAnsi="Sylfaen"/>
                <w:sz w:val="14"/>
                <w:szCs w:val="14"/>
              </w:rPr>
              <w:t>ման</w:t>
            </w:r>
            <w:r>
              <w:rPr>
                <w:rFonts w:cs="Arial LatArm" w:ascii="Arial LatArm" w:hAnsi="Arial LatArm"/>
                <w:sz w:val="14"/>
                <w:szCs w:val="14"/>
              </w:rPr>
              <w:t>, å³Ñå³Ýí³Í 5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C-Çó ÙÇÝã¨ 20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C ç»ñÙ³ëïÇ×³ÝáõÙ 70 %-Çó áã ³í»ÉÇ ËáÝ³íáõÃÛ³Ý å³ÛÙ³ÝÝ»ñáõÙ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   և  մակնշումը`  &lt;&lt;Սննդամթերքի  անվտանգության  մասին&gt;&gt;  ՀՀ  օրենքի  8-րդ  հոդվածի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</w:t>
            </w:r>
            <w:r>
              <w:rPr>
                <w:rFonts w:cs="Arial LatArm" w:ascii="Arial LatArm" w:hAnsi="Arial LatArm"/>
                <w:sz w:val="14"/>
                <w:szCs w:val="14"/>
              </w:rPr>
              <w:t>áñ Ùñ·»ñ ³é³Ýó ÏáñÇ½Ç (</w:t>
            </w:r>
            <w:r>
              <w:rPr>
                <w:rFonts w:cs="Sylfaen" w:ascii="Sylfaen" w:hAnsi="Sylfaen"/>
                <w:sz w:val="14"/>
                <w:szCs w:val="14"/>
              </w:rPr>
              <w:t>չամի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ռանց  </w:t>
            </w:r>
            <w:r>
              <w:rPr>
                <w:rFonts w:cs="Arial LatArm" w:ascii="Arial LatArm" w:hAnsi="Arial LatArm"/>
                <w:sz w:val="14"/>
                <w:szCs w:val="14"/>
              </w:rPr>
              <w:t>ã³÷³Íñ³ñ</w:t>
            </w:r>
            <w:r>
              <w:rPr>
                <w:rFonts w:cs="Sylfaen" w:ascii="Sylfaen" w:hAnsi="Sylfaen"/>
                <w:sz w:val="14"/>
                <w:szCs w:val="14"/>
              </w:rPr>
              <w:t>ման</w:t>
            </w:r>
            <w:r>
              <w:rPr>
                <w:rFonts w:cs="Arial LatArm" w:ascii="Arial LatArm" w:hAnsi="Arial LatArm"/>
                <w:sz w:val="14"/>
                <w:szCs w:val="14"/>
              </w:rPr>
              <w:t>, å³Ñå³Ýí³Í 5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C-Çó ÙÇÝã¨ 20</w:t>
            </w:r>
            <w:r>
              <w:rPr>
                <w:rFonts w:cs="Arial LatArm" w:ascii="Arial LatArm" w:hAnsi="Arial LatArm"/>
                <w:sz w:val="14"/>
                <w:szCs w:val="14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C ç»ñÙ³ëïÇ×³ÝáõÙ 70 %-Çó áã ³í»ÉÇ ËáÝ³íáõÃÛ³Ý å³ÛÙ³ÝÝ»ñáõÙ: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   և  մակնշումը`  &lt;&lt;Սննդամթերքի  անվտանգության  մասին&gt;&gt;  ՀՀ  օրենքի  8-րդ  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5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ÊÝÓáñ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4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4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981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981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նձ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բան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խմբ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նձ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բան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խմբ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օրենքի  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5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¸»ÕÓ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0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Â³ñÙ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î³ñµ»ñ ï»ë³ÏÇ ¨ ã³÷ë»ñÇ:  ÐÐ ·áñÍáÕ ÝáñÙ»ñÇÝ ¨ ëï³Ý¹³ñïÝ»ñÇÝ Ñ³Ù³å³ï³ëË³Ý: 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Â³ñÙ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î³ñµ»ñ ï»ë³ÏÇ ¨ ã³÷ë»ñÇ:  ÐÐ ·áñÍáÕ ÝáñÙ»ñÇÝ ¨ ëï³Ý¹³ñïÝ»ñÇÝ Ñ³Ù³å³ï³ëË³Ý: 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5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Բանան  (ադամաթուզ)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8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80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րմ  պտղաբանական  II  խմբի  (71-ից  փոքր  մինչև  63  մմ  ներառյալ) :  Անվտանգությունը  և  մակնշումը`  ըստ  ՀՀ  կառավարության  2006 թ-ի  դեկտեմբերի  21-ի  N 1913 – Ն որոշմամբ  հաստատված   &lt;&lt; Թարմ  պտուղ- բանջարեղենի  տեխնիկական  կանոնակարգի&gt;&gt;  և &lt;&lt;Սննդամթերքի  անվտանգության  մասին&gt;&gt;  ՀՀ  օրենքի  8-րդ հոդվածի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րմ  պտղաբանական  II  խմբի  (71-ից  փոքր  մինչև  63  մմ  ներառյալ) :  Անվտանգությունը  և  մակնշումը`  ըստ  ՀՀ  կառավարության  2006 թ-ի  դեկտեմբերի  21-ի  N 1913 – Ն որոշմամբ  հաստատված   &lt;&lt; Թարմ  պտուղ- բանջարեղենի  տեխնիկական  կանոնակարգի&gt;&gt;  և &lt;&lt;Սննդամթերքի  անվտանգության  մասին&gt;&gt;  ՀՀ  օրենքի  8-րդ 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5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դարի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8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8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դարին  թարմ,  I  պտղաբանական  խմբի,  դեղին  կեղևով  և  պտղամասով,  ԳՕՍՏ 4428-82,  անվտանգությունը,  փաթեթավորումը  և  մակնշումը`  ըստ   ՀՀ  կառավարության  2006թ-ի  դեկտեմբերի  21-ի          N 1913-Ն  որոշմամբ  հաստատված  &lt;&lt; Թարմ  պտուղ- բանջարեղենի  տեխնիկական  կանոնակարգի&gt;&gt;  և  &lt;&lt;Սննդամթերքի  անվտանգության  մասին&gt;&gt;  ՀՀ  օրենքի  8-րդ  հոդվածի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դարին  թարմ,  I  պտղաբանական  խմբի,  դեղին  կեղևով  և  պտղամասով,  ԳՕՍՏ 4428-82,  անվտանգությունը,  փաթեթավորումը  և  մակնշումը`  ըստ   ՀՀ  կառավարության  2006թ-ի  դեկտեմբերի  21-ի          N 1913-Ն  որոշմամբ  հաստատված  &lt;&lt; Թարմ  պտուղ- բանջարեղենի  տեխնիկական  կանոնակարգի&gt;&gt;  և  &lt;&lt;Սննդամթերքի  անվտանգության  մասին&gt;&gt;  ՀՀ  օրենքի  8-րդ  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5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նձ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6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անձ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բան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խմբ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աստատված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անձ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բան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խմբ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աստատված 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: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</w:rPr>
              <w:t>5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ո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"/>
                <w:sz w:val="22"/>
                <w:szCs w:val="22"/>
              </w:rPr>
            </w:pPr>
            <w:r>
              <w:rPr>
                <w:rFonts w:cs="Arial" w:ascii="GHEA Grapalat;Times New Roman" w:hAnsi="GHEA Grapalat;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0000</w:t>
            </w:r>
          </w:p>
        </w:tc>
        <w:tc>
          <w:tcPr>
            <w:tcW w:w="24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Â³ñÙ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î³ñµ»ñ ï»ë³ÏÇ ¨ ã³÷ë»ñÇ:  ÐÐ ·áñÍáÕ ÝáñÙ»ñÇÝ ¨ ëï³Ý¹³ñïÝ»ñÇÝ Ñ³Ù³å³ï³ëË³Ý:  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Â³ñÙ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î³ñµ»ñ ï»ë³ÏÇ ¨ ã³÷ë»ñÇ:  ÐÐ ·áñÍáÕ ÝáñÙ»ñÇÝ ¨ ëï³Ý¹³ñïÝ»ñÇÝ Ñ³Ù³å³ï³ëË³Ý: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Նմանատիպ  խմբի  ապրանքի՝  սննդամթերքի,  ձեռքբերման  համար  հատկացված  նախահաշվային  գումարը  գերազանցում  է  գնումների  բազային  միավորը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05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դեկտեմբ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  2016թ.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/Ձ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ահան  Թադև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668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66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6682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6682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3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3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58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58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39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3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7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7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868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868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5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1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096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096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3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3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45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45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6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72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72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7708,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770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54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54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925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925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Չափաբաժին  4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640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64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28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28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168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168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760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76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52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52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12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12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18"/>
                <w:szCs w:val="18"/>
              </w:rPr>
              <w:t>2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18"/>
                <w:szCs w:val="18"/>
              </w:rPr>
              <w:t>2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60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6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56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5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71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71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272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272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0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80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80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18"/>
                <w:szCs w:val="18"/>
              </w:rPr>
              <w:t>93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18"/>
                <w:szCs w:val="18"/>
              </w:rPr>
              <w:t>9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87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8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232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232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6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12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1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72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72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8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1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1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96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96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18"/>
                <w:szCs w:val="18"/>
              </w:rPr>
              <w:t>209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18"/>
                <w:szCs w:val="18"/>
              </w:rPr>
              <w:t>20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1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508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508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Չափաբաժին   7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6875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6875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75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75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25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25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7025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7025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05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05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43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43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7041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7041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0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0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45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45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8 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212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21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24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24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455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455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247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2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249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24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4964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4964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18"/>
                <w:szCs w:val="18"/>
              </w:rPr>
              <w:t>112891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18"/>
                <w:szCs w:val="18"/>
              </w:rPr>
              <w:t>11289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257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257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547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547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9 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6672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667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34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34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006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0064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679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6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5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148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148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7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7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76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76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 xml:space="preserve">Չափաբաժին  10 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3288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3288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576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576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945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9456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32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32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5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5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948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948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3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3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2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 w:eastAsia="en-US"/>
              </w:rPr>
              <w:t>20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 w:eastAsia="en-US"/>
              </w:rPr>
              <w:t>2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9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9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2491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24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98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9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99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99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458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45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916,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91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75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75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16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98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98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 w:eastAsia="en-US"/>
              </w:rPr>
              <w:t>16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 w:eastAsia="en-US"/>
              </w:rPr>
              <w:t>16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995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995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Չափաբաժին   13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03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03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06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06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36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36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037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03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07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07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444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444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2041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2041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0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0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5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5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 1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61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61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23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23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938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938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6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6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995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995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17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1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07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07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6592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659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18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18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911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911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7047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70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09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0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4564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4654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 w:eastAsia="en-US"/>
              </w:rPr>
              <w:t>7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 w:eastAsia="en-US"/>
              </w:rPr>
              <w:t>7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55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55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Չափաբաժին   16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45791.667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45791.667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158,3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158,33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495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495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465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465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3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3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586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586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46551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4655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3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3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586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586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 17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68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6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25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25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73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7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82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82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748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74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9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985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985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18 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876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87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75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75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512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512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88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8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76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7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596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596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913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9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82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82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96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96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Չափաբաժին   19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25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25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25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25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5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64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64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0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20  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3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3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0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0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845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845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5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87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87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6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875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875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21 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8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65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65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ԽԱՔ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445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44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9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9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346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346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46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4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544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544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49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94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94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Չափաբաժին   22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325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325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65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65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79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79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ԽԱՔ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4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4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8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8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916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916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5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5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0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0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015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015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98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98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97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9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5856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5856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 2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2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ԽԱՔ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4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68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68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76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7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5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115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115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8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6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19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19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ԽԱՔ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34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3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6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6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608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608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41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4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8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8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698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698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71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7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4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052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052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174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1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4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088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088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Չափաբաժին   25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ԽԱՔ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672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672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44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44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064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064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7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7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5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5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45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45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186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186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37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37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238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238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1195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11958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39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39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35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35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26 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637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63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2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2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565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565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18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1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3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3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216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216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53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553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0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0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636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636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27 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3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3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00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002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 w:eastAsia="en-US"/>
              </w:rPr>
              <w:t>407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 w:eastAsia="en-US"/>
              </w:rPr>
              <w:t>40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884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884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28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70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7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4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4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44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44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79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79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58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5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5504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5504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873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873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74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74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648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648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9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3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3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66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66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99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99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8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8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2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3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3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50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50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00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0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6024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6024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6583,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6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31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3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79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79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31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66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66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32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32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792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792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86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86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7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7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0368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0368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12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126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225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225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352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352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26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26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2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5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5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66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933,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9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6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6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16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16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8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699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6998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34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25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25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5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5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7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7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33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3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6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59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596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3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04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0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0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0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248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248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056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05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11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11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267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2672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2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1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2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2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44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44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37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5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5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1666.67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1666.67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3,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3,3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7497.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7497.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99,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99,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99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997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2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7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1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4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667.5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667.5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3,5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3,5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00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001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82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8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64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6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984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984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7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04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04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0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23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23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04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046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276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276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8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8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16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16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99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99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33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33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6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6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805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805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8333.5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8333.5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666,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666,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4000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4000,2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00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00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6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0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6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12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12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46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5833,33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5833,33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166,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166,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5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5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33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666,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0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8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65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65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583,33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583,33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916,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916,67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5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5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062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06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1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1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275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275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0541.6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0541.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108,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108,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65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465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5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5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9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9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52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375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375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75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75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05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05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20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2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3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1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81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63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63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81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981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0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55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36500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365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73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73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638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638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Հելթի  Ֆուդ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4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44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88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8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7304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7304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վետլանա Աթանեսյան՚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80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583,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458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916,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91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75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75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6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 xml:space="preserve">Չափաբաժին  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58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Ռուզ-Մարտի՚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6666,67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16666,67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33,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3333,33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00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Arial Unicode" w:hAnsi="Arial Unicode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4  դեկտեմբերի  2016թ.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8.12..2016թ.</w:t>
            </w:r>
          </w:p>
        </w:tc>
        <w:tc>
          <w:tcPr>
            <w:tcW w:w="3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1.01.2017թ.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85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28  դեկտեմբերի  2016թ.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4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.12.2016թ-ից   12.01.2017թ.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4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.12.2016թ-ից   12.01.2017թ.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/Ձ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Վահան  Թադևո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-ԱՄԴՀՄ-ՀՈԱԿ-ՇՀԱՊՁԲ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12.2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6820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6820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4, 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ԽԱՔ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՚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-ԱՄԴՀՄ-ՀՈԱԿ-ՇՀԱՊՁԲ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 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 20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12.2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4144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4144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, 3,  4, 7, 8, 13, 17, 19, 21, 22, 23, 27, 28, 29, 30, 31, 35, 36, 37, 38, 39, 40, 50, 5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ՙ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Սվետլանա  Աթանեսյան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՚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Հ-ԱՄԴՀՄ-ՀՈԱԿ-ՇՀԱՊՁԲ-1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/1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-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. 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. 201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3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.12.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648659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648659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5, 6, 9, 10, 11, 14, 18, 20, 32, 41, 4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ՙ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ՀԵԼԹԻ  ՖՈՒԴ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՚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Հ-ԱՄԴՀՄ-ՀՈԱԿ-ՇՀԱՊՁԲ-1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/1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-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09. 01. 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88912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889120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2, 15, 16, 26, 33, 34, 43, 44, 45, 46, 47, 48, 49, 51, 53, 54, 55, 56, 57, 5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ՙ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՚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ՄԴՀ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ՈԱԿ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ՇՀԱՊՁԲ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-17/1-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2.01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3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926310,2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926310,2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Չափա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բաժն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մասնակիցը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ասցե, հեռ.</w:t>
            </w:r>
          </w:p>
        </w:tc>
        <w:tc>
          <w:tcPr>
            <w:tcW w:w="2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ՎՀՀ / Անձնագրի համարը և սերիան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Ա/Ձ 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Վահան  Թադևոսյան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Արարատի  մարզ, գ. Նոր Խարբերդ  Դատեմի փողոց  07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4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5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73</w:t>
            </w:r>
          </w:p>
        </w:tc>
        <w:tc>
          <w:tcPr>
            <w:tcW w:w="2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Hashvapah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472900964750010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5120544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24, 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ՙ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ԽԱՔ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՚ ՍՊԸ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արատի  մարզ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. Նարեկ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60 65 04 14</w:t>
            </w:r>
          </w:p>
        </w:tc>
        <w:tc>
          <w:tcPr>
            <w:tcW w:w="2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araratyankat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220013330323000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04203287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ru-RU"/>
              </w:rPr>
              <w:t>2, 3,  4, 7, 8, 13, 17, 19, 21, 22, 23, 27, 28, 29, 30, 31, 35, 36, 37, 38, 39, 40, 50, 5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ՙ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  <w:t>Սվետլանա  Աթանեսյան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՚  ՍՊԸ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Ք. Երևան, Կոմիտասի  պող. 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+3745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) 55 22 00</w:t>
            </w:r>
          </w:p>
        </w:tc>
        <w:tc>
          <w:tcPr>
            <w:tcW w:w="2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svetlanaatanesyan7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4104004764900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00102387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5, 6, 9, 10, 11, 14, 18, 20, 32, 41, 4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ՙ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ՀԵԼԹԻ  ՖՈՒԴ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՚ ՍՊԸ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ոտայք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արզ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ղվարդ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րևան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(+37455) 23 45 57</w:t>
            </w:r>
          </w:p>
        </w:tc>
        <w:tc>
          <w:tcPr>
            <w:tcW w:w="2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healthyfood20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473702151440000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3316086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2, 15, 16, 26, 33, 34, 43, 44, 45, 46, 47, 48, 49, 51, 53, 54, 55, 56, 57, 5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ՙ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՚ ՍՊԸ</w:t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արատի  մարզ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ք. Մասիս, ն/թ  շ. 6, բն. 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(+37477) 33 44 77</w:t>
            </w:r>
          </w:p>
        </w:tc>
        <w:tc>
          <w:tcPr>
            <w:tcW w:w="2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472900892800010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3810239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2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Գնման հայտարարությունը և հրավերը,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ող  հանձնաժողովի  բացման նիստի  արձանագրությունը,  պայմանագիր կնքելու որոշման  մասին  հայտարար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տեղադրվել է gnumner.am  կայք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, և  էլեկտրոնային  եղանակով  ուղարկվել  բոլոր  հնարավոր  մասնակիցներին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ան  գործողություններ  չեն  հայտնաբերվել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Ղազար  Օհ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077 99 77 02, 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3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54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56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14</w:t>
            </w:r>
          </w:p>
        </w:tc>
        <w:tc>
          <w:tcPr>
            <w:tcW w:w="4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darakerti.mankapartez@mail.ru</w:t>
            </w:r>
          </w:p>
        </w:tc>
        <w:tc>
          <w:tcPr>
            <w:tcW w:w="5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Sylfaen" w:hAnsi="Sylfaen" w:cs="Sylfaen"/>
          <w:i w:val="false"/>
          <w:i w:val="false"/>
          <w:sz w:val="20"/>
          <w:lang w:val="hy-AM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Arial Unicode" w:ascii="Arial Unicode" w:hAnsi="Arial Unicode"/>
          <w:i w:val="false"/>
          <w:sz w:val="20"/>
          <w:lang w:val="en-US"/>
        </w:rPr>
        <w:t>Արարատի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մարզի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Դարակերտ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համայնքի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Հարություն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Միրզոյանի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անվան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մանկապարտեզ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ՀՈԱԿ</w:t>
      </w:r>
    </w:p>
    <w:p>
      <w:pPr>
        <w:pStyle w:val="31"/>
        <w:spacing w:lineRule="auto" w:line="360" w:before="0" w:after="240"/>
        <w:ind w:firstLine="709"/>
        <w:jc w:val="right"/>
        <w:rPr>
          <w:rFonts w:ascii="Sylfaen" w:hAnsi="Sylfaen" w:cs="Sylfaen"/>
          <w:i w:val="false"/>
          <w:i w:val="false"/>
          <w:sz w:val="20"/>
          <w:lang w:val="hy-AM"/>
        </w:rPr>
      </w:pPr>
      <w:r>
        <w:rPr>
          <w:rFonts w:eastAsia="Sylfaen" w:cs="Sylfaen" w:ascii="Sylfaen" w:hAnsi="Sylfaen"/>
          <w:i w:val="false"/>
          <w:sz w:val="20"/>
          <w:lang w:val="hy-AM"/>
        </w:rPr>
        <w:t xml:space="preserve">     </w:t>
      </w:r>
      <w:r>
        <w:rPr>
          <w:rFonts w:cs="Sylfaen" w:ascii="Sylfaen" w:hAnsi="Sylfaen"/>
          <w:i w:val="false"/>
          <w:sz w:val="20"/>
          <w:lang w:val="hy-AM"/>
        </w:rPr>
        <w:t>20   հունվարի  2017թ.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Times New Roman"/>
    <w:charset w:val="00"/>
    <w:family w:val="auto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usH81</cp:lastModifiedBy>
  <cp:lastPrinted>2016-03-18T13:39:00Z</cp:lastPrinted>
  <dcterms:modified xsi:type="dcterms:W3CDTF">2017-01-20T13:22:00Z</dcterms:modified>
  <cp:revision>36</cp:revision>
  <dc:subject/>
  <dc:title>                                        Ð²Úî²ð²ðàôÂÚàôÜ ´²ò  ÀÜÂ²ò²Î²ðàì  ÜàôØ   Î²î²ðºÈàô  Ø²êÆÜ</dc:title>
</cp:coreProperties>
</file>