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7392747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  <w:lang w:val="af-ZA"/>
        </w:rPr>
        <w:t>75, 117388476, 112839096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  <w:lang w:val="af-ZA"/>
        </w:rPr>
        <w:t>72000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Տավուշի մարզպետարանի աշխատակազմ»</w:t>
      </w:r>
      <w:r>
        <w:rPr>
          <w:rFonts w:cs="GHEA Grapalat" w:ascii="GHEA Grapalat" w:hAnsi="GHEA Grapalat"/>
          <w:sz w:val="20"/>
          <w:lang w:val="af-ZA"/>
        </w:rPr>
        <w:t>, որը գտնվում է ք. Իջևան, Սահմանադրության 1 հասցեում, ստորև ներկայացնում է 117392747Տ75, 117388476, 112839096Տ7200081 ծածկագրով բանակցային ընթացակարգ՝ առանց հայտարարությունը նախապես հրապարակելու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52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52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0-րդ հոդվածի 5-րդ մասի 1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10.02.2011թ.-ի թիվ 168-Ն որոշմամբ հաստատված կարգի 25-րդ կետի 5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3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68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6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2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2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68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16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2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432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3349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3349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651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65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4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4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</w:t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92747Տ7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884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839096Տ720008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7.2013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4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4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5F5F5" w:val="clear"/>
                </w:rPr>
                <w:t>corp_tender@beeline.am</w:t>
              </w:r>
            </w:hyperlink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403887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05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NAT</dc:creator>
  <dc:description/>
  <cp:keywords/>
  <dc:language>en-US</dc:language>
  <cp:lastModifiedBy>ghf</cp:lastModifiedBy>
  <cp:lastPrinted>2014-08-27T17:58:00Z</cp:lastPrinted>
  <dcterms:modified xsi:type="dcterms:W3CDTF">2017-01-23T08:46:00Z</dcterms:modified>
  <cp:revision>4</cp:revision>
  <dc:subject/>
  <dc:title>Ð²Úî²ð²ðàôÂÚàôÜ ´²ò  ÀÜÂ²ò²Î²ðàì  ÜàôØ   Î²î²ðºÈàô  Ø²êÆÜ</dc:title>
</cp:coreProperties>
</file>