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ARG 19 0 08 13 0010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Cs w:val="24"/>
          <w:lang w:val="pt-BR" w:eastAsia="zh-CN"/>
        </w:rPr>
        <w:t>ARG 19 0 08 13 0010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ն գ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խ/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4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4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94 6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94 60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Բնական գազ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Բնական գազ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ն գ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խ/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67 818.6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67 818.6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8 802 6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8 802 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Բնական գազ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Բնական գազ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1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ի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ՀայՌուսգազարդ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2 166 666.66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2 166 666.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2 433 333.33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2 433 333.334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94 600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94 600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ՀայՌուսգազարդ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5 668 833.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5 668 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 133 766.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3 133 766.6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8 802 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8 802 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ՀայՌուսգազարդ&gt;&gt;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ARG 19 0 08 13 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 402 6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 402 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ՀայՌուսգազարդ&gt;&gt;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, Թբիլիսյան խճուղի, 4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38000309795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046317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1-23T08:16:00Z</dcterms:modified>
  <cp:revision>64</cp:revision>
  <dc:subject/>
  <dc:title>                                        Ð²Úî²ð²ðàôÂÚàôÜ ´²ò  ÀÜÂ²ò²Î²ðàì  ÜàôØ   Î²î²ðºÈàô  Ø²êÆÜ</dc:title>
</cp:coreProperties>
</file>