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ԿՊ0044/26</w:t>
      </w:r>
      <w:r>
        <w:rPr>
          <w:rFonts w:cs="Times Armenia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 xml:space="preserve">N </w:t>
      </w:r>
      <w:r>
        <w:rPr>
          <w:rFonts w:cs="GHEA Grapalat" w:ascii="GHEA Grapalat" w:hAnsi="GHEA Grapalat"/>
          <w:szCs w:val="24"/>
          <w:lang w:val="pt-BR" w:eastAsia="zh-CN"/>
        </w:rPr>
        <w:t>ԿՊ0044/26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4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7"/>
        <w:gridCol w:w="148"/>
        <w:gridCol w:w="567"/>
        <w:gridCol w:w="239"/>
        <w:gridCol w:w="188"/>
        <w:gridCol w:w="280"/>
        <w:gridCol w:w="144"/>
        <w:gridCol w:w="366"/>
        <w:gridCol w:w="187"/>
        <w:gridCol w:w="250"/>
        <w:gridCol w:w="754"/>
        <w:gridCol w:w="145"/>
        <w:gridCol w:w="44"/>
        <w:gridCol w:w="238"/>
        <w:gridCol w:w="181"/>
        <w:gridCol w:w="192"/>
        <w:gridCol w:w="192"/>
        <w:gridCol w:w="140"/>
        <w:gridCol w:w="387"/>
        <w:gridCol w:w="48"/>
        <w:gridCol w:w="80"/>
        <w:gridCol w:w="621"/>
        <w:gridCol w:w="159"/>
        <w:gridCol w:w="74"/>
        <w:gridCol w:w="342"/>
        <w:gridCol w:w="25"/>
        <w:gridCol w:w="54"/>
        <w:gridCol w:w="64"/>
        <w:gridCol w:w="144"/>
        <w:gridCol w:w="99"/>
        <w:gridCol w:w="246"/>
        <w:gridCol w:w="69"/>
        <w:gridCol w:w="162"/>
        <w:gridCol w:w="495"/>
        <w:gridCol w:w="53"/>
        <w:gridCol w:w="124"/>
        <w:gridCol w:w="100"/>
        <w:gridCol w:w="311"/>
        <w:gridCol w:w="314"/>
        <w:gridCol w:w="151"/>
        <w:gridCol w:w="136"/>
        <w:gridCol w:w="43"/>
        <w:gridCol w:w="721"/>
        <w:gridCol w:w="522"/>
        <w:gridCol w:w="10737"/>
      </w:tblGrid>
      <w:tr>
        <w:trPr>
          <w:trHeight w:val="14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էներգի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Կվտ/ժ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768 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768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24 560 64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24 560 64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fr-FR"/>
              </w:rPr>
              <w:t>Էլեկտրաէներգիայի մատակարարում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fr-FR"/>
              </w:rPr>
              <w:t>Էլեկտրաէներգիայի մատակարարում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էներգի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Կվտ/ժ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2 500 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2 500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87 45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87 450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fr-FR"/>
              </w:rPr>
              <w:t>Էլեկտրաէներգիայի մատակարարում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fr-FR"/>
              </w:rPr>
              <w:t>Էլեկտրաէներգիայի մատակարարում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էներգի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Կվտ/ժ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2 390 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2 390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00 332 2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00 332 2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fr-FR"/>
              </w:rPr>
              <w:t>Էլեկտրաէներգիայի մատակարարում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fr-FR"/>
              </w:rPr>
              <w:t>Էլեկտրաէներգիայի մատակարարում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էներգի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Կվտ/ժ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7 549 109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7 549 109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339 558 96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339 558 96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fr-FR"/>
              </w:rPr>
              <w:t>Էլեկտրաէներգիայի մատակարարում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fr-FR"/>
              </w:rPr>
              <w:t>Էլեկտրաէներգիայի մատակարարում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ՀՀ գնումների մասին օրենքի  20-րդ կետի 5-րդ ենթակետի 1-ին կետում և </w:t>
            </w:r>
          </w:p>
          <w:p>
            <w:pPr>
              <w:pStyle w:val="Normal"/>
              <w:ind w:right="36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ՀՀ 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Ã. ÃÇí 168-Ü áñáßÙ³Ý 25-ñ¹ Ï»ïÇ 5-ñ¹ »ÝÃ³Ï»ïáí Ñ³ëï³ïí³Í ó³ÝÏÇ 2-ñ¹ ïáÕáõÙ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1.2012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7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4</w:t>
            </w:r>
          </w:p>
        </w:tc>
        <w:tc>
          <w:tcPr>
            <w:tcW w:w="9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Հայաստանի էլեկտրական ցանցեր ՓԲ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0 467 2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0 467 2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 093 44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 093 440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4 560 64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4 560 640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Հայաստանի էլեկտրական ցանցեր ՓԲ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72 875 0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72 875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4 575 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4 575 000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87 450 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87 450 000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Հայաստանի էլեկտրական ցանցեր ՓԲ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83 610 166.66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83 610 166.6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6 722 033.334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6 722 033.334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00 332 2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00 332 200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Հայաստանի էլեկտրական ցանցեր ՓԲ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82 965 8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82 965 8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56 593 16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56 593 160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 xml:space="preserve">339 558 960 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39 558 960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1.2012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1.2012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1.2012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1.2012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Հայաստանի էլեկտրական ցանցեր ՓԲԸ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 w:eastAsia="zh-CN"/>
              </w:rPr>
              <w:t>ԿՊ0044/26</w:t>
            </w:r>
            <w:r>
              <w:rPr>
                <w:rFonts w:cs="Times Armenian" w:ascii="GHEA Grapalat" w:hAnsi="GHEA Grapalat"/>
                <w:b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1.2012թ.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1 901 800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1 901 800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Հայաստանի էլեկտրական ցանցեր ՓԲԸ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Երևան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>, Ա. Արմենակյան 1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1604851103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023-01520882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րանուշ Մելքոնյա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</cp:lastModifiedBy>
  <cp:lastPrinted>2016-01-21T16:26:00Z</cp:lastPrinted>
  <dcterms:modified xsi:type="dcterms:W3CDTF">2017-01-23T08:18:00Z</dcterms:modified>
  <cp:revision>63</cp:revision>
  <dc:subject/>
  <dc:title>                                        Ð²Úî²ð²ðàôÂÚàôÜ ´²ò  ÀÜÂ²ò²Î²ðàì  ÜàôØ   Î²î²ðºÈàô  Ø²êÆÜ</dc:title>
</cp:coreProperties>
</file>