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ՐԱ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արատի մարզ, ք. Արարատ, Շահումյան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000700, 247430000700 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074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amk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084, (077) 444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1-23T10:25:00Z</dcterms:modified>
  <cp:revision>40</cp:revision>
  <dc:subject/>
  <dc:title/>
</cp:coreProperties>
</file>