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ԿՊ0060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վիճակագրական ծառայություն, որը գտնվում է ք. Երևան Կառավարական տուն 3 հասցեում, ստորև ներկայացնում է ԿՊ0060-2017  ծածկագրով հայտարարված ԲԸԱՀ   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¾É»Ïïñ³Ï³ÝáõÃÛ³Ý µ³ßËáõ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¾É»Ïïñ³Ï³ÝáõÃÛ³Ý µ³ßËáõ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¾É»Ïïñ³Ï³ÝáõÃÛ³Ý µ³ßËáõ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§Ð²Ú²êî²ÜÆ ¾ÈºÎîð²Î²Ü ò²Üòºð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4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78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§Ð²Ú²êî²ÜÆ ¾ÈºÎîð²Î²Ü ò²Üòºð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Պ0060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2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2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</w:rPr>
              <w:t xml:space="preserve">§Ð²Ú²êî²ÜÆ ¾ÈºÎîð²Î²Ü ò²Üòºð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Ա. Արմենակյան 1anush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4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շ Հարություն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2225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ush_harutyunyan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զգային վիճակագրական ծառայ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iktoria Kazaryan</cp:lastModifiedBy>
  <cp:lastPrinted>2015-07-14T11:47:00Z</cp:lastPrinted>
  <dcterms:modified xsi:type="dcterms:W3CDTF">2017-01-23T10:40:00Z</dcterms:modified>
  <cp:revision>44</cp:revision>
  <dc:subject/>
  <dc:title>Ð²Úî²ð²ðàôÂÚàôÜ ´²ò  ÀÜÂ²ò²Î²ðàì  ÜàôØ   Î²î²ðºÈàô  Ø²êÆÜ</dc:title>
</cp:coreProperties>
</file>