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&lt;&lt;ԳԱԿ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</w:t>
      </w:r>
      <w:r>
        <w:rPr>
          <w:rFonts w:cs="GHEA Grapalat" w:ascii="GHEA Grapalat" w:hAnsi="GHEA Grapalat"/>
          <w:b/>
          <w:lang w:val="es-ES"/>
        </w:rPr>
        <w:t>/16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ԱԿ-ՇՀԱՊՇԲ-15/16 (ԱԲԿ-ՇՀԱՊՁԲ-17/04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Ռուբիկ Հարությունյանի անվան Աբովյանի բժշկական կենտրոն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ք.Աբովյան, Հատիսի 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ԱՊՇԲ-15/16 (ԱԲԿ-ՇՀԱՊՁԲ--17/04)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վարի</w:t>
      </w:r>
      <w:r>
        <w:rPr>
          <w:rFonts w:cs="GHEA Grapalat" w:ascii="GHEA Grapalat" w:hAnsi="GHEA Grapalat"/>
          <w:b/>
          <w:sz w:val="20"/>
          <w:lang w:val="af-ZA"/>
        </w:rPr>
        <w:t xml:space="preserve"> 10- 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թիվ </w:t>
      </w:r>
      <w:r>
        <w:rPr>
          <w:rFonts w:cs="GHEA Grapalat" w:ascii="GHEA Grapalat" w:hAnsi="GHEA Grapalat"/>
          <w:b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7155180" cy="731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949"/>
                              <w:gridCol w:w="2340"/>
                              <w:gridCol w:w="2147"/>
                              <w:gridCol w:w="2353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մապատասխան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չհամապատասխան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Անհամապատասխանությ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նկարագրույթ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պատասխանել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չհամապատասխանել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Նատալի ֆարմ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Լեյկոալքես 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Ֆարմա Սթար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Յ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Մեդ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ՀՌ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ՀՁ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Վ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Ջլավ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Դելտա ՍՊԸ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Թագ Հեմ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Լևոն Լամարա դեղատուն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 xml:space="preserve">Էսզեթ Ֆարմա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hy-AM"/>
                                    </w:rPr>
                                    <w:t xml:space="preserve"> ՍՊԸ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 xml:space="preserve">Մարգ Ֆարմացիա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 xml:space="preserve">Մեդտեխսերվիս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 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 xml:space="preserve">Լևոն Խառատյան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Ա/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Խաչպար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Ֆարմեգուս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Վագա Ֆարմ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Հերմինե Ֆարմեց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Ալֆա Ֆարմ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576.3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949"/>
                        <w:gridCol w:w="2340"/>
                        <w:gridCol w:w="2147"/>
                        <w:gridCol w:w="2353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lang w:val="af-ZA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մապատասխանող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յտեր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չհամապատասխանող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յտեր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Անհամապատասխանությա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մառոտ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նկարագրույթուն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պատասխանելու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չհամապատասխանելու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Նատալի ֆարմ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Լեյկոալքես 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Ֆարմա Սթար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Յունի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Մեդ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ՀՌ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ՀՁ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Վ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Ջլավյան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Դելտա ՍՊԸ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Թագ Հեմ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Լևոն Լամարա դեղատուն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 xml:space="preserve">Էսզեթ Ֆարմա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hy-AM"/>
                              </w:rPr>
                              <w:t xml:space="preserve"> ՍՊԸ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 xml:space="preserve">Մարգ Ֆարմացիա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 xml:space="preserve">Մեդտեխսերվիս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 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 xml:space="preserve">Լևոն Խառատյան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Ա/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Խաչպար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Ֆարմեգուս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Վագա Ֆարմ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Հերմինե Ֆարմեց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Ալֆա Ֆարմ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en-US"/>
        </w:rPr>
      </w:pPr>
      <w:r>
        <w:rPr>
          <w:rFonts w:cs="GHEA Grapalat" w:ascii="GHEA Grapalat" w:hAnsi="GHEA Grapalat"/>
          <w:b w:val="false"/>
          <w:i w:val="false"/>
          <w:szCs w:val="24"/>
          <w:lang w:val="en-US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/>
      </w:pPr>
      <w:r>
        <w:rPr>
          <w:rFonts w:cs="GHEA Grapalat" w:ascii="GHEA Grapalat" w:hAnsi="GHEA Grapalat"/>
          <w:b w:val="false"/>
          <w:i w:val="false"/>
          <w:szCs w:val="24"/>
          <w:u w:val="none"/>
        </w:rPr>
        <w:t>ԱԲԿ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ՇՀԱՊՁԲ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-17/04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ծածկագր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շրջանակային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համաձայնագրեր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միջոց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&lt;&lt;</w:t>
      </w:r>
      <w:r>
        <w:rPr>
          <w:rFonts w:cs="Sylfaen" w:ascii="Sylfaen" w:hAnsi="Sylfaen"/>
          <w:b w:val="false"/>
          <w:i w:val="false"/>
          <w:szCs w:val="24"/>
          <w:u w:val="none"/>
        </w:rPr>
        <w:t>Ռուբիկ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Հարություն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անվ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Աբով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բժշկակ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կենտրո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&gt;&gt; </w:t>
      </w:r>
      <w:r>
        <w:rPr>
          <w:rFonts w:cs="Sylfaen" w:ascii="Sylfaen" w:hAnsi="Sylfaen"/>
          <w:b w:val="false"/>
          <w:i w:val="false"/>
          <w:szCs w:val="24"/>
          <w:u w:val="none"/>
        </w:rPr>
        <w:t>ՓԲԸ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</w:rPr>
        <w:t>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Բժշկական</w:t>
      </w:r>
      <w:r>
        <w:rPr>
          <w:rFonts w:cs="GHEA Grapalat" w:ascii="GHEA Grapalat" w:hAnsi="GHEA Grapalat"/>
          <w:b w:val="false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սարքավորումներ</w:t>
      </w:r>
      <w:r>
        <w:rPr>
          <w:rFonts w:cs="GHEA Grapalat" w:ascii="GHEA Grapalat" w:hAnsi="GHEA Grapalat"/>
          <w:b w:val="false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և</w:t>
      </w:r>
      <w:r>
        <w:rPr>
          <w:rFonts w:cs="GHEA Grapalat" w:ascii="GHEA Grapalat" w:hAnsi="GHEA Grapalat"/>
          <w:b w:val="false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գործիքների</w:t>
      </w:r>
      <w:r>
        <w:rPr>
          <w:rFonts w:cs="GHEA Grapalat" w:ascii="GHEA Grapalat" w:hAnsi="GHEA Grapalat"/>
          <w:b w:val="false"/>
          <w:szCs w:val="22"/>
          <w:lang w:val="pt-BR"/>
        </w:rPr>
        <w:t xml:space="preserve"> 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ձեռք բերելու նպատակով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ճանաչել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Նատալի ֆարմ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Լեյկոալքես 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Ֆարմա Սթար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Յունի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ru-RU"/>
              </w:rPr>
              <w:t>Մեդ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ru-RU"/>
              </w:rPr>
              <w:t>ՀՌ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ru-RU"/>
              </w:rPr>
              <w:t>ՀՁ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ru-RU"/>
              </w:rPr>
              <w:t>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Վ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Cs w:val="22"/>
                <w:lang w:val="ru-RU"/>
              </w:rPr>
              <w:t>Ջլավյան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Cs w:val="22"/>
                <w:lang w:val="ru-RU"/>
              </w:rPr>
              <w:t>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Դելտա ՍՊԸ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Թագ Հեմ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Լևոն Լամարա դեղատուն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 xml:space="preserve">Էսզեթ Ֆարմա 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ՍՊԸ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 xml:space="preserve">Մարգ Ֆարմացիա </w:t>
            </w:r>
            <w:r>
              <w:rPr>
                <w:rFonts w:cs="Sylfaen" w:ascii="Sylfaen" w:hAnsi="Sylfaen"/>
                <w:szCs w:val="22"/>
                <w:lang w:val="pt-BR"/>
              </w:rPr>
              <w:t>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 xml:space="preserve">Մեդտեխսերվիս 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 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 xml:space="preserve">Լևոն Խառատյան </w:t>
            </w:r>
            <w:r>
              <w:rPr>
                <w:rFonts w:cs="Sylfaen" w:ascii="Sylfaen" w:hAnsi="Sylfaen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ru-RU"/>
              </w:rPr>
              <w:t>Ա/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Խաչպար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Ֆարմեգուս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Վագա Ֆարմ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Հերմինե Ֆարմեց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Ալֆա Ֆարմ ՍՊ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5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5"/>
        <w:gridCol w:w="1140"/>
        <w:gridCol w:w="1134"/>
        <w:gridCol w:w="1134"/>
        <w:gridCol w:w="992"/>
        <w:gridCol w:w="851"/>
        <w:gridCol w:w="839"/>
        <w:gridCol w:w="708"/>
        <w:gridCol w:w="857"/>
        <w:gridCol w:w="1017"/>
        <w:gridCol w:w="760"/>
        <w:gridCol w:w="748"/>
        <w:gridCol w:w="843"/>
        <w:gridCol w:w="1097"/>
        <w:gridCol w:w="875"/>
        <w:gridCol w:w="721"/>
        <w:gridCol w:w="857"/>
      </w:tblGrid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ատալի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եդտեխսերվիս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րգ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ացիա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Խառատյան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Ջլավյան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երմինե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եց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Էսզեթ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ա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ելտա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խաչպար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եգուս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գա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ա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թար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լֆա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Ֆարմ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եյկո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_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լեքս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Յունիմեդ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Ռ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Ձ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Թագ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եմ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ևոն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ամարա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եղ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ՊԸ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երկայացրած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նային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ջարկները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նց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ԱՀ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2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3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74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0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ե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7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36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5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5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3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3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3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8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2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7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4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66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8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2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7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9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78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7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6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6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2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28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2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5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5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37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19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3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9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4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8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3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5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ե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7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5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78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7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ե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495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3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75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23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4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1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37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1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8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216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9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8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24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2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7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739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7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739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5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8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6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8434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5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6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4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57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0732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8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6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1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5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17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21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872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6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96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31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19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596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3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4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5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1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9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3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44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7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5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5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9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72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6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6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5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9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57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18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24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50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9915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49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4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77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74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4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93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47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9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4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6666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7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548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8375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87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2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9583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7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333.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833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333.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666.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79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4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7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2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4749.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1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44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91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10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46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4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9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2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48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4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47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12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8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55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4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666.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333.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666.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83.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833.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166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շ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5 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Արսենյանի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(0222)21535, </w:t>
      </w: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3366FF"/>
          <w:sz w:val="22"/>
          <w:szCs w:val="22"/>
          <w:lang w:val="af-ZA"/>
        </w:rPr>
        <w:t>abovyanmedcentre@bk.ru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szCs w:val="22"/>
          <w:u w:val="none"/>
          <w:lang w:val="af-ZA"/>
        </w:rPr>
        <w:t>`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  <w:lang w:val="af-ZA"/>
        </w:rPr>
        <w:t>Ռուբիկ Հարությունյանի անվան  Աբովյանի բժշկական կենտրոն&gt;&gt; ՓԲԸ</w:t>
      </w:r>
    </w:p>
    <w:p>
      <w:pPr>
        <w:pStyle w:val="Normal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orient="landscape" w:w="16838" w:h="11906"/>
      <w:pgMar w:left="540" w:right="113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0:00Z</dcterms:created>
  <dc:creator>xxx</dc:creator>
  <dc:description/>
  <dc:language>en-US</dc:language>
  <cp:lastModifiedBy>fin44</cp:lastModifiedBy>
  <cp:lastPrinted>2016-12-21T14:32:00Z</cp:lastPrinted>
  <dcterms:modified xsi:type="dcterms:W3CDTF">2017-01-23T11:30:00Z</dcterms:modified>
  <cp:revision>2</cp:revision>
  <dc:subject/>
  <dc:title/>
</cp:coreProperties>
</file>