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ՇՁԲ-17/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ՇՁԲ-17/7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86"/>
        <w:gridCol w:w="42"/>
        <w:gridCol w:w="131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851"/>
        <w:gridCol w:w="851"/>
        <w:gridCol w:w="971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/>
              <w:t xml:space="preserve">êï³ó.ÑÇí³Ý¹Ç </w:t>
            </w:r>
            <w:r>
              <w:rPr>
                <w:rFonts w:cs="Sylfaen" w:ascii="Sylfaen" w:hAnsi="Sylfaen"/>
              </w:rPr>
              <w:t>պատմ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ÌÝÝ¹</w:t>
            </w:r>
            <w:r>
              <w:rPr>
                <w:rFonts w:cs="Sylfaen" w:ascii="Sylfaen" w:hAnsi="Sylfaen"/>
              </w:rPr>
              <w:t>բերության</w:t>
            </w:r>
            <w:r>
              <w:rPr/>
              <w:t xml:space="preserve"> å³ïÙ³·Ç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áñ³ÍÝÇ å³ïÙ³·Ç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ÐÕÇÝ»</w:t>
            </w:r>
            <w:r>
              <w:rPr>
                <w:rFonts w:cs="Sylfaen" w:ascii="Sylfaen" w:hAnsi="Sylfaen"/>
              </w:rPr>
              <w:t>րի անհատական</w:t>
            </w:r>
            <w:r>
              <w:rPr/>
              <w:t xml:space="preserve"> ù³ñï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Ø³ÝÏ³Ï³Ý </w:t>
            </w:r>
            <w:r>
              <w:rPr>
                <w:rFonts w:cs="Sylfaen" w:ascii="Sylfaen" w:hAnsi="Sylfaen"/>
              </w:rPr>
              <w:t xml:space="preserve">ամբ. </w:t>
            </w:r>
            <w:r>
              <w:rPr/>
              <w:t>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²ÙµáõÉ³ïáñ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åñáó³Ï³Ý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²ñÛ³Ý ¨ Ù»½Ç </w:t>
            </w:r>
            <w:r>
              <w:rPr>
                <w:rFonts w:cs="Sylfaen" w:ascii="Sylfaen" w:hAnsi="Sylfaen"/>
              </w:rPr>
              <w:t>հետազ A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´Çá ¨ ùëáõÏÇ </w:t>
            </w:r>
            <w:r>
              <w:rPr>
                <w:rFonts w:cs="Sylfaen" w:ascii="Sylfaen" w:hAnsi="Sylfaen"/>
              </w:rPr>
              <w:t xml:space="preserve">հետազ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ø³Õí³Íù</w:t>
            </w:r>
            <w:r>
              <w:rPr>
                <w:rFonts w:cs="Sylfaen" w:ascii="Sylfaen" w:hAnsi="Sylfaen"/>
              </w:rPr>
              <w:t>ներ մեծ, երեխա, հղ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¸»Õ³ïáÙë ÏñÏÝûñÇÝ³Ïá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¸»Õ³ïáÙë Ñá·»Ù»ï </w:t>
            </w:r>
            <w:r>
              <w:rPr>
                <w:rFonts w:cs="Sylfaen" w:ascii="Sylfaen" w:hAnsi="Sylfaen"/>
              </w:rPr>
              <w:t>կրկնօրինակ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áË³Ý³ÏÙ³Ý ù³ñ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. Բուժ. քար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բուլատոր քարտի միջ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áõÕ»·ñ»ñ A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տարբեր ձևեր</w:t>
            </w:r>
            <w:r>
              <w:rPr/>
              <w:t xml:space="preserve">  A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ևեր</w:t>
            </w:r>
            <w:r>
              <w:rPr/>
              <w:t xml:space="preserve"> A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 xml:space="preserve"> </w:t>
            </w:r>
            <w:r>
              <w:rPr/>
              <w:t xml:space="preserve"> Ó¨»ñ A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´ÅßÏ³Ï³Ý </w:t>
            </w:r>
            <w:r>
              <w:rPr>
                <w:rFonts w:cs="Sylfaen" w:ascii="Sylfaen" w:hAnsi="Sylfaen"/>
              </w:rPr>
              <w:t>այլ</w:t>
            </w:r>
            <w:r>
              <w:rPr/>
              <w:t xml:space="preserve">  Ó¨»ñ A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Þï³å Ï³ÝãÇ Ã»ñÃÇ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¶Çñù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¶Çñù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</w:rPr>
              <w:t xml:space="preserve"> </w:t>
            </w:r>
            <w:r>
              <w:rPr>
                <w:rFonts w:cs="Sylfaen" w:ascii="Sylfaen" w:hAnsi="Sylfaen"/>
              </w:rPr>
              <w:t xml:space="preserve">Գրասենյակային </w:t>
            </w:r>
            <w:r>
              <w:rPr/>
              <w:t xml:space="preserve"> ·ñù»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ղորայքի պահանջագիր գրք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Ñ³ï</w:t>
            </w:r>
          </w:p>
        </w:tc>
        <w:tc>
          <w:tcPr>
            <w:tcW w:w="9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 2016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2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4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5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3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1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50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6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.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6.01.2017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6.01.2017թ.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ՙ8-9ՙ11-14,16-19,22-23,25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7/7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6.01.2017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0228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ՙ10ՙ15ՙ20ՙ21ՙ24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7/7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6.01.2017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279100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ՙ8-9ՙ11-14,16-19,22-23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այկարլ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>, Կիևյան 18/6   091206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haykarl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21802324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53353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ՙ10ՙ15ՙ20ՙ21ՙ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Սամնա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</w:t>
            </w:r>
            <w:r>
              <w:rPr>
                <w:rFonts w:cs="Sylfaen" w:ascii="Sylfaen" w:hAnsi="Sylfaen"/>
                <w:sz w:val="14"/>
              </w:rPr>
              <w:t>.Հասրաթյան 8/10 09394943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am-nan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21802354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292957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23T11:23:00Z</dcterms:modified>
  <cp:revision>19</cp:revision>
  <dc:subject/>
  <dc:title>                                        Ð²Úî²ð²ðàôÂÚàôÜ ´²ò  ÀÜÂ²ò²Î²ðàì  ÜàôØ   Î²î²ðºÈàô  Ø²êÆÜ</dc:title>
</cp:coreProperties>
</file>