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 ՀԱԿ-ՇՀԱՊՁԲ 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ազգային կինոկենտրոն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ԱԿ-ՇՀԱՊՁԲ 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 xml:space="preserve">անի հունվարի 1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Գնման առարկա է հանդիսանում`  բենզին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ՍիՓի 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ՍիՓի 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ցածր 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է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ված ժամկետներ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182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kharibyan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010 5182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8:00Z</dcterms:created>
  <dc:creator>NAT</dc:creator>
  <dc:description/>
  <dc:language>en-US</dc:language>
  <cp:lastModifiedBy>grigor</cp:lastModifiedBy>
  <cp:lastPrinted>2016-02-10T12:23:00Z</cp:lastPrinted>
  <dcterms:modified xsi:type="dcterms:W3CDTF">2017-01-23T11:58:00Z</dcterms:modified>
  <cp:revision>2</cp:revision>
  <dc:subject/>
  <dc:title>Ð²Úî²ð²ðàôÂÚàôÜ ´²ò  ÀÜÂ²ò²Î²ðàì  ÜàôØ   Î²î²ðºÈàô  Ø²êÆÜ</dc:title>
</cp:coreProperties>
</file>