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ԱԱՊԿ</w:t>
      </w:r>
      <w:r>
        <w:rPr>
          <w:rFonts w:cs="Sylfaen" w:ascii="GHEA Grapalat" w:hAnsi="GHEA Grapalat"/>
          <w:sz w:val="24"/>
          <w:szCs w:val="24"/>
          <w:lang w:val="af-ZA"/>
        </w:rPr>
        <w:t>-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1-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7-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Հովտաշատի 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արատի մարզ գ.Հովտաշատ Բաղրամյան  5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</w:t>
      </w:r>
      <w:r>
        <w:rPr>
          <w:rFonts w:cs="Sylfaen" w:ascii="GHEA Grapalat" w:hAnsi="GHEA Grapalat"/>
          <w:sz w:val="20"/>
          <w:lang w:val="hy-AM"/>
        </w:rPr>
        <w:t>ՀԱԱՊԿ-</w:t>
      </w:r>
      <w:r>
        <w:rPr>
          <w:rFonts w:cs="Sylfaen" w:ascii="GHEA Grapalat" w:hAnsi="GHEA Grapalat"/>
          <w:sz w:val="20"/>
          <w:lang w:val="af-ZA"/>
        </w:rPr>
        <w:t xml:space="preserve">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1-4/2017-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²Ý³É·ÇÝ   50% 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ä³ñ³ó»ï³ÙáÉ 500Ù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»ùë³Ù»Ã³½áÝ    4մգ 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ÇÏÉáý»Ý³Ï 75մգ/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ÇÙ»¹ñáÉ   10մգ/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 ¾áõýÇÉÇÝ  2.4մգ/մլ   5մլ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ուրոսեմիդ  10մգ/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Îáñ¹Ç³ÙÇÝ   0.25մգ   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sz w:val="20"/>
          <w:lang w:val="af-ZA"/>
        </w:rPr>
      </w:pPr>
      <w:r>
        <w:rPr>
          <w:rFonts w:cs="Calibri" w:ascii="Arial LatArm" w:hAnsi="Arial LatArm"/>
          <w:b/>
          <w:bCs/>
          <w:sz w:val="20"/>
          <w:lang w:val="af-ZA"/>
        </w:rPr>
        <w:t xml:space="preserve">Գնման առարկա է հանդիսանում` «Սուպրաստին  20մգ/մլ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Կատվախոտի հանուկ 25մլ  20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êå³½Ù³É·áÝ  5ÙÉ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Úá¹  5%  50Ù· 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Ջրածնի պերոքսիդ  3% 100ÙÉ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êåÇñï µÅßÏ³Ï³Ý 96%  1լ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 156,2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3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312,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6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3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12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bCs/>
          <w:sz w:val="20"/>
          <w:lang w:val="ru-RU"/>
        </w:rPr>
        <w:t>Ամոքսացիլին</w:t>
      </w:r>
      <w:r>
        <w:rPr>
          <w:rFonts w:cs="Calibri" w:ascii="Arial LatArm" w:hAnsi="Arial LatArm"/>
          <w:b/>
          <w:bCs/>
          <w:sz w:val="20"/>
          <w:lang w:val="af-ZA"/>
        </w:rPr>
        <w:t xml:space="preserve"> 500</w:t>
      </w:r>
      <w:r>
        <w:rPr>
          <w:rFonts w:cs="Sylfaen" w:ascii="Sylfaen" w:hAnsi="Sylfaen"/>
          <w:b/>
          <w:bCs/>
          <w:sz w:val="20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 250մգ/5մլ 1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Ացետիլսալիցիլաթթու 100մգ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Աէր.Սալբուտամոլ 200մկգ</w:t>
      </w:r>
      <w:r>
        <w:rPr>
          <w:rFonts w:cs="GHEA Grapalat" w:ascii="GHEA Grapalat" w:hAnsi="GHEA Grapalat"/>
          <w:b/>
          <w:sz w:val="20"/>
          <w:lang w:val="af-ZA"/>
        </w:rPr>
        <w:t xml:space="preserve">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լոդիպին 1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գոկսին 0,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կլոֆենակ 5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զետիլցիստեի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1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տիազիդ 10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տիազիդ2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Կարվեդիլոլ 12.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րվեդիլոլ 6,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Իզոսորբիդ   դինիտր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Սուլֆամետակսոզոլ+տրիմետոպրիմ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480մ</w:t>
      </w:r>
      <w:r>
        <w:rPr>
          <w:rFonts w:cs="GHEA Grapalat" w:ascii="GHEA Grapalat" w:hAnsi="GHEA Grapalat"/>
          <w:b/>
          <w:bCs/>
          <w:sz w:val="20"/>
          <w:lang w:val="af-ZA"/>
        </w:rPr>
        <w:t>գ/5մl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Էուֆիլին 0,15գր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պտոպրիլ 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Տեոֆիլին 3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3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Պարացետամոլ օշարակ 1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Տրիմետազիդին 3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երինդոպրիլ 1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երինդոպրիլ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7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րեդնիզոլոն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Մետիլպրեդնիզոլոն 4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1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Մետոտրեքսատ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9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2,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Բիսոպրոլոլ 5մգ N3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Կրեոն 10000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Ֆուրոսեմիդ  4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6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Ամբրոքսոլ 3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Օմեպրազոլ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Ատորվաստատին 2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Իբուպրոֆե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8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Ամիադարոն 200մգ</w:t>
      </w:r>
      <w:r>
        <w:rPr>
          <w:rFonts w:cs="GHEA Grapalat" w:ascii="GHEA Grapalat" w:hAnsi="GHEA Grapalat"/>
          <w:b/>
          <w:bCs/>
          <w:i/>
          <w:i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Լորատադին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Ռիբոքսի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Ռամիպրիլ 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Մոքսոնիդին 0,2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Դիպրոսպան  5մգ/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ապետ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ի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</w:rPr>
        <w:t xml:space="preserve"> ԱԿ</w:t>
      </w:r>
      <w:r>
        <w:rPr>
          <w:rFonts w:cs="GHEA Grapalat" w:ascii="GHEA Grapalat" w:hAnsi="GHEA Grapalat"/>
          <w:sz w:val="20"/>
          <w:lang w:val="hy-AM"/>
        </w:rPr>
        <w:t xml:space="preserve"> -ն  </w:t>
      </w:r>
      <w:r>
        <w:rPr>
          <w:rFonts w:cs="Arial Armenian" w:ascii="GHEA Grapalat" w:hAnsi="GHEA Grapalat"/>
          <w:sz w:val="20"/>
          <w:lang w:val="hy-AM"/>
        </w:rPr>
        <w:t xml:space="preserve"> 1:2;5;6;7;10;11;12-15;22;24;29;30;31;33;34;37;47;50;51;53;55;56 չափաբաժինների համար ներկայացրել է հայտարարություն` ԵՏՄ անդամ երկրի արտադրության ապրանք մատակարարելու վերաբերյալ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/Ձ Կարապետ Բադալյան-ը</w:t>
      </w:r>
      <w:r>
        <w:rPr>
          <w:rFonts w:cs="Arial Armenian" w:ascii="GHEA Grapalat" w:hAnsi="GHEA Grapalat"/>
          <w:sz w:val="20"/>
          <w:lang w:val="hy-AM"/>
        </w:rPr>
        <w:t xml:space="preserve"> 1;2;5;6;7;10;12;13;14;15;24;29;30;31;33;34;35;37;47;48;50;51;53;55;56 չափաբաժինների համար ներկայացրել է հայտարարություն` ԵՏՄ անդամ երկրի արտադրության ապրանքներ մատակարարելու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2017թ-ի  հունվարի 24--ից մինչև հունվարի 28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-րդ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վեցերորդ</w:t>
      </w:r>
      <w:r>
        <w:rPr>
          <w:rFonts w:cs="Sylfaen" w:ascii="GHEA Grapalat" w:hAnsi="GHEA Grapalat"/>
          <w:sz w:val="20"/>
          <w:lang w:val="af-ZA"/>
        </w:rPr>
        <w:t>) օրացու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ցային օր</w:t>
      </w:r>
      <w:r>
        <w:rPr>
          <w:rFonts w:cs="Sylfaen" w:ascii="GHEA Grapalat" w:hAnsi="GHEA Grapalat"/>
          <w:sz w:val="20"/>
          <w:lang w:val="hy-AM"/>
        </w:rPr>
        <w:t>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Լուսինե Գզո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is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lt;&lt;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1-23T11:27:00Z</dcterms:modified>
  <cp:revision>65</cp:revision>
  <dc:subject/>
  <dc:title>                                        Ð²Úî²ð²ðàôÂÚàôÜ ´²ò  ÀÜÂ²ò²Î²ðàì  ÜàôØ   Î²î²ðºÈàô  Ø²êÆÜ</dc:title>
</cp:coreProperties>
</file>