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` ԱՌԱՆՑ ՀԱՅՏԱՐԱՐՈՒԹՅՈՒՆԸ ՆԱԽԱՊԵՍ ՀՐԱՊԱՐԱԿ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91081374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«ՀՀ Տավուշի մարզպետարանի աշխատակազմ»</w:t>
      </w:r>
      <w:r>
        <w:rPr>
          <w:rFonts w:cs="GHEA Grapalat" w:ascii="GHEA Grapalat" w:hAnsi="GHEA Grapalat"/>
          <w:sz w:val="20"/>
          <w:lang w:val="af-ZA"/>
        </w:rPr>
        <w:t>, որը գտնվում է ք. Իջևան, Սահմանադրության 1 հասցեում, ստորև ներկայացնում է 09108137496 ծածկագրով բանակցային ընթացակարգ՝ առանց հայտարարությունը նախապես հրապարակելու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ի բաշխ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3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3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ի բաշխու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0-րդ հոդվածի 5-րդ մասի 1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10.02.2011թ.-ի թիվ 168-Ն որոշմամբ հաստատված կարգի 25-րդ կետի 5-րդ ենթակետով հաստատված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ղյուսակ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-րդ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7066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70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3234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3234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0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03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% գնային նախապատվություն ստացած մասնակիցների վերաբերյալ</w:t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10813749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03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403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բիլիսյան խճուղի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16"/>
                <w:lang w:val="pt-BR"/>
              </w:rPr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inbox@gazpromarmenia.am</w:t>
              </w:r>
            </w:hyperlink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610002716001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46317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gazpromarmeni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NAT</dc:creator>
  <dc:description/>
  <cp:keywords/>
  <dc:language>en-US</dc:language>
  <cp:lastModifiedBy>ghf</cp:lastModifiedBy>
  <cp:lastPrinted>2014-08-27T17:58:00Z</cp:lastPrinted>
  <dcterms:modified xsi:type="dcterms:W3CDTF">2017-01-23T12:37:00Z</dcterms:modified>
  <cp:revision>6</cp:revision>
  <dc:subject/>
  <dc:title>Ð²Úî²ð²ðàôÂÚàôÜ ´²ò  ÀÜÂ²ò²Î²ðàì  ÜàôØ   Î²î²ðºÈàô  Ø²êÆÜ</dc:title>
</cp:coreProperties>
</file>