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վա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ԾՁԲ-15/1–ՀՀՊՆՆՏԱԴ-ՇՀԾՁԲ-1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1–ՀՀՊՆՆՏԱԴ-ՇՀԾՁԲ-1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Ինտերնետային ծառայության մատուցում (համացանցային ծառայություններ մատուցողներ (isp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սնակցի կողմից ներկայացված փաստաթղթերում` այդ թվում գնային առաջարկում, բացակայում են էլեկտրոնային ստորագրությունները, բացի այդ մասնակցի   գնային առաջարկի մեջ ներառված ինքնարժեք, շահույթ և ԱԱՀ բաղադրիչներից բաղկացած գումարը չի համապատասխանում տառերով ներկայացված 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Ղ-Տելեկոմ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0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4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քո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7:00Z</dcterms:created>
  <dc:creator>NAT</dc:creator>
  <dc:description/>
  <dc:language>en-US</dc:language>
  <cp:lastModifiedBy>pn</cp:lastModifiedBy>
  <cp:lastPrinted>2015-07-23T06:04:00Z</cp:lastPrinted>
  <dcterms:modified xsi:type="dcterms:W3CDTF">2017-01-23T12:47:00Z</dcterms:modified>
  <cp:revision>2</cp:revision>
  <dc:subject/>
  <dc:title>Ð²Úî²ð²ðàôÂÚàôÜ ´²ò  ÀÜÂ²ò²Î²ðàì  ÜàôØ   Î²î²ðºÈàô  Ø²êÆÜ</dc:title>
</cp:coreProperties>
</file>