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արտաքին գործո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en-US"/>
        </w:rPr>
        <w:t>ԱԳՆ-ՇՀԱՊՁԲ-17/11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ru-RU"/>
        </w:rPr>
        <w:t xml:space="preserve"> տնտեսական ապր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0.01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արտաքին գործո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ԱԳՆ-ՇՀԱՊՁԲ-17/1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4:00Z</dcterms:created>
  <dc:creator>User</dc:creator>
  <dc:description/>
  <dc:language>en-US</dc:language>
  <cp:lastModifiedBy>User</cp:lastModifiedBy>
  <cp:lastPrinted>2015-06-24T18:27:00Z</cp:lastPrinted>
  <dcterms:modified xsi:type="dcterms:W3CDTF">2017-01-23T11:04:00Z</dcterms:modified>
  <cp:revision>2</cp:revision>
  <dc:subject/>
  <dc:title/>
</cp:coreProperties>
</file>