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ունվարի 20-ի 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Arial Armenian;Arial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ՆՊ-17/1-ՇՀԱՊՁԲ-15/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Նուբարաշեն» պոլիկլինիկա ՓԲԸ-ն որը գտնվում է ք. Երևան, Նուբարաշեն, Չնքուշի 4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-17/1-ՇՀԱՊՁԲ-15/4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3139"/>
        <w:gridCol w:w="234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լեր-Ջի 10մ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կտովեգին 40մգ/2մ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մլոդիպին 5մ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մլոդիպին 10մ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ուգմենտին 228մզ/5մլ 70մ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րիֆոնռետարդ 1.5մ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Բետասերկ 24մ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ՍՊ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Դետրլաեքս 450մգ+50մզ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Դիգօքսինգրինդեքս 0.25մ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ԴիկլոֆենակԱստերիա 75մգ/մ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 » ՀՁ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Էգիլոկ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էսենցիալեՆ 5մլ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Թիմոլոլ 0.5% 5տ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Ինդոմետացինիքսուք 10% 40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ԿարդիոԱս 100մ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ԼԵՅԿՈԱԼԵՔՍ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Կավինտոն 5մ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Կարվիլեքս 12.5մ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Տոնուս-Լես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Կարվիլեքս 25մ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Տոնուս-Լես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Մեթիպրեդ 4մ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երմինե Ֆարմեց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Պիկովիտ 150մ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4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Պիկովի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Պլավիքս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Սալբուտամոլ–սալբուտամոլ (սալբուտամոլիսուլֆատ) *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Սեպտրին 240մգ/100մ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Սպազմալգոն-մետամիզո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Վալիդոլ 0.1 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ՎարֆարինՕրիոն 5մ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Վիբրոցիլ15մ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Տալիտոն 12.5մ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Օֆտանկատաքրոմակնակաթիլներ 10մլ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Օքսիբրալ 10մ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ՖերումԱԵԿօշարա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Ֆլեմօքսին 250մգ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Ռիխտեր-Լամբրոն» ՀՁ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Սիմվաստիտի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Նատալի Ֆարմ» 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Աուգմենտին 457մգ/5մլ 70մլ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  չեն ներկայացվել</w:t>
            </w:r>
          </w:p>
        </w:tc>
      </w:tr>
      <w:tr>
        <w:trPr>
          <w:trHeight w:val="6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  <w:t>էգիլոկռետարդ50մգ֊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n-A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n-A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  չեն 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Նավասարդյ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244974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egprocurement.am</w:t>
      </w:r>
      <w:r>
        <w:rPr>
          <w:rFonts w:cs="Arial Armenian;Arial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«Նուբարաշեն» պոլիկլինիկա ՓԲ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ni</cp:lastModifiedBy>
  <cp:lastPrinted>2017-01-23T16:44:00Z</cp:lastPrinted>
  <dcterms:modified xsi:type="dcterms:W3CDTF">2017-01-23T12:44:00Z</dcterms:modified>
  <cp:revision>78</cp:revision>
  <dc:subject/>
  <dc:title>                                        Ð²Úî²ð²ðàôÂÚàôÜ ´²ò  ÀÜÂ²ò²Î²ðàì  ÜàôØ   Î²î²ðºÈàô  Ø²êÆÜ</dc:title>
</cp:coreProperties>
</file>