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hy-AM"/>
        </w:rPr>
      </w:pPr>
      <w:r>
        <w:rPr>
          <w:rFonts w:cs="Sylfaen" w:ascii="GHEA Grapalat" w:hAnsi="GHEA Grapalat"/>
          <w:b/>
          <w:i/>
          <w:szCs w:val="24"/>
          <w:lang w:val="hy-AM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ԴԿ-ՇՀԱՊՁԲ-1</w:t>
      </w:r>
      <w:r>
        <w:rPr>
          <w:rFonts w:cs="GHEA Grapalat" w:ascii="GHEA Grapalat" w:hAnsi="GHEA Grapalat"/>
          <w:sz w:val="24"/>
          <w:szCs w:val="24"/>
          <w:lang w:val="af-ZA"/>
        </w:rPr>
        <w:t>7</w:t>
      </w:r>
      <w:r>
        <w:rPr>
          <w:rFonts w:cs="GHEA Grapalat" w:ascii="GHEA Grapalat" w:hAnsi="GHEA Grapalat"/>
          <w:sz w:val="24"/>
          <w:szCs w:val="24"/>
          <w:lang w:val="hy-AM"/>
        </w:rPr>
        <w:t>/0</w:t>
      </w:r>
      <w:r>
        <w:rPr>
          <w:rFonts w:cs="GHEA Grapalat" w:ascii="GHEA Grapalat" w:hAnsi="GHEA Grapalat"/>
          <w:sz w:val="24"/>
          <w:szCs w:val="24"/>
          <w:lang w:val="af-ZA"/>
        </w:rPr>
        <w:t>1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&lt;&lt;Դավթաշենի կանաչապատում»ՓԲԸ, որը գտնվում է ք. Երևան,  Դավթաշեն 108 հասցեում, ստորև ներկայացնում է «ԴԿ-ՇՀԱՊՁԲ-17/01»ծածկագրով հայտարարված ՇՀ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168"/>
        <w:gridCol w:w="27"/>
        <w:gridCol w:w="124"/>
        <w:gridCol w:w="20"/>
        <w:gridCol w:w="547"/>
        <w:gridCol w:w="6"/>
        <w:gridCol w:w="12"/>
        <w:gridCol w:w="180"/>
        <w:gridCol w:w="634"/>
        <w:gridCol w:w="161"/>
        <w:gridCol w:w="49"/>
        <w:gridCol w:w="419"/>
        <w:gridCol w:w="99"/>
        <w:gridCol w:w="83"/>
        <w:gridCol w:w="10"/>
        <w:gridCol w:w="170"/>
        <w:gridCol w:w="693"/>
        <w:gridCol w:w="178"/>
        <w:gridCol w:w="141"/>
        <w:gridCol w:w="94"/>
        <w:gridCol w:w="342"/>
        <w:gridCol w:w="177"/>
        <w:gridCol w:w="204"/>
        <w:gridCol w:w="34"/>
        <w:gridCol w:w="153"/>
        <w:gridCol w:w="130"/>
        <w:gridCol w:w="22"/>
        <w:gridCol w:w="536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99"/>
        <w:gridCol w:w="228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3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ենզին ռեգուլյար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100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43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Արտաքին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տեսքը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 xml:space="preserve">`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մաքուր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պարզ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օկտանային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թիվը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որոշված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հետազոտական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մեթոդով՝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ոչ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պակաս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 xml:space="preserve"> 91,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շարժիչային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մեթոդով՝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ոչ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պակաս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 xml:space="preserve"> 81,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բենզինի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հագեցած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գոլորշիների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ճնշումը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` 45-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ից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մինչև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 xml:space="preserve"> 100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կՊա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կապարի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պարունակությունը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 xml:space="preserve"> 5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մգ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/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դմ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3-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ից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ոչ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ավելի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բենզոլի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ծավալային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մասը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 xml:space="preserve"> 1 %-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ից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ոչ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ավելի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խտությունը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` 15 °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C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ջերմաստիճանում՝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 xml:space="preserve"> 720-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ից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մինչև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 xml:space="preserve"> 775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կգ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/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մ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 xml:space="preserve">3,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ծծմբի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պարունակությունը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 xml:space="preserve">` 10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մգ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/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կգ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ից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ոչ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ավելի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թթվածնի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զանգվածային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մասը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` 2,7 %-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ից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ոչ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ավելի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օքսիդիչների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ծավալային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մասը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ոչ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ավելի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 xml:space="preserve">`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մեթանոլ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 xml:space="preserve">-3 %,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էթանոլ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 xml:space="preserve">-5 %,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իզոպրոպիլ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սպիրտ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 xml:space="preserve">-10%,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իզոբուտիլ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սպիրտ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 xml:space="preserve">-10 %,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եռաբութիլ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սպիրտ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 xml:space="preserve">-7 %,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եթերներ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C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 xml:space="preserve">5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ավելի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 xml:space="preserve">)-15 %,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այլ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օքսիդիչներ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 xml:space="preserve">-10 %,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անվտանգությունը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մակնշումը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փաթեթավորումը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 xml:space="preserve">`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ըստ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կառավարության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 xml:space="preserve"> 2004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նոյեմբերի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 xml:space="preserve"> 11-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ի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N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 xml:space="preserve"> 1592-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Ն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որոշմամբ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հաստատված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 xml:space="preserve"> «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Ներքին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այրման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շարժիչային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վառելիքների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կանոնակարգի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»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Արտաքին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տեսքը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 xml:space="preserve">`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մաքուր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պարզ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օկտանային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թիվը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որոշված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հետազոտական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մեթոդով՝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ոչ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պակաս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 xml:space="preserve"> 91,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շարժիչային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մեթոդով՝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ոչ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պակաս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 xml:space="preserve"> 81,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բենզինի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հագեցած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գոլորշիների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ճնշումը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` 45-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ից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մինչև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 xml:space="preserve"> 100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կՊա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կապարի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պարունակությունը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 xml:space="preserve"> 5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մգ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/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դմ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3-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ից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ոչ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ավելի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բենզոլի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ծավալային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մասը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 xml:space="preserve"> 1 %-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ից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ոչ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ավելի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խտությունը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` 15 °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C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ջերմաստիճանում՝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 xml:space="preserve"> 720-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ից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մինչև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 xml:space="preserve"> 775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կգ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/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մ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 xml:space="preserve">3,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ծծմբի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պարունակությունը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 xml:space="preserve">` 10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մգ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/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կգ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ից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ոչ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ավելի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թթվածնի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զանգվածային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մասը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` 2,7 %-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ից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ոչ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ավելի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օքսիդիչների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ծավալային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մասը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ոչ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ավելի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 xml:space="preserve">`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մեթանոլ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 xml:space="preserve">-3 %,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էթանոլ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 xml:space="preserve">-5 %,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իզոպրոպիլ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սպիրտ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 xml:space="preserve">-10%,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իզոբուտիլ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սպիրտ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 xml:space="preserve">-10 %,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եռաբութիլ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սպիրտ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 xml:space="preserve">-7 %,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եթերներ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C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 xml:space="preserve">5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ավելի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 xml:space="preserve">)-15 %,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այլ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օքսիդիչներ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 xml:space="preserve">-10 %,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անվտանգությունը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մակնշումը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փաթեթավորումը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 xml:space="preserve">`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ըստ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կառավարության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 xml:space="preserve"> 2004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նոյեմբերի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 xml:space="preserve"> 11-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ի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N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 xml:space="preserve"> 1592-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Ն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որոշմամբ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հաստատված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 xml:space="preserve"> «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Ներքին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այրման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շարժիչային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վառելիքների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կանոնակարգի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»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իզելային վառելիք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6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firstLine="14"/>
              <w:jc w:val="left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Ցետանային թիվը 51-ից ոչ պակաս, ցետանային ցուցիչը 46-ից ոչ պակաս, խտությունը՝ 15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C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ջերմաստիճանում՝ 820-ից մինչև 845 կգ/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  <w:lang w:val="hy-AM"/>
              </w:rPr>
              <w:t>3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 ծծմբի պարունակությունը՝ 350 մգ/կգ-ից ոչ ավելի, բռնկման ջերմաստիճանը 55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C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ից ոչ ցածր, ածխածնի մնացորդը 1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%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նստվածքում 0,3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%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ից ոչ ավելի, մածուցիկությունը 40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C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ում՝ 2,0-ից մինչև 4,5 մ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  <w:lang w:val="hy-AM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/վ, պղտորման ջերմաստիճանը՝ 0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C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ոչ բարձր, անվտանգությունը, մակնշումը և փաթեթավորումը՝ ըստ ՀՀ կառավարության 2004թ. նոյեմբերի 11-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N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592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 որոշմամբ հաստատված «Ներքին այրման շարժիչային վառելիքների տեխնիկական կանոնակարգի»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firstLine="14"/>
              <w:jc w:val="left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Ցետանային թիվը 51-ից ոչ պակաս, ցետանային ցուցիչը 46-ից ոչ պակաս, խտությունը՝ 15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C ջերմաստիճանում՝ 820-ից մինչև 845 կգ/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  <w:lang w:val="hy-AM"/>
              </w:rPr>
              <w:t>3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 ծծմբի պարունակությունը՝ 350 մգ/կգ-ից ոչ ավելի, բռնկման ջերմաստիճանը 55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C-ից ոչ ցածր, ածխածնի մնացորդը 10% նստվածքում 0,3%-ից ոչ ավելի, մածուցիկությունը 40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C-ում՝ 2,0-ից մինչև 4,5 մ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  <w:lang w:val="hy-AM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/վ, պղտորման ջերմաստիճանը՝ 0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C ոչ բարձր, անվտանգությունը, մակնշումը և փաթեթավորումը՝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9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եկտեմբ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46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ԻՓԻԷՍ ՕԻԼ ՔՈՐՓՈՐԵՅՇ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7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3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ՖԼԵՇ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341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68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01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աքսհուր&gt;&gt;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915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831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498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ԻՓԻԷՍ ՕԻԼ ՔՈՐՓՈՐԵՅՇ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04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0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ՖԼԵՇ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7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7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աքսհուր&gt;&gt;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16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1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73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1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1.2017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1.2017</w:t>
            </w:r>
          </w:p>
        </w:tc>
      </w:tr>
      <w:tr>
        <w:trPr>
          <w:trHeight w:val="46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1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1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1.2017</w:t>
            </w:r>
          </w:p>
        </w:tc>
      </w:tr>
      <w:tr>
        <w:trPr>
          <w:trHeight w:val="193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44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ԻՓԻԷՍ ՕԻԼ ՔՈՐՓՈՐԵՅՇ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ՍՊԸ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Կ-ՇՀԱՊՁԲ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01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3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ԻՓԻԷՍ ՕԻԼ ՔՈՐՓՈՐԵՅՇ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ՍՊԸ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Կ-ՇՀԱՊՁԲ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01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04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56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ԻՓԻԷՍ ՕԻԼ ՔՈՐՓՈՐԵՅՇ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ՍՊԸ</w:t>
            </w:r>
          </w:p>
        </w:tc>
        <w:tc>
          <w:tcPr>
            <w:tcW w:w="23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ուշկինի  1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cpsa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r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menia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6000199660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614085</w:t>
            </w:r>
          </w:p>
        </w:tc>
      </w:tr>
      <w:tr>
        <w:trPr>
          <w:trHeight w:val="637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ԻՓԻԷՍ ՕԻԼ ՔՈՐՓՈՐԵՅՇ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ՍՊԸ</w:t>
            </w:r>
          </w:p>
        </w:tc>
        <w:tc>
          <w:tcPr>
            <w:tcW w:w="23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ուշկինի  1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cpsa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r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menia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600019966001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61408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7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7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87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7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վարդ Ավագ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0 36 42 29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Davtashenkanachapatum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«Դավթաշենի կանաչապատում» ՓԲԸ</w:t>
      </w:r>
    </w:p>
    <w:sectPr>
      <w:footerReference w:type="default" r:id="rId2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6:34:00Z</dcterms:created>
  <dc:creator>NAT</dc:creator>
  <dc:description/>
  <cp:keywords/>
  <dc:language>en-US</dc:language>
  <cp:lastModifiedBy>Doc</cp:lastModifiedBy>
  <cp:lastPrinted>2016-04-04T10:33:00Z</cp:lastPrinted>
  <dcterms:modified xsi:type="dcterms:W3CDTF">2017-01-20T07:54:00Z</dcterms:modified>
  <cp:revision>7</cp:revision>
  <dc:subject/>
  <dc:title>Ð²Úî²ð²ðàôÂÚàôÜ ´²ò  ÀÜÂ²ò²Î²ðàì  ÜàôØ   Î²î²ðºÈàô  Ø²êÆÜ</dc:title>
</cp:coreProperties>
</file>