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inch 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</w:rPr>
        <w:t>ՊՈԼ</w:t>
      </w:r>
      <w:r>
        <w:rPr>
          <w:rFonts w:cs="GHEA Grapalat" w:ascii="GHEA Grapalat" w:hAnsi="GHEA Grapalat"/>
          <w:sz w:val="24"/>
          <w:szCs w:val="24"/>
          <w:lang w:val="af-ZA"/>
        </w:rPr>
        <w:t>-16/16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5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որը գտնվում է ք.Երևան, Տիգրան Մեծի 36ա հասցեում, ստորև ներկայացնում է Թ17ՊՈԼ-16/16-ՇՀԱՊՁԲ-15/15  ծածկագրով հայտարարված ՇՀ ընթացակարգի արդյունքում կնքված պայմանագրի մասին տեղեկատվությունը։</w:t>
      </w:r>
    </w:p>
    <w:tbl>
      <w:tblPr>
        <w:tblW w:w="11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"/>
        <w:gridCol w:w="476"/>
        <w:gridCol w:w="37"/>
        <w:gridCol w:w="1181"/>
        <w:gridCol w:w="128"/>
        <w:gridCol w:w="132"/>
        <w:gridCol w:w="20"/>
        <w:gridCol w:w="293"/>
        <w:gridCol w:w="267"/>
        <w:gridCol w:w="336"/>
        <w:gridCol w:w="248"/>
        <w:gridCol w:w="263"/>
        <w:gridCol w:w="13"/>
        <w:gridCol w:w="407"/>
        <w:gridCol w:w="26"/>
        <w:gridCol w:w="48"/>
        <w:gridCol w:w="233"/>
        <w:gridCol w:w="414"/>
        <w:gridCol w:w="48"/>
        <w:gridCol w:w="48"/>
        <w:gridCol w:w="6"/>
        <w:gridCol w:w="275"/>
        <w:gridCol w:w="480"/>
        <w:gridCol w:w="371"/>
        <w:gridCol w:w="158"/>
        <w:gridCol w:w="35"/>
        <w:gridCol w:w="141"/>
        <w:gridCol w:w="37"/>
        <w:gridCol w:w="398"/>
        <w:gridCol w:w="214"/>
        <w:gridCol w:w="60"/>
        <w:gridCol w:w="72"/>
        <w:gridCol w:w="351"/>
        <w:gridCol w:w="235"/>
        <w:gridCol w:w="760"/>
        <w:gridCol w:w="91"/>
        <w:gridCol w:w="144"/>
        <w:gridCol w:w="44"/>
        <w:gridCol w:w="1087"/>
        <w:gridCol w:w="269"/>
        <w:gridCol w:w="13"/>
        <w:gridCol w:w="554"/>
      </w:tblGrid>
      <w:tr>
        <w:trPr>
          <w:trHeight w:val="146" w:hRule="atLeast"/>
        </w:trPr>
        <w:tc>
          <w:tcPr>
            <w:tcW w:w="103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¶ÉÛáõÏá½³Û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 Armenian"/>
                <w:color w:val="000000"/>
                <w:sz w:val="20"/>
              </w:rPr>
            </w:pPr>
            <w:r>
              <w:rPr>
                <w:rFonts w:cs="Arial" w:ascii="Arial AMU" w:hAnsi="Arial AMU"/>
                <w:sz w:val="20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>6000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¶ÉÛáõÏá½³ÛÇ 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áñáßÙ³Ý Ã»ëï-Ñ³í³ù³Íáõ                                    Glucose-col   Ø»Ãá¹. ýáïáÏáÉáñÇÙ»ïñÇÏ; üáñÙ³ï. </w:t>
            </w:r>
            <w:r>
              <w:rPr>
                <w:sz w:val="18"/>
                <w:szCs w:val="18"/>
                <w:lang w:val="es-ES"/>
              </w:rPr>
              <w:t>4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x100ÙÉ; êïáõ·íáÕ ÝÙáõß. ³ñÛ³Ý ßÇ×áõÏ/åÉ³½Ù³/; Ð³ÝÓÝ»Éáõ å³ÑÇÝ åÇï³ÝÇáõÃÛ³Ý Å³ÙÏ»ïÇ 2/3 ³éÏ³ÛáõÃÛáõÝ; üÇñÙ³ÛÇÝ Ýß³ÝÇ ³éÏ³ÛáõÃÛáõÝÁ; ê»ñïÇýÇÏ³ï.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ISO 9001; ä³Ñå³ÝÙ³Ý å³ÛÙ³ÝÝ»ñÁ 2-8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¶ÉÛáõÏá½³ÛÇ 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áñáßÙ³Ý Ã»ëï-Ñ³í³ù³Íáõ                                    Glucose-col   Ø»Ãá¹. ýáïáÏáÉáñÇÙ»ïñÇÏ; üáñÙ³ï. </w:t>
            </w:r>
            <w:r>
              <w:rPr>
                <w:sz w:val="18"/>
                <w:szCs w:val="18"/>
                <w:lang w:val="es-ES"/>
              </w:rPr>
              <w:t>4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x100ÙÉ; êïáõ·íáÕ ÝÙáõß. ³ñÛ³Ý ßÇ×áõÏ/åÉ³½Ù³/; Ð³ÝÓÝ»Éáõ å³ÑÇÝ åÇï³ÝÇáõÃÛ³Ý Å³ÙÏ»ïÇ 2/3 ³éÏ³ÛáõÃÛáõÝ; üÇñÙ³ÛÇÝ Ýß³ÝÇ ³éÏ³ÛáõÃÛáõÝÁ; ê»ñïÇýÇÏ³ï.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ISO 9001; ä³Ñå³ÝÙ³Ý å³ÛÙ³ÝÝ»ñÁ 2-8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ÂñáÙµáåÉ³ëïÇÝÇ 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</w:rPr>
            </w:pPr>
            <w:r>
              <w:rPr>
                <w:rFonts w:cs="Arial Armenian" w:ascii="Arial AMU" w:hAnsi="Arial AMU"/>
                <w:color w:val="000000"/>
                <w:sz w:val="20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6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ÂñáÙµáåÉ³ëïÇÝÇ áñáßÙ³Ý Ã»ëï-Ñ³í³ù³Íáõ                     THR-120 Ø»Ãá¹: ýÇµñÇÝ³·áÛ³óÙ³ÝÅ³Ù³Ý³ÏÇ áñáßáõÙ;  üáñÙ³ï.6x4ÙÉ (120 Ã»ëï);                                         êïáõ·íáÕ ÝÙáõß. åÉ³½Ù³;                                           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ÂñáÙµáåÉ³ëïÇÝÇ áñáßÙ³Ý Ã»ëï-Ñ³í³ù³Íáõ                     THR-120 Ø»Ãá¹: ýÇµñÇÝ³·áÛ³óÙ³ÝÅ³Ù³Ý³ÏÇ áñáßáõÙ;  üáñÙ³ï.6x4ÙÉ (120 Ã»ëï);                                         êïáõ·íáÕ ÝÙáõß. åÉ³½Ù³;                                           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ØÇ½³ÝÛáõÃ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</w:rPr>
            </w:pPr>
            <w:r>
              <w:rPr>
                <w:rFonts w:cs="Arial Armenian" w:ascii="Arial AMU" w:hAnsi="Arial AMU"/>
                <w:color w:val="000000"/>
                <w:sz w:val="20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2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76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ØÇ½³ÝÛáõÃÇ áñáßÙ³Ý Ã»ëï-Ñ³í³ù³Íáõ</w:t>
              <w:br/>
              <w:t xml:space="preserve">Urea-col </w:t>
              <w:br/>
              <w:t>Ø»Ãá¹. ýáïáÏáÉáñÇÙ»ïñÇÏ;</w:t>
              <w:br/>
              <w:t>üáñÙ³ï. 2x100 ÙÉ;</w:t>
              <w:br/>
              <w:t>êïáõ·íáÕ ÝÙáõß. ³ñÛ³Ý ßÇ×áõÏ/ åÉ³½Ù³;</w:t>
              <w:br/>
              <w:t>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ØÇ½³ÝÛáõÃÇ áñáßÙ³Ý Ã»ëï-Ñ³í³ù³Íáõ</w:t>
              <w:br/>
              <w:t xml:space="preserve">Urea-col </w:t>
              <w:br/>
              <w:t>Ø»Ãá¹. ýáïáÏáÉáñÇÙ»ïñÇÏ;</w:t>
              <w:br/>
              <w:t>üáñÙ³ï. 2x100 ÙÉ;</w:t>
              <w:br/>
              <w:t>êïáõ·íáÕ ÝÙáõß. ³ñÛ³Ý ßÇ×áõÏ/ åÉ³½Ù³;</w:t>
              <w:br/>
              <w:t>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Îñ»³ïÇÝÇÝ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</w:rPr>
            </w:pPr>
            <w:r>
              <w:rPr>
                <w:rFonts w:cs="Arial Armenian" w:ascii="Arial AMU" w:hAnsi="Arial AMU"/>
                <w:color w:val="000000"/>
                <w:sz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2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26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Îñ»³ïÇÝÇÝÇ áñáßÙ³Ý Ã»ëï-Ñ³í³ù³Íáõ                                     Crea-col                                                Ø»Ãá¹. ýáïáÏáÉáñÇÙ»ïñÇÏ,ÏÇÝ»ïÇÏ;  üáñÙ³ï. 1x200ÙÉ; êïáõ·íáÕ ÝÙáõß. ³ñÛ³Ý ßÇ×áõÏ/åÉ³½Ù³/; Ð³ÝÓÝ»Éáõ å³ÑÇÝ åÇï³ÝÇáõÃÛ³Ý Å³ÙÏ»ïÇ 2/3 ³éÏ³ÛáõÃÛáõÝ; üÇñÙ³ÛÇÝ Ýß³ÝÇ ³éÏ³ÛáõÃÛáõÝÁ: ê»ñïÇýÇÏ³ï: ISO 9001; ä³Ñå³ÝÙ³Ý å³ÛÙ³ÝÝ»ñÁ 15-25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Îñ»³ïÇÝÇÝÇ áñáßÙ³Ý Ã»ëï-Ñ³í³ù³Íáõ                                     Crea-col                                                Ø»Ãá¹. ýáïáÏáÉáñÇÙ»ïñÇÏ,ÏÇÝ»ïÇÏ;  üáñÙ³ï. 1x200ÙÉ; êïáõ·íáÕ ÝÙáõß. ³ñÛ³Ý ßÇ×áõÏ/åÉ³½Ù³/; Ð³ÝÓÝ»Éáõ å³ÑÇÝ åÇï³ÝÇáõÃÛ³Ý Å³ÙÏ»ïÇ 2/3 ³éÏ³ÛáõÃÛáõÝ; üÇñÙ³ÛÇÝ Ýß³ÝÇ ³éÏ³ÛáõÃÛáõÝÁ: ê»ñïÇýÇÏ³ï: ISO 9001; ä³Ñå³ÝÙ³Ý å³ÛÙ³ÝÝ»ñÁ 15-25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ÀÝ¹Ñ³Ýáõñ ËáÉ»ëï»ñÇÝ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ËáÉ»ëï»ñÇÝÇ áñáßÙ³Ý Ã»ëï-Ñ³í³ù³Íáõ                                                                            Chol-col   Ø»Ãá¹: ýáïáÏáÉáñÇÙ»ïñÇÏ;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ËáÉ»ëï»ñÇÝÇ áñáßÙ³Ý Ã»ëï-Ñ³í³ù³Íáõ                                                                            Chol-col   Ø»Ãá¹: ýáïáÏáÉáñÇÙ»ïñÇÏ;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ÀÝ¹Ñ³Ýáõñ ¨ áõÕÕ³ÏÇ µÇÉÇéáõµÇÝ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2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¨ áõÕÕ³ÏÇ µÇÉÇéáõµÇÝÇ áñáßÙ³Ý Ã»ëï-Ñ³í³ù³Íáõ                                                                             BILIRUBIN D+T Ø»Ãá¹: ýáïáÙ»ïñÇÏ; üáñÙ³ï. 2x10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¨ áõÕÕ³ÏÇ µÇÉÇéáõµÇÝÇ áñáßÙ³Ý Ã»ëï-Ñ³í³ù³Íáõ                                                                             BILIRUBIN D+T Ø»Ãá¹: ýáïáÙ»ïñÇÏ; üáñÙ³ï. 2x10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ÀÝ¹Ñ³Ýáõñ ëåÇï³Ïáõó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ëåÇï³ÏáõóÇ áñáßÙ³Ý Ã»ëï-Ñ³í³ù³Íáõ                                                           TP-col   Ø»Ãá¹. ýáïáÏáÉáñÇÙ»ïñÇÏ; üáñÙ³ï. 1x2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ÀÝ¹Ñ³Ýáõñ ëåÇï³ÏáõóÇ áñáßÙ³Ý Ã»ëï-Ñ³í³ù³Íáõ                                                           TP-col   Ø»Ãá¹. ýáïáÏáÉáñÇÙ»ïñÇÏ; üáñÙ³ï. 1x2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²É³ÝÇÝ³ÙÇÝáïñ³Ýëý»ñ³½³Û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4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É³ÝÇÝïñ³Ýë³ÙÇÝ³½³ÛÇ áñáßÙ³Ý Ã»ëï-Ñ³í³ù³Íáõ                                                             ALT-UV 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É³ÝÇÝïñ³Ýë³ÙÇÝ³½³ÛÇ áñáßÙ³Ý Ã»ëï-Ñ³í³ù³Íáõ                                                             ALT-UV 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²ëå³ñï³ï³ÙÇÝáïñ³Ýëý»ñ³½³Û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4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ëå³ñï³ï³ÙÇÝáïñ³Ýëý»ñ³½³ÛÇ áñáßÙ³Ý Ã»ëï-Ñ³í³ù³Íáõ                                                                                     AST-UV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ëå³ñï³ï³ÙÇÝáïñ³Ýëý»ñ³½³ÛÇ áñáßÙ³Ý Ã»ëï-Ñ³í³ù³Íáõ                                                                                     AST-UV Ø»Ãá¹. ÏÇÝ»ïÇÏ;  üáñÙ³ï. 1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²Éý³-³ÙÇÉ³½³Û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Éý³-³ÙÇÉ³½³ÛÇ áñáßÙ³Ý Ã»ëï-Ñ³í³ù³Íáõ                                                                                                                       AMYLASE   (BioSystems S.A..)                                                 Ø»Ãá¹: ÏÇÝ»ïÇÏ; üáñÙ³ï. 5x5 ÙÉ;                                          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C-é»³ÏïÇí ëåÇï³Ïáõó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C-é»³ÏïÇí ëåÇï³ÏáõóÇ áñáßÙ³Ý Ã»ëï- Ñ³í³ù³Íáõ                                                        CRP-lex 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C-é»³ÏïÇí ëåÇï³ÏáõóÇ áñáßÙ³Ý Ã»ëï- Ñ³í³ù³Íáõ                                                        CRP-lex 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è¨Ù³ïáÇ¹³ÛÇÝ ý³ÏïáñÝ»ñ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è¨Ù³ïáÇ¹³ÛÇÝ ý³ÏïáñÝ»ñÇ áñáßÙ³Ý Ã»ëï- Ñ³í³ù³Íáõ</w:t>
              <w:br/>
              <w:t xml:space="preserve">RF-lex </w:t>
              <w:br/>
              <w:t>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è¨Ù³ïáÇ¹³ÛÇÝ ý³ÏïáñÝ»ñÇ áñáßÙ³Ý Ã»ëï- Ñ³í³ù³Íáõ</w:t>
              <w:br/>
              <w:t xml:space="preserve">RF-lex </w:t>
              <w:br/>
              <w:t>Ø»Ãá¹. É³ï»ùë³ÛÇÝ ³·ÉÛáõïÇÝ³óÇ³;</w:t>
              <w:br/>
              <w:t>üáñÙ³ï. 100 Ã»ëï;  êïáõ·íáÕ ÝÙáõß. ³ñÛ³Ý ßÇ×áõÏ;</w:t>
              <w:br/>
              <w:t>Ð³ÝÓÝ»Éáõ å³ÑÇÝ åÇï³ÝÇáõÃÛ³Ý Å³ÙÏ»ïÇ 2/3 ³éÏ³ÛáõÃÛáõÝ;                                                                           üÇñÙ³ÛÇÝ Ýß³ÝÇ ³éÏ³ÛáõÃÛáõÝÁ: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Ð»Ùá·ÉáµÇÝ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80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2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»Ùá·ÉáµÇÝÇ áñáßÙ³Ý Ã»ëï-Ñ³í³ù³Íáõ                                     Hb-col                       Ø»Ãá¹: ýáïáÙ»ïñÇÏ; üáñÙ³ï. 1x50ÙÉ; êïáõ·íáÕ ÝÙáõß. ³ñÛ³Ý ßÇ×áõÏ/åÉ³½Ù³; Ð³ÝÓÝ»Éáõ å³ÑÇÝ åÇï³ÝÇáõÃÛ³Ý Å³ÙÏ»ïÇ 2/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Մեզի մեջ ·ÉÛáõÏá½³ÛÇ,³ñÛ³Ý,ëåÇï³ÏáõóÇ, pH,Ï»ïáÝÝ»ñÇ,ï»ë³Ï³ñ³ñ ÏßéÇ,ÝÇïñÇïÝ»ñÇ, É»ÛÏáóÇÏÝ»ñÇ,áõéáµÇÉÇÝá·»ÝÇ ¨ µÇÉÇéáõµÇÝÇ  áñáßÙ³Ý Ã»ëï-ëïñÇåÝ»ñÇ Ñ³í³ù³Íáõ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Տուփ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5 տուփ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½Ç Ù»ç ·ÉÛáõÏá½³ÛÇ,³ñÛ³Ý,ëåÇï³ÏáõóÇ,pH, Ï»ïáÝÝ»ñÇ,ï»ë³Ï³ñ³ñ ÏßéÇ,ÝÇïñÇïÝ»ñÇ, É»ÛÏáóÇÏÝ»ñÇ,áõéáµÇÉÇÝá·»ÝÇ ¨ µÇÉÇéáõµÇÝÇ  áñáßÙ³Ý Ã»ëï-ëïñÇåÝ»ñÇ Ñ³í³ù³Íáõ                                                      Urine Strips H10 Ø»Ãá¹. ëùñÇÝÇÝ· Ã»ëï;üáñÙ³ï. 100 Ã»ëï;                          êïáõ·íáÕ ÝÙáõß. Ù»½;                                                          Ð³ÝÓÝ»Éáõ å³ÑÇÝ åÇï³ÝÇáõÃÛ³Ý Å³ÙÏ»ïÇ 2/3 ³éÏ³ÛáõÃÛáõÝ:                                                                        üÇñÙ³ÛÇÝ Ýß³ÝÇ ³éÏ³ÛáõÃÛáõÝÁ: ê»ñïÇýÇÏ³ï. ISO 9001: ä³Ñå³ÝÙ³Ý å³ÛÙ³ÝÝ»ñÁ 15-30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½Ç Ù»ç ·ÉÛáõÏá½³ÛÇ,³ñÛ³Ý,ëåÇï³ÏáõóÇ,pH, Ï»ïáÝÝ»ñÇ,ï»ë³Ï³ñ³ñ ÏßéÇ,ÝÇïñÇïÝ»ñÇ, É»ÛÏáóÇÏÝ»ñÇ,áõéáµÇÉÇÝá·»ÝÇ ¨ µÇÉÇéáõµÇÝÇ  áñáßÙ³Ý Ã»ëï-ëïñÇåÝ»ñÇ Ñ³í³ù³Íáõ                                                      Urine Strips H10 Ø»Ãá¹. ëùñÇÝÇÝ· Ã»ëï;üáñÙ³ï. 100 Ã»ëï;                          êïáõ·íáÕ ÝÙáõß. Ù»½;                                                          Ð³ÝÓÝ»Éáõ å³ÑÇÝ åÇï³ÝÇáõÃÛ³Ý Å³ÙÏ»ïÇ 2/3 ³éÏ³ÛáõÃÛáõÝ:                                                                        üÇñÙ³ÛÇÝ Ýß³ÝÇ ³éÏ³ÛáõÃÛáõÝÁ: ê»ñïÇýÇÏ³ï. ISO 9001: ä³Ñå³ÝÙ³Ý å³ÛÙ³ÝÝ»ñÁ 15-30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ÊÙµ³ÛÇÝ ßÇ×áõÏ ²ÝïÇ-A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Ֆլակոն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ֆլ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II ËÙµÇ 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A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II ËÙµÇ 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A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ÊÙµ³ÛÇÝ ßÇ×áõÏ ²ÝïÇ-B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Ֆլակոն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ֆլ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III ËÙµÇ 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B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III ËÙµÇ 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B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è»½áõë ý³ÏïáñÇ áñáßáõÙ ²ÝïÇ-D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Ֆլակոն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ֆլ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rh (D) é»½áõë Ñ³Ù³Ï³ñ·Ç³ÝïÇ·»ÝÇ  áñáßÙ³Ý Ã»ëï-Ñ³í³ù³Íáõ òáÉÇÏÉáÝ ³ÝïÇ D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rh (D) é»½áõë Ñ³Ù³Ï³ñ·Ç³ÝïÇ·»ÝÇ  áñáßÙ³Ý Ã»ëï-Ñ³í³ù³Íáõ òáÉÇÏÉáÝ ³ÝïÇ D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10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è»½áõë ý³ÏïáñÇ áñáßáõÙ ²ÝïÇ-C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Ֆլակոն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6ֆլ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rh (C) é»½áõë Ñ³Ù³Ï³ñ·Ç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³ÝïÇ·»ÝÇ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C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5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ñÛ³Ý rh (C) é»½áõë Ñ³Ù³Ï³ñ·Ç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³ÝïÇ·»ÝÇ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áñáßÙ³Ý Ã»ëï-Ñ³í³ù³Íáõ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òáÉÇÏÉáÝ ³ÝïÇ C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(ÐºØ²îàÈà¶,è¸)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Ø»Ãá¹. É³ï»ùë ³·ÉÛáõïÇÝ³óÇ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áñÙ³ï. 5 ÙÉ.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ïáõ·íáÕ ÝÙáõß. ³ñÛ³Ý ßÇ×áõÏ/åÉ³½Ù³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Ð³ÝÓÝ»Éáõ å³ÑÇÝ åÇï³ÝÇáõÃÛ³Ý Å³ÙÏ»ïÇ 2/3 ³éÏ³ÛáõÃÛáõÝ;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êÇýÇÉÇë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êÇýÇÉÇëÇ áñáßÙ³Ý áñáßÙ³Ý Ã»ëï-Ñ³í³ù³Íáõ  RPR-100 (BioSystems S.A.)                                                                       Ø»Ãá¹. ýÉáÏáõÉÛ³óÇ³, ëÏñÇÝÇÝ·Ç Ñ³Ù³ñ;üáñÙ³ï. 100 Ã»ëï; êïáõ·íáÕ ÝÙáõß. ³ñÛ³Ý ßÇ×áõÏ/åÉ³½Ù³; Ð³ÝÓÝ»Éáõ å³ÑÇÝ åÇï³ÝÇáõÃÛ³Ý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եմասկրին /կղանքում թաքնված արյունը որոշելու համար/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կղանքում թաքնված արյունը որոշելու համար թես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ÂÇñ»áïñá÷ ÑáñÙáÝÇ </w:t>
            </w:r>
            <w:r>
              <w:rPr>
                <w:rFonts w:cs="Arial" w:ascii="Arial Armenian" w:hAnsi="Arial Armenian"/>
                <w:sz w:val="20"/>
                <w:lang w:val="es-ES"/>
              </w:rPr>
              <w:t>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92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16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ÂÇñ»áïñá÷ ÑáñÙáÝÇ áñáßÙ³Ý Ã»ëï-Ñ³í³ù³Íáõ                                                                TSH Low End (SYNTRON Bioresearch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ÂÇñ»áïñá÷ ÑáñÙáÝÇ áñáßÙ³Ý Ã»ëï-Ñ³í³ù³Íáõ                                                                TSH Low End (SYNTRON Bioresearch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²½³ï ÃÇñáùëÇÝ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96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8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²½³ï ÃÇñáùëÇÝÇ áñáßÙ³Ý Ã»ëïÑ³í³ù³Íáõ                                                                T4 free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²½³ï ÃÇñáùëÇÝÇ áñáßÙ³Ý Ã»ëïÑ³í³ù³Íáõ                                                                T4 free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es-ES"/>
              </w:rPr>
            </w:pPr>
            <w:r>
              <w:rPr>
                <w:rFonts w:cs="Arial AMU" w:ascii="Arial AMU" w:hAnsi="Arial AMU"/>
                <w:sz w:val="20"/>
                <w:lang w:val="es-ES"/>
              </w:rPr>
              <w:t>²ÝïÇ-ÃÇñáÛ¹  å»ñáùëÇ¹³½³Û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96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4000,64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ÝïÇ-ÃÇñáÛ¹  å»ñáùëÇ¹³½³ÛÇ                                áñáßÙ³Ý Ã»ëï-   Ñ³í³ù³Íáõ                                                                                            Anti-TPO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²ÝïÇ-ÃÇñáÛ¹  å»ñáùëÇ¹³½³ÛÇ                                áñáßÙ³Ý Ã»ëï-   Ñ³í³ù³Íáõ                                                                                            Anti-TPO (DRG International, Inc.)            Ø»Ãá¹.ÇÙáõÝáý»ñÙ»Ýï³ÛÇÝ;                                                          üáñÙ³ï. 96 Ã»ëï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es-ES"/>
              </w:rPr>
            </w:pPr>
            <w:r>
              <w:rPr>
                <w:rFonts w:cs="Arial" w:ascii="Cambria" w:hAnsi="Cambria"/>
                <w:sz w:val="20"/>
              </w:rPr>
              <w:t>АТГ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96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3999,68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Հակաթիրեոգլոբուլինային հակամարմինների որոշման համար պատրաստի լուծույթների հավաքածո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Հակաթիրեոգլոբուլինային հակամարմինների որոշման համար պատրաստի լուծույթների հավաքածու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SS ագա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Գրա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50գ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Սննդային միջավայր էնտերոբակտերիաների անջատման համար /չոր/ invitro ախտորոշման համա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Սննդային միջավայր էնտերոբակտերիաների անջատման համար /չոր/ invitro ախտորոշման համար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Օլկինիցկ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Գրա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50գ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Բաց վարդագույն փոշի է ,էնտերոբակտերիաների աճեցման համար: Պատրաստի միջավայրը կարմիր գույն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Բաց վարդագույն փոշի է ,էնտերոբակտերիաների աճեցման համար: Պատրաստի միջավայրը կարմիր գույն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դոագա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Գրամ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50գ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Սննդային միջավայր էնտերոբակտերիաների անջատման համար /չոր / invitro ախտորոշման համա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ւրեոպլազմ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3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Ռեակտիվների հավաքածու /կաթնագույն փոշի և դեղնավուն հեղուկ/ միկրոօրգանիզմների աճի և ներկման համա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ÊÉ³ÙÇ¹Ç³ íÇñáõëÇ  ù³Ý³Ï³Ï³Ý Ñ³ÛïÝ³µ»ñ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6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ÊÉ³ÙÇ¹Ç³ íÇñáõëÇ  ù³Ý³Ï³Ï³Ý Ñ³ÛïÝ³µ»ñÙ³Ý Ã»ëï-Ñ³í³ù³Íáõ                                                                ImmunoComb Chlamydia trachomatis IgG (ORGENICS Ltd.)  Ø»Ãá¹.ÇÙáõÝáý»ñÙ»Ýï³ÛÇÝ, ëÏñÇÝÇÝ·Ç Ñ³Ù³ñ;                                                          üáñÙ³ï. 36 Ã»ëï; êïáõ·íáÕ ÝÙáõß.  ³ñÛ³Ý ßÇ×áõÏ/åÉ³½Ù³/; Ð³ÝÓÝ»Éáõ å³ÑÇÝ åÇï³ÝÇáõÃÛ³Ý Å³ÙÏ»ïÇ 2/3 ³éÏ³ÛáõÃÛáõÝ; üÇñÙ³ÛÇÝ Ýß³ÝÇ ³éÏ³ÛáõÃÛáõÝÁ; ê»ñïÇýÇÏ³ï. ISO 9001; 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ä³Ñå³ÝÙ³Ý å³ÛÙ³ÝÝ»ñÁ 2-8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C,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ÊÉ³ÙÇ¹Ç³ íÇñáõëÇ  ù³Ý³Ï³Ï³Ý Ñ³ÛïÝ³µ»ñÙ³Ý Ã»ëï-Ñ³í³ù³Íáõ                                                                ImmunoComb Chlamydia trachomatis IgG (ORGENICS Ltd.)  Ø»Ãá¹.ÇÙáõÝáý»ñÙ»Ýï³ÛÇÝ, ëÏñÇÝÇÝ·Ç Ñ³Ù³ñ;                                                          üáñÙ³ï. 36 Ã»ëï; êïáõ·íáÕ ÝÙáõß.  ³ñÛ³Ý ßÇ×áõÏ/åÉ³½Ù³/; Ð³ÝÓÝ»Éáõ å³ÑÇÝ åÇï³ÝÇáõÃÛ³Ý Å³ÙÏ»ïÇ 2/3 ³éÏ³ÛáõÃÛáõÝ; üÇñÙ³ÛÇÝ Ýß³ÝÇ ³éÏ³ÛáõÃÛáõÝÁ; ê»ñïÇýÇÏ³ï. ISO 9001; 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ä³Ñå³ÝÙ³Ý å³ÛÙ³ÝÝ»ñÁ 2-8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es-ES"/>
              </w:rPr>
              <w:t>0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C,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òÇïáÙ»·³ÉáíÇñáõëÇ  ù³Ý³Ï³Ï³Ý Ñ³ÛïÝ³µ»ñ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6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òÇïáÙ»·³ÉáíÇñáõëÇ  ù³Ý³Ï³Ï³Ý Ñ³ÛïÝ³µ»ñÙ³Ý Ã»ëï-Ñ³í³ù³Íáõ                                                                                                                   ImmunoComb CMV(ORGENICSLtd.) Ø»Ãá¹.ÇÙáõÝáý»ñÙ»Ýï³ÛÇÝ, ëÏñÇÝÇÝ·Ç Ñ³Ù³ñ;                                                          üáñÙ³ï. 36 Ã»ëï; êïáõ·íáÕ ÝÙáõß. 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PSA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9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Արագ որոշման ձողիկներ, միանգամյա օգտագործմա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Արագ որոշման ձողիկներ, միանգամյա օգտագործման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Ð»å³ïÇï B íÇñáõëÇ ³ÝïÇ·»ÝÇ áñ³Ï³Ï³Ý Ñ³ÛïÝ³µ»ñ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6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7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Ð»å³ïÇï B íÇñáõëÇ ³ÝïÇ·»ÝÇ áñ³Ï³Ï³Ý Ñ³ÛïÝ³µ»ñÙ³Ý Ã»ëï-Ñ³í³ù³Íáõ                                                                 RapidSignal HBs Ag (ORGENICS Ltd.)Ø»Ãá¹.ÇÙáõÝáËñáÙ³ïá·ñ³ýÇ³, ëÏñÇÝÇÝ·Ç Ñ³Ù³ñ;                                                          üáñÙ³ï. 30 Ã»ëï; êïáõ·íáÕ ÝÙáõß. ³ñÛáõÝ,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Ð»å³ïÇï B íÇñáõëÇ ³ÝïÇ·»ÝÇ áñ³Ï³Ï³Ý Ñ³ÛïÝ³µ»ñÙ³Ý Ã»ëï-Ñ³í³ù³Íáõ                                                                 RapidSignal HBs Ag (ORGENICS Ltd.)Ø»Ãá¹.ÇÙáõÝáËñáÙ³ïá·ñ³ýÇ³, ëÏñÇÝÇÝ·Ç Ñ³Ù³ñ;                                                          üáñÙ³ï. 30 Ã»ëï; êïáõ·íáÕ ÝÙáõß. ³ñÛáõÝ,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ºéùÉáñù³ó³Ë³ÃÃ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շշիկ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0շշիկ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Եռքլորքացախաթթու TCA (Delta Ltd.)                                                         üáñÙ³ï. 1x120 ÙÉ;                                                             Ð³ÝÓÝ»Éáõ å³ÑÇÝ åÇï³ÝÇáõÃÛ³Ý Å³ÙÏ»ïÇ 2/</w:t>
            </w: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3 ³éÏ³ÛáõÃÛáõÝ; üÇñÙ³ÛÇÝ Ýß³ÝÇ ³éÏ³ÛáõÃÛáõÝÁ; ê»ñïÇýÇÏ³ï. ISO 9001; ä³Ñå³ÝÙ³Ý å³ÛÙ³ÝÝ»ñÁ 15-25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ºé·ÉÇó»ñÇ¹Ý»ñ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2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12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ºé·ÉÇó»ñÇ¹Ý»ñÇ áñáßÙ³Ý Ã»ëï-Ñ³í³ù³Íáõ                               Trigl-col   Ø»Ãá¹. ýáïáÏáÉáñÇÙ»ïñÇÏ; 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ºé·ÉÇó»ñÇ¹Ý»ñÇ áñáßÙ³Ý Ã»ëï-Ñ³í³ù³Íáõ                               Trigl-col   Ø»Ãá¹. ýáïáÏáÉáñÇÙ»ïñÇÏ;  üáñÙ³ï. 2x10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2-8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lang w:val="es-ES"/>
              </w:rPr>
              <w:t>Î³ÉóÇáõÙÇ áñáßÙ³Ý Ã»ëï-Ñ³í³ù³Íá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00</w:t>
            </w:r>
            <w:r>
              <w:rPr>
                <w:rFonts w:cs="Arial Armenian" w:ascii="Arial AMU" w:hAnsi="Arial AMU"/>
                <w:color w:val="000000"/>
                <w:sz w:val="18"/>
                <w:szCs w:val="18"/>
              </w:rPr>
              <w:t xml:space="preserve">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Î³ÉóÇáõÙÇ áñáßÙ³Ý Ã»ëï-Ñ³í³ù³Íáõ                                                           Calc-col   Ø»Ãá¹: ýáïáÏáÉáñÇÙ»ïñÇÏ; üáñÙ³ï. 2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>Î³ÉóÇáõÙÇ áñáßÙ³Ý Ã»ëï-Ñ³í³ù³Íáõ                                                           Calc-col   Ø»Ãá¹: ýáïáÏáÉáñÇÙ»ïñÇÏ; üáñÙ³ï. 2x50ÙÉ; êïáõ·íáÕ ÝÙáõß. ³ñÛ³Ý ßÇ×áõÏ/åÉ³½Ù³/; Ð³ÝÓÝ»Éáõ å³ÑÇÝ åÇï³ÝÇáõÃÛ³Ý Å³ÙÏ»ïÇ 2/3 ³éÏ³ÛáõÃÛáõÝ; üÇñÙ³ÛÇÝ Ýß³ÝÇ ³éÏ³ÛáõÃÛáõÝÁ; ê»ñïÇýÇÏ³ï. ISO 9001; ä³Ñå³ÝÙ³Ý å³ÛÙ³ÝÝ»ñÁ 15-300C, For In Vitro Diagnostic only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6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Իմերսիոն յուղ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Շշիկ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շշիկ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9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Տիպ-A –կլասիկ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շշիկը -100մլ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Տիպ-A –կլասիկ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շշիկը -100մլ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Սուլֆոսալիցիլաթթո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Գրա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0գ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Սպիտակ փոշ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38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Լիմոնաթթվային նատրիում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Գրա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0գ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Սպիտակ փոշ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Սպիտակ փոշի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MU" w:ascii="Arial AMU" w:hAnsi="Arial AMU"/>
                <w:sz w:val="20"/>
              </w:rPr>
              <w:t>3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Գլիցերին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Շշիկ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6շշիկ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7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գ, շշի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0գ, շշիկ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Սպիրտ 96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Հա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0լ /500մլ-մգ ֆլակոնով/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2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Բժշկական սպիրտ 96%  500 մլ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Անտիբիոտիկների դիսկե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Տուփ</w:t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10 տուփ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2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Ստվարաթղթից պատրաստված դիսկեր են , որոնք ներծծված են անտիբիոտիկների ստանդարտ լուծույթներով :Անտիբիոտիկների ֆլակոններում լցված են սիլիկոգենի սպիտակ կամ վարդագույն , երկնագույն հատիկներ խոնավությունից պաշտպանելու համար , 1տուփում 100 հատ դիս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Ստվարաթղթից պատրաստված դիսկեր են , որոնք ներծծված են անտիբիոտիկների ստանդարտ լուծույթներով :Անտիբիոտիկների ֆլակոններում լցված են սիլիկոգենի սպիտակ կամ վարդագույն , երկնագույն հատիկներ խոնավությունից պաշտպանելու համար , 1տուփում 100 հատ դիսկ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ՁԻԱՀ-ի սկրինինգ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40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Արագ որոշման ձողիկներ միանգամյա օգտագործման արյան շիճուկու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Երևակիչ 15 մ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Հա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 հա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Ամրացուցիչ 15 մ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Հա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2 հա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Կատամին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Լիտր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6լ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CL-ISO  Սերտիֆիկատ ԳՈՍՏ</w:t>
            </w:r>
          </w:p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MU" w:ascii="Arial AMU" w:hAnsi="Arial AMU"/>
                <w:sz w:val="20"/>
              </w:rPr>
              <w:t>46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Մեգաբակ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Հա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3հա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Երկնագու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կիտրո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րզ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լուծույ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  <w:r>
              <w:rPr>
                <w:rFonts w:cs="Arial AMU" w:ascii="Arial AMU" w:hAnsi="Arial AMU"/>
                <w:sz w:val="18"/>
                <w:szCs w:val="18"/>
              </w:rPr>
              <w:t>Որպե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կտի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յու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րունակում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է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9,75% </w:t>
            </w:r>
            <w:r>
              <w:rPr>
                <w:rFonts w:cs="Arial AMU" w:ascii="Arial AMU" w:hAnsi="Arial AMU"/>
                <w:sz w:val="18"/>
                <w:szCs w:val="18"/>
              </w:rPr>
              <w:t>դիդեցիլդ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-</w:t>
            </w:r>
            <w:r>
              <w:rPr>
                <w:rFonts w:cs="Arial AMU" w:ascii="Arial AMU" w:hAnsi="Arial AMU"/>
                <w:sz w:val="18"/>
                <w:szCs w:val="18"/>
              </w:rPr>
              <w:t>մեթիլամոնիում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լորի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1% </w:t>
            </w:r>
            <w:r>
              <w:rPr>
                <w:rFonts w:cs="Arial AMU" w:ascii="Arial AMU" w:hAnsi="Arial AMU"/>
                <w:sz w:val="18"/>
                <w:szCs w:val="18"/>
              </w:rPr>
              <w:t>պոլիհեքսամե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-</w:t>
            </w:r>
            <w:r>
              <w:rPr>
                <w:rFonts w:cs="Arial AMU" w:ascii="Arial AMU" w:hAnsi="Arial AMU"/>
                <w:sz w:val="18"/>
                <w:szCs w:val="18"/>
              </w:rPr>
              <w:t>թիլենգուանիդ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ինչպե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ա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գործառն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բաղադրիչնե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8"/>
                <w:szCs w:val="18"/>
              </w:rPr>
              <w:t>Կոռոզիայ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ինհիբատո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ներկանյու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յ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վելյա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յութե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միջոց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pH-</w:t>
            </w:r>
            <w:r>
              <w:rPr>
                <w:rFonts w:cs="Arial AMU" w:ascii="Arial AMU" w:hAnsi="Arial AMU"/>
                <w:sz w:val="18"/>
                <w:szCs w:val="18"/>
              </w:rPr>
              <w:t>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6,3-7,7 : 1</w:t>
            </w:r>
            <w:r>
              <w:rPr>
                <w:rFonts w:cs="Arial AMU" w:ascii="Arial AMU" w:hAnsi="Arial AMU"/>
                <w:sz w:val="18"/>
                <w:szCs w:val="18"/>
              </w:rPr>
              <w:t>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ոլիէթիլեն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շշիկն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Երկնագու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կիտրո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րզ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լուծույ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  <w:r>
              <w:rPr>
                <w:rFonts w:cs="Arial AMU" w:ascii="Arial AMU" w:hAnsi="Arial AMU"/>
                <w:sz w:val="18"/>
                <w:szCs w:val="18"/>
              </w:rPr>
              <w:t>Որպե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կտի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յու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րունակում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է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9,75% </w:t>
            </w:r>
            <w:r>
              <w:rPr>
                <w:rFonts w:cs="Arial AMU" w:ascii="Arial AMU" w:hAnsi="Arial AMU"/>
                <w:sz w:val="18"/>
                <w:szCs w:val="18"/>
              </w:rPr>
              <w:t>դիդեցիլդ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-</w:t>
            </w:r>
            <w:r>
              <w:rPr>
                <w:rFonts w:cs="Arial AMU" w:ascii="Arial AMU" w:hAnsi="Arial AMU"/>
                <w:sz w:val="18"/>
                <w:szCs w:val="18"/>
              </w:rPr>
              <w:t>մեթիլամոնիում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լորի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1% </w:t>
            </w:r>
            <w:r>
              <w:rPr>
                <w:rFonts w:cs="Arial AMU" w:ascii="Arial AMU" w:hAnsi="Arial AMU"/>
                <w:sz w:val="18"/>
                <w:szCs w:val="18"/>
              </w:rPr>
              <w:t>պոլիհեքսամե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-</w:t>
            </w:r>
            <w:r>
              <w:rPr>
                <w:rFonts w:cs="Arial AMU" w:ascii="Arial AMU" w:hAnsi="Arial AMU"/>
                <w:sz w:val="18"/>
                <w:szCs w:val="18"/>
              </w:rPr>
              <w:t>թիլենգուանիդ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ինչպե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ա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գործառն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բաղադրիչնե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8"/>
                <w:szCs w:val="18"/>
              </w:rPr>
              <w:t>Կոռոզիայ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ինհիբատո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ներկանյու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յ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վելյա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յութե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միջոց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pH-</w:t>
            </w:r>
            <w:r>
              <w:rPr>
                <w:rFonts w:cs="Arial AMU" w:ascii="Arial AMU" w:hAnsi="Arial AMU"/>
                <w:sz w:val="18"/>
                <w:szCs w:val="18"/>
              </w:rPr>
              <w:t>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6,3-7,7 : 1</w:t>
            </w:r>
            <w:r>
              <w:rPr>
                <w:rFonts w:cs="Arial AMU" w:ascii="Arial AMU" w:hAnsi="Arial AMU"/>
                <w:sz w:val="18"/>
                <w:szCs w:val="18"/>
              </w:rPr>
              <w:t>լ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ոլիէթիլեն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շշիկն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7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  <w:lang w:val="es-ES"/>
              </w:rPr>
            </w:pPr>
            <w:r>
              <w:rPr>
                <w:rFonts w:cs="Arial" w:ascii="Arial AMU" w:hAnsi="Arial AMU"/>
                <w:sz w:val="20"/>
                <w:lang w:val="es-ES"/>
              </w:rPr>
              <w:t>Հեպատիտ C վիրուսի անտիգենի թեստ-հավաքածո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MU" w:hAnsi="Arial AMU"/>
                <w:color w:val="000000"/>
                <w:sz w:val="20"/>
                <w:lang w:val="es-ES"/>
              </w:rPr>
              <w:t>Թեստ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50 թեստ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1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  <w:t>Արագ որոշման ձողիկներ միանգամյա օգտագործման արյան շիճուկու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MU" w:hAnsi="Arial AMU" w:cs="Arial"/>
                <w:sz w:val="18"/>
                <w:szCs w:val="18"/>
                <w:lang w:val="es-ES"/>
              </w:rPr>
            </w:pPr>
            <w:r>
              <w:rPr>
                <w:rFonts w:cs="Arial" w:ascii="Arial AMU" w:hAnsi="Arial AMU"/>
                <w:sz w:val="18"/>
                <w:szCs w:val="18"/>
                <w:lang w:val="es-ES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126"/>
              <w:gridCol w:w="1418"/>
              <w:gridCol w:w="1559"/>
              <w:gridCol w:w="1276"/>
              <w:gridCol w:w="850"/>
              <w:gridCol w:w="1418"/>
              <w:gridCol w:w="1276"/>
            </w:tblGrid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6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6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5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4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6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8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5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6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0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096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4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2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8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84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24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9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92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91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91,6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3,3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6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2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4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5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gt;&gt;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5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5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gt;&gt;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gt;&gt;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9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gt;&gt;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6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5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gt;&gt;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9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4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Arial AMU" w:hAnsi="Arial AMU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uto" w:line="276"/>
              <w:ind w:firstLine="630"/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Ընդուն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իտությու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քան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7,10,13,12-14,19,20,27,28,33,37,40,42,47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յտ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զմակերպություն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չափ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ւստ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նձնաժողով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րոշ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uto" w:line="276"/>
              <w:ind w:firstLine="630"/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ռավարությ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թիվ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68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ործընթաց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զմակերպմ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րգ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44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af-ZA"/>
              </w:rPr>
              <w:t>5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աս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բ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ենթակետ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վեր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ղթող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րոշելու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ասեցն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յտ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հատմ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իստ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առաջարկ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վազեցմ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պայմաններ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բավարարող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իաժամանակյա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բանակցություննե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վարելու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իստ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րավիր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ս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դեկտեմբ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5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ժամ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0:00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բանակցություն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վարմա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ժամանակ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սահման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5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րոպե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Սահմանված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ժամկետում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ո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առաջարկ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երկայացվ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Վիոլա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ողմից՝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7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չափաբաժն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1500 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ո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առաջարկներ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չե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ներկայացվել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&gt;Վիոլա&gt;&gt; ՍՊԸ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մա&gt;&gt; ՍՊԸ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Խաչ պար &gt;&gt; ՍՊԸ-ի կ ո ղ մ ի ց ՝ 45,46-ր դ, &lt;&lt;Թագ Հ է մ &gt;&gt; ՍՊԸ-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 ո ղ մ ի ց ՝ 15-18,25-27,36,38,40,41,45-ր դ, &lt;&lt;Մե դ տե ո խս ե ր վ ի ս &gt;&gt; ՍՊԸ-ի կ ո ղ մ ի ց ՝ 16,18,&lt;&lt;Վի ո լ ա&gt;&gt;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Ը-ի կ ո ղ մ ի ց 21-24-ր դ,&lt;&lt; Լ ե յ կ ո ալ ե ք ս &gt;&gt; ՍՊԸ-ի կ ո մ ղ ի ց ՝ 39-ր դ,40-ր դ չ ափաբ աժ ի ն ն ե ր ո ւ 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 շ վ ած ապր ան ք ն ե ր ը հ ան դ ի ս ան ո ւ մ ե ն Եվ ր աս ի ակ ան տն տե ս ակ ան մ ի ո ւ թյ ան ան դ ա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 ր կ ր ն ե ր ի ար տադ ր ո ւ թյ ան ապր ան ք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1.20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,3-9,11,12,21-24,32,34,35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Վիոլ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9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3,44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Ֆարմեգու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66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4,17,18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Ռոմ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,29,31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Դելտա&gt;&gt; 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4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26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9,46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ԼԵՅԿՈԱԼԵՔՍ&gt;&gt; 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5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19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5,16,25,26,36,38,41,45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Թագ-Հէմ&gt;&gt; ՍՊ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6-ՇՀԱՊՁԲ-15/15</w:t>
            </w:r>
            <w:r>
              <w:rPr>
                <w:rFonts w:cs="GHEA Grapalat" w:ascii="GHEA Grapalat" w:hAnsi="GHEA Grapalat"/>
                <w:sz w:val="18"/>
                <w:szCs w:val="18"/>
              </w:rPr>
              <w:t>-6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1.201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6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,3-9,11,12,21-24,32,34,3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Վիոլ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Ավան,Աճառյան փ/2-րդ նրբ.թիվ 3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szpharma@yahoo.com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1570001092880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08010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3,4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Ֆարմեգու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սցե՝ ք. Աշտարակ, Նարեկացու 192/1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farmegus@rambler.ru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նկ՝ 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/Հ 001-083153-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4514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7,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Ռոմ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րզումանյան 19շ., բն. 67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taggem@mail.ru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ՏԲ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ն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ՓԲ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անդարյ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16047808168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123258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,29,3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Դելտա&gt;&gt; 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 ք. ք. Երևան, Կոմիտասի պող. 49/4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diaserv@arminco.com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Բանկ՝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9300467005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  <w:t>ՀՎՀՀ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 000049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9,4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ԼԵՅԿՈԱԼԵՔՍ&gt;&gt; 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Արմավիր, Սայաթ-Նովա փող, 33տ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leykoalex@gmail.com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Ինեկոբան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50022238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44148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5,16,25,26,36,38,41,4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Թագ-Հէմ&gt;&gt; ՍՊԸ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ք. Երևան, Ավան, Չարենց թաղ., 16/46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romallc@mail.ru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րարատբան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1510003864590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0459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3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 10,13,14,19,20,27,28,33,37,40,42,4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նքվ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3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6-05-26T09:43:00Z</cp:lastPrinted>
  <dcterms:modified xsi:type="dcterms:W3CDTF">2017-01-23T12:28:00Z</dcterms:modified>
  <cp:revision>204</cp:revision>
  <dc:subject/>
  <dc:title>                                        Ð²Úî²ð²ðàôÂÚàôÜ ´²ò  ÀÜÂ²ò²Î²ðàì  ÜàôØ   Î²î²ðºÈàô  Ø²êÆÜ</dc:title>
</cp:coreProperties>
</file>