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ՇԲՕ-ՇՀԾՁԲ-17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Շտապբուժօգնություն» ՓԲԸ-ն, որը գտնվում է ք.Երևան, Ձորափի 40 հասցեում, ստորև ներկայացնում է № «ՇԲՕ-ՇՀԾՁԲ-17/3» ծածկագրով կազմակերպված ընթացակարգի արդյունքում կնքված պայմանագրի /երի/ մասին տեղեկատվությունը։</w:t>
      </w:r>
    </w:p>
    <w:tbl>
      <w:tblPr>
        <w:tblW w:w="108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"/>
        <w:gridCol w:w="98"/>
        <w:gridCol w:w="90"/>
        <w:gridCol w:w="21"/>
        <w:gridCol w:w="288"/>
        <w:gridCol w:w="861"/>
        <w:gridCol w:w="212"/>
        <w:gridCol w:w="31"/>
        <w:gridCol w:w="117"/>
        <w:gridCol w:w="615"/>
        <w:gridCol w:w="15"/>
        <w:gridCol w:w="250"/>
        <w:gridCol w:w="20"/>
        <w:gridCol w:w="101"/>
        <w:gridCol w:w="169"/>
        <w:gridCol w:w="90"/>
        <w:gridCol w:w="90"/>
        <w:gridCol w:w="262"/>
        <w:gridCol w:w="277"/>
        <w:gridCol w:w="91"/>
        <w:gridCol w:w="90"/>
        <w:gridCol w:w="7"/>
        <w:gridCol w:w="128"/>
        <w:gridCol w:w="585"/>
        <w:gridCol w:w="270"/>
        <w:gridCol w:w="310"/>
        <w:gridCol w:w="100"/>
        <w:gridCol w:w="130"/>
        <w:gridCol w:w="99"/>
        <w:gridCol w:w="161"/>
        <w:gridCol w:w="235"/>
        <w:gridCol w:w="45"/>
        <w:gridCol w:w="56"/>
        <w:gridCol w:w="258"/>
        <w:gridCol w:w="86"/>
        <w:gridCol w:w="470"/>
        <w:gridCol w:w="30"/>
        <w:gridCol w:w="80"/>
        <w:gridCol w:w="10"/>
        <w:gridCol w:w="373"/>
        <w:gridCol w:w="233"/>
        <w:gridCol w:w="193"/>
        <w:gridCol w:w="11"/>
        <w:gridCol w:w="165"/>
        <w:gridCol w:w="15"/>
        <w:gridCol w:w="530"/>
        <w:gridCol w:w="100"/>
        <w:gridCol w:w="246"/>
        <w:gridCol w:w="120"/>
        <w:gridCol w:w="434"/>
        <w:gridCol w:w="870"/>
      </w:tblGrid>
      <w:tr>
        <w:trPr>
          <w:trHeight w:val="146" w:hRule="atLeast"/>
        </w:trPr>
        <w:tc>
          <w:tcPr>
            <w:tcW w:w="108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(տեխնիկական բնութագիր) </w:t>
            </w:r>
          </w:p>
        </w:tc>
        <w:tc>
          <w:tcPr>
            <w:tcW w:w="230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ւր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ւր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ուժսարքավորումների տեխ.սպասարկման և վերանորոգման ծառայություննե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ամիս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2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00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000000</w:t>
            </w:r>
          </w:p>
        </w:tc>
        <w:tc>
          <w:tcPr>
            <w:tcW w:w="42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4"/>
                <w:szCs w:val="14"/>
                <w:u w:val="single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u w:val="single"/>
              </w:rPr>
              <w:t>Սպասարկման ենթակա բուժսարքավորումների անվանումները.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Դեֆիբրիլյատոր – 14 հատ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Էլեկտրոսրտագիր սարքեր /ԷՍԳ/ - 39 հատ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Դիտարկման և հսկման մոնիտորներ – 10 հատ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Արտածծման և ինֆուզիոն պոմպեր – 45 հատ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 xml:space="preserve">- Ճնշաչափիչ գործիքներ, շարժական – 35 հատ 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Հիվանդի տեղափոխման պատգարակներ և սայլակներ- 78 հատ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Արտաքին լուսային և ձայնային ազդանշանային համակարգ–35հատ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Բժշկական խցիկի էլեկտրասնուցման համակարգ  –35հատ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Բժշկական խցիկի լուսավորման և օդափոխության համակարգ –35հատ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Թոքերի արհեստական շնչառության</w:t>
            </w:r>
            <w:r>
              <w:rPr>
                <w:rFonts w:cs="TimesArmenianPSMT;Times New Roman" w:ascii="GHEA Grapalat" w:hAnsi="GHEA Grapalat"/>
                <w:sz w:val="12"/>
                <w:szCs w:val="12"/>
                <w:lang w:val="hy-AM"/>
              </w:rPr>
              <w:t xml:space="preserve"> ս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>արք</w:t>
            </w:r>
            <w:r>
              <w:rPr>
                <w:rFonts w:cs="TimesArmenianPSMT;Times New Roma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 xml:space="preserve"> –10հատ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Թթվածնի շարժական բալոն ռեդուկտորով –105հատ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Բժշկական խցիկի կահույք –35հատ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Հավաքածու առաջին բուժ.օգնության –35հատ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4"/>
                <w:szCs w:val="14"/>
                <w:u w:val="single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u w:val="single"/>
              </w:rPr>
              <w:t>Վերանորոգման ենթակա բուժսարքավորումների հանգույցների և դետալների անվանումները.</w:t>
            </w:r>
          </w:p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*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hy-AM"/>
              </w:rPr>
              <w:t>Դեֆիբրիլյատոր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կուտակիչ հանգույց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էլեկտրասնուցման հանգույց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ահազանգման հանգույց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մոնիտորային հանգույց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աշխատանքային էլեկտրոդ.</w:t>
            </w:r>
            <w:r>
              <w:rPr>
                <w:rFonts w:cs="TimesArmenianPSMT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>ակտիվ և պասիվ</w:t>
            </w:r>
          </w:p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*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 xml:space="preserve"> Էլեկտրոսրտագիր սարքեր /ԷՍԳ/.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կենսապոտենցիալ. Ուժեղարար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գրանցող գալվանոմետր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այցելուի մալուխ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էլեկտրոդներ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կուտակիչ հանգույց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էլեկտրասնուցման հանգույց</w:t>
            </w:r>
          </w:p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*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 xml:space="preserve"> Դիտարկման և հսկման մոնիտորներ.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այցելուի մալուխ տվիչներով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աշխատանքային ուժեղարար հանգույց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մոնիտորային համակարգ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էլեկտրասնուցման հանգույց</w:t>
            </w:r>
          </w:p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*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 xml:space="preserve"> Արտածծման և ինֆուզիոն պոմպեր.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ռետինե խողովակներ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աշխատանքային խցիկ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հետադարձ փական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ռեդուկտոր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դիմակ</w:t>
            </w:r>
          </w:p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*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 xml:space="preserve"> Ճնշաչափիչ գործիքներ, շարժական.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թևակապ ռետինե խցիկ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ճնշաչափ մոնոմետր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օդամուղ պոմպ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մեմբրանային ընկալուչ</w:t>
            </w:r>
          </w:p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*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 xml:space="preserve"> Հիվանդի տեղափոխման պատգարակներ և սայլակներ.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հենաձողեր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բրեզենտե հորիզոնական պանելներ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հենակալ ոտքեր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անվակներ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այլ մետաղյա կոնստրուկց</w:t>
            </w:r>
          </w:p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*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 xml:space="preserve"> Արտաքին լուսային և ձայնային ազդանշանային համակարգ.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հալոգենային լամպեր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միկրոշարժիչներ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ուժեղարար հանգույց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բարձրաձայն ահազանգման հանգույց /սիրենա/</w:t>
            </w:r>
          </w:p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hy-AM"/>
              </w:rPr>
              <w:t>*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Բժշկական խցիկի էլեկտրասնուցման համակարգ.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փոխարկիչ հանգույց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էլեկտրասնուցման հանգույց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էլեկտրական մալուխներ</w:t>
            </w:r>
          </w:p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*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 xml:space="preserve"> Բժշկական խցիկի լուսավորման և օդափոխության համակարգ.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հալոգենային լամպեր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փոխանջատիչներ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անդրադարձիչներ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էլեկտրական հովհարներ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սառեցման հանգույց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մալուխներ</w:t>
            </w:r>
          </w:p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*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 xml:space="preserve"> Թոքերի արհեստական շնչառությա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hy-AM"/>
              </w:rPr>
              <w:t xml:space="preserve"> ս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արք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hy-AM"/>
              </w:rPr>
              <w:t>-  ռետինե խողովակներ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hy-AM"/>
              </w:rPr>
              <w:t>- աշխատանքային խցիկ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hy-AM"/>
              </w:rPr>
              <w:t>- հետադարձ փական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hy-AM"/>
              </w:rPr>
              <w:t>- ռեդուկտոր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hy-AM"/>
              </w:rPr>
              <w:t>- դիմակ</w:t>
            </w:r>
          </w:p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*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 xml:space="preserve"> Թթվածնի շարժական բալոն ռեդուկտորով</w:t>
            </w:r>
          </w:p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hy-AM"/>
              </w:rPr>
              <w:t>*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 xml:space="preserve"> Բժշկական խցիկի կահույք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hy-AM"/>
              </w:rPr>
              <w:t>*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 xml:space="preserve"> Հավաքածու առաջին բուժ.օգնության</w:t>
            </w:r>
          </w:p>
        </w:tc>
      </w:tr>
      <w:tr>
        <w:trPr>
          <w:trHeight w:val="169" w:hRule="atLeast"/>
        </w:trPr>
        <w:tc>
          <w:tcPr>
            <w:tcW w:w="108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հոդված 17, կետ 4</w:t>
            </w:r>
          </w:p>
        </w:tc>
      </w:tr>
      <w:tr>
        <w:trPr>
          <w:trHeight w:val="196" w:hRule="atLeast"/>
        </w:trPr>
        <w:tc>
          <w:tcPr>
            <w:tcW w:w="108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</w:t>
            </w:r>
            <w:r>
              <w:rPr>
                <w:rFonts w:cs="GHEA Grapalat" w:ascii="GHEA Grapalat" w:hAnsi="GHEA Grapalat"/>
                <w:sz w:val="14"/>
                <w:szCs w:val="14"/>
              </w:rPr>
              <w:t>/12/2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00" w:type="dxa"/>
            <w:gridSpan w:val="27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2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00" w:type="dxa"/>
            <w:gridSpan w:val="27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0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0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0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1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96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ռիփսիմե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Ձ և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դսերվի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 կոնսորցիում</w:t>
            </w:r>
          </w:p>
        </w:tc>
        <w:tc>
          <w:tcPr>
            <w:tcW w:w="12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48333.33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48333.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966.67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966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center" w:pos="1287" w:leader="none"/>
                <w:tab w:val="right" w:pos="2574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9800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center" w:pos="1287" w:leader="none"/>
                <w:tab w:val="right" w:pos="2574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98000</w:t>
            </w:r>
          </w:p>
        </w:tc>
      </w:tr>
      <w:tr>
        <w:trPr>
          <w:trHeight w:val="290" w:hRule="atLeast"/>
        </w:trPr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08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8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2313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313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7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169" w:hRule="atLeast"/>
        </w:trPr>
        <w:tc>
          <w:tcPr>
            <w:tcW w:w="108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45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/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2016թ.</w:t>
            </w:r>
          </w:p>
        </w:tc>
      </w:tr>
      <w:tr>
        <w:trPr>
          <w:trHeight w:val="92" w:hRule="atLeast"/>
        </w:trPr>
        <w:tc>
          <w:tcPr>
            <w:tcW w:w="450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0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ի կիրառվել</w:t>
            </w:r>
          </w:p>
        </w:tc>
      </w:tr>
      <w:tr>
        <w:trPr>
          <w:trHeight w:val="344" w:hRule="atLeast"/>
        </w:trPr>
        <w:tc>
          <w:tcPr>
            <w:tcW w:w="45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/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2016թ.</w:t>
            </w:r>
          </w:p>
        </w:tc>
      </w:tr>
      <w:tr>
        <w:trPr>
          <w:trHeight w:val="344" w:hRule="atLeast"/>
        </w:trPr>
        <w:tc>
          <w:tcPr>
            <w:tcW w:w="45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/12/2016թ.</w:t>
            </w:r>
          </w:p>
        </w:tc>
      </w:tr>
      <w:tr>
        <w:trPr>
          <w:trHeight w:val="344" w:hRule="atLeast"/>
        </w:trPr>
        <w:tc>
          <w:tcPr>
            <w:tcW w:w="45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/12/2016թ.</w:t>
            </w:r>
          </w:p>
        </w:tc>
      </w:tr>
      <w:tr>
        <w:trPr>
          <w:trHeight w:val="160" w:hRule="atLeast"/>
        </w:trPr>
        <w:tc>
          <w:tcPr>
            <w:tcW w:w="108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88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1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ռիփսիմե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Ձ և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դսերվի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 կոնսորցիում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AT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</w:rPr>
              <w:t>Ծ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  <w:lang w:val="de-AT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/12/2016թ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/12/2017թ.</w:t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000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0000</w:t>
            </w:r>
          </w:p>
        </w:tc>
      </w:tr>
      <w:tr>
        <w:trPr>
          <w:trHeight w:val="150" w:hRule="atLeast"/>
        </w:trPr>
        <w:tc>
          <w:tcPr>
            <w:tcW w:w="108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նի համարը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ռիփսիմե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Ձ և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դսերվի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 կոնսորցիում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րարատի մարզ, գ.Այգեստան, Խանջյան 88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medservice@gmail.com</w:t>
              </w:r>
            </w:hyperlink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եկո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ՓԲԸ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050422295131001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4228699</w:t>
            </w:r>
          </w:p>
        </w:tc>
      </w:tr>
      <w:tr>
        <w:trPr>
          <w:trHeight w:val="88" w:hRule="atLeast"/>
        </w:trPr>
        <w:tc>
          <w:tcPr>
            <w:tcW w:w="108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3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4" w:hRule="atLeast"/>
        </w:trPr>
        <w:tc>
          <w:tcPr>
            <w:tcW w:w="108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3/12/2016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-ին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ՀԾՁԲ-17/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ծածկագրով հրավերը էլեկտրոնային եղանակով՝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carayutyun-15-9@shh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սցեով, ուղարկվել է «Գնումների մասին» օրենքի 16-րդ հոդվածի 1-ին մասի 3-րդ կետի «ա» ենթակետի համաձայն հրապարակված շրջանակային համաձայնագրեր կնքած մասնակիցներին, ինչպես նա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սահմանված կարգով հրապարա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կայքում:</w:t>
            </w:r>
          </w:p>
        </w:tc>
      </w:tr>
      <w:tr>
        <w:trPr>
          <w:trHeight w:val="115" w:hRule="atLeast"/>
        </w:trPr>
        <w:tc>
          <w:tcPr>
            <w:tcW w:w="108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 չեն հայտնաբերվել</w:t>
            </w:r>
          </w:p>
        </w:tc>
      </w:tr>
      <w:tr>
        <w:trPr>
          <w:trHeight w:val="54" w:hRule="atLeast"/>
        </w:trPr>
        <w:tc>
          <w:tcPr>
            <w:tcW w:w="108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54" w:hRule="atLeast"/>
        </w:trPr>
        <w:tc>
          <w:tcPr>
            <w:tcW w:w="108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33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8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3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69" w:hRule="atLeast"/>
        </w:trPr>
        <w:tc>
          <w:tcPr>
            <w:tcW w:w="3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Սարգսյան</w:t>
            </w:r>
          </w:p>
        </w:tc>
        <w:tc>
          <w:tcPr>
            <w:tcW w:w="383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 53-72-41</w:t>
            </w:r>
          </w:p>
        </w:tc>
        <w:tc>
          <w:tcPr>
            <w:tcW w:w="3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emergency103@gmail.co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«Շտապբուժօգնություն» ՓԲԸ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service@gmail.com" TargetMode="External"/><Relationship Id="rId3" Type="http://schemas.openxmlformats.org/officeDocument/2006/relationships/hyperlink" Target="mailto:carayutyun-15-9@shh.gnumner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emergency103@gmail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HTAP BUJ OGNUTYUN</cp:lastModifiedBy>
  <cp:lastPrinted>2016-01-19T12:10:00Z</cp:lastPrinted>
  <dcterms:modified xsi:type="dcterms:W3CDTF">2017-01-20T11:23:00Z</dcterms:modified>
  <cp:revision>188</cp:revision>
  <dc:subject/>
  <dc:title>                                        Ð²Úî²ð²ðàôÂÚàôÜ ´²ò  ÀÜÂ²ò²Î²ðàì  ÜàôØ   Î²î²ðºÈàô  Ø²êÆÜ</dc:title>
</cp:coreProperties>
</file>