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 Լ.Հովհաննիսյանի անվան &lt;&lt;Սրտաբանության գիտահետազոտական ինստիտուտ&gt;&gt; ՓԲԸ-ն, որը գտնվում է Ք. Երևան, Պ.Սևակ 5 հասցեում, ստորև ներկայացնում է ՍԳԻ-16/3-ՇՀԱՊՁԲ-15/16  ծածկագրով շրջանակային համաձայնագրերի միջոցով գնում կատարելու  ընթացակարգի արդյունքում 2016թ-ի հունիսի 16-ին կնքված N ՍԳԻ-16/3-ՇՀԱՊՁԲ-15/16-2  գնման պայմանագրում /Այսուհետ՝ Պայմանագիր/ 2017թ-ի հունվարի 23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</w:r>
      <w:r>
        <w:rPr>
          <w:rFonts w:cs="Sylfaen" w:ascii="GHEA Grapalat" w:hAnsi="GHEA Grapalat"/>
          <w:b w:val="false"/>
          <w:u w:val="none"/>
          <w:lang w:val="en-US"/>
        </w:rPr>
        <w:t>Հավելյալ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ձեռքբեր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նհրաժեշտությու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af-ZA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es-ES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1 49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6-12-29T14:40:00Z</cp:lastPrinted>
  <dcterms:modified xsi:type="dcterms:W3CDTF">2017-01-23T13:23:00Z</dcterms:modified>
  <cp:revision>39</cp:revision>
  <dc:subject/>
  <dc:title>Ð²Úî²ð²ðàôÂÚàôÜ ´²ò  ÀÜÂ²ò²Î²ðàì  ÜàôØ   Î²î²ðºÈàô  Ø²êÆÜ</dc:title>
</cp:coreProperties>
</file>