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251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20 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 xml:space="preserve"> ԱՐԱՐԱՏԻ ԳՅՈՒՂԱՏՆՏԵՍՈՒԹՅԱՆ ԱՋԱԿՑՈՒԹՅԱՆ ՄԱՐԶԱՅԻՆ ԿԵՆՏՐՈՆ</w:t>
      </w:r>
      <w:r>
        <w:rPr>
          <w:rFonts w:cs="Sylfaen" w:ascii="GHEA Grapalat" w:hAnsi="GHEA Grapalat"/>
          <w:szCs w:val="24"/>
          <w:lang w:val="pt-BR"/>
        </w:rPr>
        <w:t xml:space="preserve">» ՓԲ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Գալստ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Արարատի մարզ, ք. Արարատ, Շահումյան 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ար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430000700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474300007000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1074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gamk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234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1084, (077) 444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>. Գալս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79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6-11-28T10:19:00Z</cp:lastPrinted>
  <dcterms:modified xsi:type="dcterms:W3CDTF">2017-01-23T13:58:00Z</dcterms:modified>
  <cp:revision>181</cp:revision>
  <dc:subject/>
  <dc:title/>
</cp:coreProperties>
</file>