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ՏԱՅՔԻ ԳՅՈՒՂԱՏՆՏԵՍՈՒԹՅԱՆ ԱՋԱԿՑՈՒԹՅԱՆ ՄԱՐԶԱՅԻՆ ԿԵՆՏՐՈՆ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Ա</w:t>
      </w:r>
      <w:r>
        <w:rPr>
          <w:rFonts w:cs="Sylfaen" w:ascii="GHEA Grapalat" w:hAnsi="GHEA Grapalat"/>
          <w:szCs w:val="24"/>
        </w:rPr>
        <w:t>. Խալաթ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Նոր գյուղ 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Կոտայ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410176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196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otayk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089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7-01-19T14:59:00Z</cp:lastPrinted>
  <dcterms:modified xsi:type="dcterms:W3CDTF">2017-01-23T13:58:00Z</dcterms:modified>
  <cp:revision>185</cp:revision>
  <dc:subject/>
  <dc:title/>
</cp:coreProperties>
</file>