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6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Ցոլակ Գևորգյան Վարդգեսի Ա/Ձ-ն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9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  <w:t>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Նազարբեկյան թ., 31 Ա 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2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47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solak_gevorg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3971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Ց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Gak</cp:lastModifiedBy>
  <cp:lastPrinted>2016-08-04T15:44:00Z</cp:lastPrinted>
  <dcterms:modified xsi:type="dcterms:W3CDTF">2017-01-23T14:12:00Z</dcterms:modified>
  <cp:revision>58</cp:revision>
  <dc:subject/>
  <dc:title/>
</cp:coreProperties>
</file>