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ԿՈՄՊՄԱՐԿԵՏ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. Ջուլ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Դավթաշեն, 4 թաղ. 2բ. Շ. 4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2106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29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Ջուլ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30T11:34:00Z</cp:lastPrinted>
  <dcterms:modified xsi:type="dcterms:W3CDTF">2017-01-23T14:22:00Z</dcterms:modified>
  <cp:revision>231</cp:revision>
  <dc:subject/>
  <dc:title/>
</cp:coreProperties>
</file>