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149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հուն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ԼԵԿՏՐՈՆ» ԲԲԸ-ն, ի դեմս Ընկերության տնօրեն Ս. Աբրահամ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422"/>
      </w:tblGrid>
      <w:tr>
        <w:trPr>
          <w:trHeight w:val="7446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hanging="262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Շարուրի 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473600088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18016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elektron_ojs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bookmarkEnd w:id="0"/>
            <w:r>
              <w:rPr>
                <w:rFonts w:cs="GHEA Grapalat" w:ascii="GHEA Grapalat" w:hAnsi="GHEA Grapalat"/>
                <w:szCs w:val="24"/>
                <w:lang w:val="hy-AM"/>
              </w:rPr>
              <w:t xml:space="preserve">104488,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09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31957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Ս. Աբրահ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ak</cp:lastModifiedBy>
  <cp:lastPrinted>2016-12-28T17:26:00Z</cp:lastPrinted>
  <dcterms:modified xsi:type="dcterms:W3CDTF">2017-01-23T14:26:00Z</dcterms:modified>
  <cp:revision>112</cp:revision>
  <dc:subject/>
  <dc:title/>
</cp:coreProperties>
</file>