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հունվարի  &lt;&lt;17 &lt;&lt;9/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ԳԼ-ՊԸ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 որը գտնվում է Գյուրջյան 10 հասցեում,</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Գյուրջյան 10 հասցեում ԲԿ-ի երկրորդ ջրագծի կառուցման շինարարական </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Գյուրջյան 10 հասցեով, փաստաթղթային ձևով մինչև սույն հայտարարության հրապարակմանը հաջորդող օրվանից հաշված &lt;&lt;7&gt;&gt;-րդ աշխատանքային օրվա ժամը &lt;&lt;11&gt;&gt;-ը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lt;&lt;Գյուրջյան 10&gt;&gt; հասցեում,  &lt;&lt;փետրվարի&gt;&gt; &lt;&lt;1&gt;&gt; -ին ժամը &lt;&lt;11&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ահիտ Ապրե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presyana@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հունվարի &gt;&gt;   &lt;&lt;</w:t>
      </w:r>
      <w:r>
        <w:rPr>
          <w:rFonts w:cs="Times Armenian" w:ascii="GHEA Grapalat" w:hAnsi="GHEA Grapalat"/>
          <w:i/>
          <w:sz w:val="22"/>
          <w:lang w:val="af-ZA"/>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9/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lt;&lt;Սուրբ Գրիգոր Լուսավորիչ ԲԿ&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gt;&gt;</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ԵՐԿՐՈՐԴ</w:t>
      </w:r>
      <w:r>
        <w:rPr>
          <w:rFonts w:cs="Sylfaen" w:ascii="GHEA Grapalat" w:hAnsi="GHEA Grapalat"/>
          <w:sz w:val="20"/>
          <w:szCs w:val="20"/>
          <w:lang w:val="af-ZA"/>
        </w:rPr>
        <w:t xml:space="preserve"> </w:t>
      </w:r>
      <w:r>
        <w:rPr>
          <w:rFonts w:cs="Sylfaen" w:ascii="GHEA Grapalat" w:hAnsi="GHEA Grapalat"/>
          <w:sz w:val="20"/>
          <w:szCs w:val="20"/>
        </w:rPr>
        <w:t>ՋՐԱԳԾ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gt;&gt;</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ԵՐԿՐՈՐԴ</w:t>
      </w:r>
      <w:r>
        <w:rPr>
          <w:rFonts w:cs="Sylfaen" w:ascii="GHEA Grapalat" w:hAnsi="GHEA Grapalat"/>
          <w:sz w:val="20"/>
          <w:szCs w:val="20"/>
          <w:lang w:val="af-ZA"/>
        </w:rPr>
        <w:t xml:space="preserve"> </w:t>
      </w:r>
      <w:r>
        <w:rPr>
          <w:rFonts w:cs="Sylfaen" w:ascii="GHEA Grapalat" w:hAnsi="GHEA Grapalat"/>
          <w:sz w:val="20"/>
          <w:szCs w:val="20"/>
        </w:rPr>
        <w:t>ՋՐԱԳԾ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lt;&lt;Սուրբ Գրիգոր Լուսավորիչ ԲԿ ՓԲԸ&gt;&gt;-ի (այսուհետև` Պատվիրատու)` կարիքների համար` &lt;&lt;ԲԿ-ի երկրորդ ջրագծի կառուցման շինարարական աշխատանքների&gt;&gt; ձեռքբերման նպատակով &lt;&lt;ՍԳԼ-ՊԸԱՇՁԲ-17/2&gt;&gt; ծածկագրով անցկացվող պարզեցված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szCs w:val="24"/>
          <w:lang w:val="en-US"/>
        </w:rPr>
        <w:t>&lt;&lt;Սուրբ Գրիգոր Լուսավորիչ ԲԿ ՓԲԸ&gt;&gt; էլեկտրոնային փոստի հասցեն է` &lt;&lt;apresyana@mail.ru&gt;&g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Սուրբ Գրիգոր Լուսավորիչ ԲԿ ՓԲԸ&gt;&gt; կարիքների համար` &lt;&lt;ԲԿ-ի երկրորդ ջրագծի կառուցման շինարարական աշխատանքների &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 xml:space="preserve">ԲԿ-ի երկրորդ ջրագծի կառուցման </w:t>
            </w:r>
            <w:r>
              <w:rPr>
                <w:rFonts w:cs="Sylfaen" w:ascii="GHEA Grapalat" w:hAnsi="GHEA Grapalat"/>
                <w:lang w:val="en-AU"/>
              </w:rPr>
              <w:t>շինարարական</w:t>
            </w:r>
            <w:r>
              <w:rPr>
                <w:rFonts w:cs="Sylfaen" w:ascii="GHEA Grapalat" w:hAnsi="GHEA Grapalat"/>
              </w:rPr>
              <w:t xml:space="preserve"> </w:t>
            </w:r>
            <w:r>
              <w:rPr>
                <w:rFonts w:cs="Sylfaen" w:ascii="GHEA Grapalat" w:hAnsi="GHEA Grapalat"/>
                <w:lang w:val="en-AU"/>
              </w:rPr>
              <w:t>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ԲԿ-ի երկրորդ ջրագծի կառուցման </w:t>
      </w:r>
      <w:r>
        <w:rPr>
          <w:rFonts w:cs="Sylfaen" w:ascii="GHEA Grapalat" w:hAnsi="GHEA Grapalat"/>
          <w:lang w:val="en-AU"/>
        </w:rPr>
        <w:t>շինարարական</w:t>
      </w:r>
      <w:r>
        <w:rPr>
          <w:rFonts w:cs="Sylfaen" w:ascii="GHEA Grapalat" w:hAnsi="GHEA Grapalat"/>
        </w:rPr>
        <w:t xml:space="preserve"> </w:t>
      </w:r>
      <w:r>
        <w:rPr>
          <w:rFonts w:cs="Sylfaen" w:ascii="GHEA Grapalat" w:hAnsi="GHEA Grapalat"/>
          <w:lang w:val="en-AU"/>
        </w:rPr>
        <w:t>աշխատանքն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cs="Sylfaen"/>
          <w:i w:val="false"/>
          <w:i w:val="false"/>
          <w:lang w:val="af-ZA"/>
        </w:rPr>
      </w:pPr>
      <w:r>
        <w:rPr>
          <w:rFonts w:cs="Sylfaen" w:ascii="GHEA Grapalat" w:hAnsi="GHEA Grapalat"/>
          <w:i w:val="false"/>
          <w:lang w:val="af-ZA"/>
        </w:rPr>
        <w:t xml:space="preserve">ըստ &lt;&lt; Քաղաքաշինության բնագավառում շինարարության իրականացում &gt;&gt;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lt;&lt;Բնակելի, հասարակական և արտադրական&gt;&g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GHEA Grapalat" w:hAnsi="GHEA Grapalat"/>
                <w:i/>
                <w:sz w:val="18"/>
                <w:szCs w:val="18"/>
                <w:lang w:val="es-ES"/>
              </w:rPr>
              <w:t>&lt;&lt;Հիդրոտեխնիկակա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ջրագծի կառու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sz w:val="20"/>
          <w:lang w:val="ru-RU"/>
        </w:rPr>
        <w:t>հաշված &lt;&lt;7&gt;&gt; -րդ աշխատանքային օրվա ժամը &lt;&lt;11&gt;&gt;-ին, &lt;&lt;Գյուրջյան 10&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նիստի օրվա ՀՀ ԿԲ սահմանած</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Սուրբ Գրիգոր Լուսավորիչ ԲԿ ՓԲԸ&gt;&gt;*-ի կողմից &lt;&lt;ՍԳԼ-ՊԸԱՇՁԲ-1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ԳԼ-</w:t>
      </w:r>
      <w:r>
        <w:rPr>
          <w:rFonts w:cs="Sylfaen" w:ascii="GHEA Grapalat" w:hAnsi="GHEA Grapalat"/>
          <w:lang w:val="es-ES"/>
        </w:rPr>
        <w:t>ՊԸԱՇՁԲ</w:t>
      </w:r>
      <w:r>
        <w:rPr>
          <w:rFonts w:cs="Arial" w:ascii="GHEA Grapalat" w:hAnsi="GHEA Grapalat"/>
          <w:lang w:val="es-ES"/>
        </w:rPr>
        <w:t>-17/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ՊԸԱՇՁԲ-17/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Լ-ՊԸԱՇՁԲ-17/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ՊԸԱՇ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Լ-ՊԸԱՇՁԲ-17/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ՊԸԱՊՇ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ՍԳԼ-ՊԸԱՇՁԲ-17/</w:t>
      </w:r>
      <w:r>
        <w:rPr>
          <w:rFonts w:cs="Sylfaen" w:ascii="GHEA Grapalat" w:hAnsi="GHEA Grapalat"/>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ՊԸԱՇՁԲ</w:t>
      </w:r>
      <w:r>
        <w:rPr>
          <w:rFonts w:cs="Arial" w:ascii="GHEA Grapalat" w:hAnsi="GHEA Grapalat"/>
          <w:lang w:val="hy-AM"/>
        </w:rPr>
        <w:t>-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20"/>
                <w:lang w:val="af-ZA"/>
              </w:rPr>
              <w:t>ԲԿ-ի երկրորդ ջրագծի կառուցման շինարարակ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lang w:val="hy-AM"/>
        </w:rPr>
      </w:pPr>
      <w:r>
        <w:rPr>
          <w:lang w:val="hy-AM"/>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Լ-</w:t>
      </w:r>
      <w:r>
        <w:rPr>
          <w:rFonts w:cs="Sylfaen" w:ascii="GHEA Grapalat" w:hAnsi="GHEA Grapalat"/>
          <w:szCs w:val="28"/>
          <w:lang w:val="hy-AM"/>
        </w:rPr>
        <w:t>ՊԸԱՇՁԲ</w:t>
      </w:r>
      <w:r>
        <w:rPr>
          <w:rFonts w:cs="Arial" w:ascii="GHEA Grapalat" w:hAnsi="GHEA Grapalat"/>
          <w:szCs w:val="28"/>
          <w:lang w:val="hy-AM"/>
        </w:rPr>
        <w:t>-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ՍԳԼ</w:t>
      </w:r>
      <w:r>
        <w:rPr>
          <w:rFonts w:cs="Sylfaen" w:ascii="GHEA Grapalat" w:hAnsi="GHEA Grapalat"/>
          <w:lang w:val="hy-AM"/>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rPr>
        <w:t>17</w:t>
      </w:r>
      <w:r>
        <w:rPr>
          <w:rFonts w:cs="Sylfaen" w:ascii="GHEA Grapalat" w:hAnsi="GHEA Grapalat"/>
          <w:lang w:val="hy-AM"/>
        </w:rPr>
        <w:t>/</w:t>
      </w:r>
      <w:r>
        <w:rPr>
          <w:rFonts w:cs="Sylfaen" w:ascii="GHEA Grapalat" w:hAnsi="GHEA Grapalat"/>
        </w:rPr>
        <w:t>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ՍԳԼ</w:t>
      </w:r>
      <w:r>
        <w:rPr>
          <w:rFonts w:cs="Sylfaen" w:ascii="GHEA Grapalat" w:hAnsi="GHEA Grapalat"/>
          <w:lang w:val="hy-AM"/>
        </w:rPr>
        <w: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ՁԲ-</w:t>
      </w:r>
      <w:r>
        <w:rPr>
          <w:rFonts w:cs="Sylfaen" w:ascii="GHEA Grapalat" w:hAnsi="GHEA Grapalat"/>
          <w:lang w:val="es-ES"/>
        </w:rPr>
        <w:t>17</w:t>
      </w:r>
      <w:r>
        <w:rPr>
          <w:rFonts w:cs="Sylfaen" w:ascii="GHEA Grapalat" w:hAnsi="GHEA Grapalat"/>
          <w:lang w:val="hy-AM"/>
        </w:rPr>
        <w:t>/</w:t>
      </w:r>
      <w:r>
        <w:rPr>
          <w:rFonts w:cs="Sylfaen" w:ascii="GHEA Grapalat" w:hAnsi="GHEA Grapalat"/>
          <w:lang w:val="es-ES"/>
        </w:rPr>
        <w:t>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ՍԳլ-ՊԸԱՇՁԲ-17/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2" w:type="dxa"/>
        <w:jc w:val="center"/>
        <w:tblInd w:w="0" w:type="dxa"/>
        <w:tblLayout w:type="fixed"/>
        <w:tblCellMar>
          <w:top w:w="0" w:type="dxa"/>
          <w:left w:w="108" w:type="dxa"/>
          <w:bottom w:w="0" w:type="dxa"/>
          <w:right w:w="108" w:type="dxa"/>
        </w:tblCellMar>
      </w:tblPr>
      <w:tblGrid>
        <w:gridCol w:w="4545"/>
        <w:gridCol w:w="4867"/>
      </w:tblGrid>
      <w:tr>
        <w:trPr>
          <w:trHeight w:val="572"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Բկ-ի երկրորդ ջրագծի կառուցման շինարարական 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Պոլիէթիլենե ճնշումային խողովակներ Փ160 զոդումով,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Ցանցերի վրա նախատեսված են հմպտ. տրամագծի սողնակներ Փ150 և ճյուղավորումների վրա Փ100, , քաղաքային ջրմագծի տրամագիծը Փ200, միացումը Փ100, նախատեսված է ջրաչափ Փ100, զտիչ Փ100, այնուհետև Փ160 խողովակ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Նախագծվող ցանցի վրա նախատեսված են հակահրդեհային հիդրանտներ Փ 80 2 հատ, Փ1500դիտահորերում, միացման կետի և ճյուղավորումների վրա նույնպես նախատեսված են դիտահորեր հմպտ. Տրամագծեր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Վերը նշվածները տես ծավալաթերթ:</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Նախատեսվող ջրագիծը պետք է հասցվի մինչև պոմպակայան և միացվի պոմպակայանի գործող ցանցին դիտահորում, թաղման միջին խորությունը 1.10-1.50մ:</w:t>
            </w:r>
          </w:p>
        </w:tc>
      </w:tr>
      <w:tr>
        <w:trPr>
          <w:trHeight w:val="48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7</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6.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Գյուրջյան 1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0"/>
        </w:rPr>
        <w:t>ՍԳԼ</w:t>
      </w:r>
      <w:r>
        <w:rPr>
          <w:rFonts w:cs="GHEA Grapalat" w:ascii="GHEA Grapalat" w:hAnsi="GHEA Grapalat"/>
          <w:i/>
          <w:sz w:val="20"/>
          <w:lang w:val="pt-BR"/>
        </w:rPr>
        <w:t>-</w:t>
      </w:r>
      <w:r>
        <w:rPr>
          <w:rFonts w:cs="GHEA Grapalat" w:ascii="GHEA Grapalat" w:hAnsi="GHEA Grapalat"/>
          <w:i/>
          <w:sz w:val="20"/>
        </w:rPr>
        <w:t>ՊԸԱՇՁԲ</w:t>
      </w:r>
      <w:r>
        <w:rPr>
          <w:rFonts w:cs="GHEA Grapalat" w:ascii="GHEA Grapalat" w:hAnsi="GHEA Grapalat"/>
          <w:i/>
          <w:sz w:val="20"/>
          <w:lang w:val="pt-BR"/>
        </w:rPr>
        <w:t>-17/2</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ՍԳԼ</w:t>
      </w:r>
      <w:r>
        <w:rPr>
          <w:rFonts w:cs="GHEA Grapalat" w:ascii="GHEA Grapalat" w:hAnsi="GHEA Grapalat"/>
          <w:i/>
          <w:sz w:val="20"/>
          <w:lang w:val="ru-RU"/>
        </w:rPr>
        <w:t>-</w:t>
      </w:r>
      <w:r>
        <w:rPr>
          <w:rFonts w:cs="GHEA Grapalat" w:ascii="GHEA Grapalat" w:hAnsi="GHEA Grapalat"/>
          <w:i/>
          <w:sz w:val="20"/>
        </w:rPr>
        <w:t>ՊԸԱՇՁԲ</w:t>
      </w:r>
      <w:r>
        <w:rPr>
          <w:rFonts w:cs="GHEA Grapalat" w:ascii="GHEA Grapalat" w:hAnsi="GHEA Grapalat"/>
          <w:i/>
          <w:sz w:val="20"/>
          <w:lang w:val="ru-RU"/>
        </w:rPr>
        <w:t>-17/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rPr>
        <w:t xml:space="preserve"> ՍԳԼ</w:t>
      </w:r>
      <w:r>
        <w:rPr>
          <w:rFonts w:cs="GHEA Grapalat" w:ascii="GHEA Grapalat" w:hAnsi="GHEA Grapalat"/>
          <w:i w:val="false"/>
          <w:lang w:val="ru-RU"/>
        </w:rPr>
        <w:t>-</w:t>
      </w:r>
      <w:r>
        <w:rPr>
          <w:rFonts w:cs="GHEA Grapalat" w:ascii="GHEA Grapalat" w:hAnsi="GHEA Grapalat"/>
          <w:i w:val="false"/>
        </w:rPr>
        <w:t>ՊԸԱՇՁԲ</w:t>
      </w:r>
      <w:r>
        <w:rPr>
          <w:rFonts w:cs="GHEA Grapalat" w:ascii="GHEA Grapalat" w:hAnsi="GHEA Grapalat"/>
          <w:i w:val="false"/>
          <w:lang w:val="ru-RU"/>
        </w:rPr>
        <w:t>-17/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ԲԿ-Ի ԵՐԿՐՈՐԴ ՋՐԱԳԾԻ ԿԱՌՈՒՑՄ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 կազմող Աշխատանքի ծավալաթերթ-նախահաշվին  համապատասխան։</w:t>
      </w:r>
    </w:p>
    <w:p>
      <w:pPr>
        <w:pStyle w:val="Normal"/>
        <w:tabs>
          <w:tab w:val="clear" w:pos="708"/>
          <w:tab w:val="left" w:pos="1134" w:leader="none"/>
        </w:tabs>
        <w:ind w:firstLine="720"/>
        <w:jc w:val="both"/>
        <w:rPr/>
      </w:pPr>
      <w:r>
        <w:rPr>
          <w:rFonts w:cs="Sylfaen" w:ascii="GHEA Grapalat" w:hAnsi="GHEA Grapalat"/>
          <w:lang w:val="pt-BR"/>
        </w:rPr>
        <w:t>1.3</w:t>
        <w:tab/>
        <w:t>Սույն պայմանագրով նախատեսված Աշխատանքները սկսվում են 01.03.2017 և  կատարման ժամկետը սահմանվում է`  &lt;&lt;01.06.2017&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100</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6</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3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 xml:space="preserve">5.1.2 Սույն պայմանագիրը կնքվում է ընդհանուր`_____ՀՀ դրամ արժեքով,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 120 բանկային օրվա ընթացքում</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2"/>
      </w:r>
      <w:r>
        <w:rPr>
          <w:rFonts w:cs="Sylfaen" w:ascii="GHEA Grapalat" w:hAnsi="GHEA Grapalat"/>
          <w:b/>
          <w:lang w:val="hy-AM"/>
        </w:rPr>
        <w:t>*</w:t>
      </w:r>
    </w:p>
    <w:p>
      <w:pPr>
        <w:pStyle w:val="Normal"/>
        <w:ind w:firstLine="567"/>
        <w:jc w:val="right"/>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ԲԿ-ի ԵՐԿՐՈՐԴ ՋՐԱԳԾԻ ԿԱՌՈՒՑՄԱՆ&gt;&gt; ԱՇ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789" w:type="dxa"/>
        <w:jc w:val="left"/>
        <w:tblInd w:w="-572" w:type="dxa"/>
        <w:tblLayout w:type="fixed"/>
        <w:tblCellMar>
          <w:top w:w="0" w:type="dxa"/>
          <w:left w:w="108" w:type="dxa"/>
          <w:bottom w:w="0" w:type="dxa"/>
          <w:right w:w="108" w:type="dxa"/>
        </w:tblCellMar>
      </w:tblPr>
      <w:tblGrid>
        <w:gridCol w:w="456"/>
        <w:gridCol w:w="8057"/>
        <w:gridCol w:w="847"/>
        <w:gridCol w:w="142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Աշխատանքների անվանումը</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չ/մ</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ծավալ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սֆալտաբետոնե ծածկույթի քանդում /315մ2,H=5sm</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5,7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Խճի շերտի H=24սմ, 315մ2</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75,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Շին աղբի բարձում ա/ինքնաթափերի վրա և տեղափոխում 13կ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Տ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54,0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4-րդ կարգի բնահողի մշակում էքսկավատրով, բարձելով ա/ինքնաթափերի վրա</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8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վելորդ բնահողի տեղափոխում 13կ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Տ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33,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4-րդ կարգի բնահողի մշակում էքսկավատրով կողլիցք</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7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4-րդ կարգի բնահողի մշակում ձեռքո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8</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5-րդ կարգի բնահողի մշակում էքսկավատրով, բարձելով ա/ինքնաթափերի վրա</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4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9</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վելորդ բնահողի տեղափոխում 13կ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Տ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94,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5-րդ կարգի բնահողի մշակում ձեռքո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վելորդ բնահողի բարձում ա/ինքնաթափերի վրա և տեղափոխում 13կ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Տ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րդ կարգի բնահողի ետլիցք ձեռքո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9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3</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վազե նախապատրաստական շերտ պատրաստում խողովակաշարի տակ H=10ս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2,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4</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վազի պաշտպանիչ շերտի իրականացում խողովակաշարի վրա H=30ս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12,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լիէթիլենային ճնշումային խողովակների տեղադրում Փ160մմ,փորձարկումո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Գմ</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7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6</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լիէթիլենային ճնշումային խողովակների տեղադրում Փ110մմ,փորձարկումո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Գմ</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7</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կահրդեհային հիդրանտի տեղադրում իր հենարանով H=750, D 8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տ</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8</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ենարանի արժեքը</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տ</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9</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ղպատե սողնակի տեղադրում Փ150մ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տ</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0</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ղպատե սողնակի տեղադրում Փ100մ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տ</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ղպատե կցաշուրթի տեղադրում Փ150մ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տ</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ղպատե կցաշուրթի տեղադրում Փ100մ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տ</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3</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Պողպատե կցաշուրթի տեղադրում Փ80մ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տ</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4,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4</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իացում գործող D150*200մ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Տե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Ե/բ հավաքովի էլեմենտներից ջրամատակարարման կլոր դիտահորի պատրաստում D 1500մմ ծածկի սալով /3հատ/</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5,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6</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Ե/բ հավաքովի էլեմենտներից ջրամատակարարման կլոր դիտահորի պատրաստում D 1200մմ ծածկի սալով /2հատ/</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7</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Թուջե մտոց</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տ</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8</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որի մետաղական աստիճանի տեղադրու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Տ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0,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9</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Դիտահորի ամրացման մետաղական մասեր</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Տ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0</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ետաղական մակերևույթների 2 շերտ յուղաներկու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Տն</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Ջրաչափ տեղադրում մինչև D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տ</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Ֆիլտր D1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տ</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3</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Խճի շերտի պատրաստում 24սմ հաստությամբ</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1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4</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անրահատիկ ասֆալտաբետոնե ծածկույթի պատրաստում 5սմ հաստությամբ</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1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Անցքերի բացում հենապատի մեջ d=500մ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Հատ</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6</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Խողովակաշարի լվացում վարակազերծումով D150մ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Կմ</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0,3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7</w:t>
            </w:r>
          </w:p>
        </w:tc>
        <w:tc>
          <w:tcPr>
            <w:tcW w:w="8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Խողովակաշարի լվացում վարակազերծումով D100մմ</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Կմ</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0,02</w:t>
            </w:r>
          </w:p>
        </w:tc>
      </w:tr>
    </w:tbl>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cs="Sylfaen"/>
        </w:rPr>
      </w:pPr>
      <w:r>
        <w:rPr>
          <w:rFonts w:eastAsia="GHEA Grapalat" w:cs="GHEA Grapalat" w:ascii="GHEA Grapalat" w:hAnsi="GHEA Grapalat"/>
          <w:i/>
          <w:sz w:val="22"/>
          <w:szCs w:val="22"/>
          <w:lang w:val="pt-BR"/>
        </w:rPr>
        <w:t xml:space="preserve"> </w:t>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ՊԸԱՇՁԲ</w:t>
      </w:r>
      <w:r>
        <w:rPr>
          <w:rFonts w:cs="Sylfaen"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ԲԿ-ի երկրորդ ջրագծի կառուցման աշխատանքների&gt;&gt;* ձեռքբերման &lt;&lt;ՍԳԼ-ՊԸԱՇՁԲ-17/2&gt;&gt;*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ուրբ Գրիգոր Լուսավորիչ Բ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338200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ԳԼ</w:t>
      </w:r>
      <w:r>
        <w:rPr>
          <w:rFonts w:cs="Sylfaen" w:ascii="GHEA Grapalat" w:hAnsi="GHEA Grapalat"/>
          <w:i w:val="false"/>
          <w:lang w:val="hy-AM"/>
        </w:rPr>
        <w:t>-ՊԸԱՇ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ԲԿ-ի երկրորդ ջրագծի կառուցման աշխատանքների&gt;&gt;* ձեռքբերման &lt;&lt;ՍԳԼ-ՊԸԱՇՁԲ-17/2&gt;&gt;*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7-01-23T16:14:00Z</cp:lastPrinted>
  <dcterms:modified xsi:type="dcterms:W3CDTF">2017-01-23T12:19:00Z</dcterms:modified>
  <cp:revision>49</cp:revision>
  <dc:subject/>
  <dc:title/>
</cp:coreProperties>
</file>