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ԱՌԱ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ՊԵ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ՊԱՐԱԿ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ԱԿ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ԳՆՄԱՆ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00196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Լոռու մարզպետարանը, որը գտնվում է ք. Վանաձոր, Հայքի հրապարակ 1 հասցեում, ստորև ներկայացնում է 001961 ծածկագրով հայտարարված գնման ընթացակարգի արդյունքում կնքված պայմանագրի մասին տեղեկատվությունը,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2017թ. համար/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/2017թ. համար/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էներգիայի բաշխ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239 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239 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էներգիայի բաշխման ծառայություններ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էներգիայի բաշխ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20-րդ հոդվածի 5-րդ մասի 1-ին կետ, </w:t>
            </w:r>
            <w:r>
              <w:rPr>
                <w:rFonts w:cs="Sylfaen" w:ascii="GHEA Grapalat" w:hAnsi="GHEA Grapalat"/>
                <w:sz w:val="14"/>
                <w:szCs w:val="14"/>
              </w:rPr>
              <w:t>ՀՀ կառավ. 168-Ն որոշման կարգի 25-րդ մասի 5-րդ կետի աղյուսակի 2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7.13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Հայաստանի էլեկտրական ցանցեր&gt;&gt; ՓԲ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66 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66 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3 3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3 3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239 9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239 9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13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13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13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13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0196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13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75 5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75 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աձոր, Բաթումի 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663152799430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208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davtam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Լոռու մարզպետարան</w:t>
      </w:r>
    </w:p>
    <w:p>
      <w:pPr>
        <w:pStyle w:val="Normal"/>
        <w:spacing w:before="0" w:after="240"/>
        <w:ind w:firstLine="709"/>
        <w:jc w:val="both"/>
        <w:rPr>
          <w:rFonts w:eastAsia="Times Armenian"/>
          <w:lang w:val="af-ZA"/>
        </w:rPr>
      </w:pPr>
      <w:r>
        <w:rPr>
          <w:rFonts w:eastAsia="Times Armenian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20955</wp:posOffset>
                </wp:positionV>
                <wp:extent cx="946150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0"/>
                            </w:tblGrid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6.15pt;mso-wrap-distance-left:9pt;mso-wrap-distance-right:9pt;mso-wrap-distance-top:0pt;mso-wrap-distance-bottom:0pt;margin-top:1.6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1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0"/>
                      </w:tblGrid>
                      <w:tr>
                        <w:trPr>
                          <w:trHeight w:val="36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1-23T13:57:00Z</dcterms:modified>
  <cp:revision>27</cp:revision>
  <dc:subject/>
  <dc:title>Ð²Úî²ð²ðàôÂÚàôÜ ´²ò  ÀÜÂ²ò²Î²ðàì  ÜàôØ   Î²î²ðºÈàô  Ø²êÆÜ</dc:title>
</cp:coreProperties>
</file>